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т лиха для трудных детей</w:t>
      </w:r>
    </w:p>
    <w:p>
      <w:pPr>
        <w:pStyle w:val="Normal"/>
        <w:rPr>
          <w:i/>
          <w:i/>
          <w:iCs/>
          <w:color w:val="454545"/>
          <w:sz w:val="28"/>
          <w:szCs w:val="28"/>
          <w:lang w:val="en-US" w:eastAsia="en-US"/>
        </w:rPr>
      </w:pPr>
      <w:r>
        <w:rPr>
          <w:i/>
          <w:iCs/>
          <w:color w:val="454545"/>
          <w:sz w:val="28"/>
          <w:szCs w:val="28"/>
          <w:lang w:val="en-US" w:eastAsia="en-US"/>
        </w:rP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line">
              <wp:posOffset>-29210</wp:posOffset>
            </wp:positionV>
            <wp:extent cx="12382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Normal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Normal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Normal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Normal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Normal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Normal"/>
        <w:rPr>
          <w:i/>
          <w:i/>
          <w:iCs/>
          <w:color w:val="454545"/>
          <w:sz w:val="28"/>
          <w:szCs w:val="28"/>
        </w:rPr>
      </w:pPr>
      <w:r>
        <w:rPr>
          <w:i/>
          <w:iCs/>
          <w:color w:val="454545"/>
          <w:sz w:val="28"/>
          <w:szCs w:val="28"/>
        </w:rPr>
        <w:t>Когда мы говорим, что дети – наше богатство, мы имеем в виду тех мальчиков и девочек, которые хорошо учатся, отличаются примерным поведением и завтра станут оплотом государства. При этом скороговоркой стараемся сказать о подростках, что не вписываются в эти рамки, и благополучие которых перепоручено полиции и комиссиям по проблемам несовершеннолетних.</w:t>
      </w:r>
    </w:p>
    <w:p>
      <w:pPr>
        <w:pStyle w:val="Normal"/>
        <w:rPr/>
      </w:pPr>
      <w:r>
        <w:rPr>
          <w:color w:val="454545"/>
          <w:sz w:val="28"/>
          <w:szCs w:val="28"/>
        </w:rPr>
        <w:br/>
        <w:br/>
        <w:t>Но даже их наработки и выводы, как выправить ситуацию, зачастую не находят поддержки в административных и законодательных органах, так как портят общие показатели. В итоге наше общество пожинает плоды детской преступности, взрастающие на почве наркомании и пьянства среди молодежи, их извращенных понятий о человеческих ценностях и ответственности каждого гражданина перед государством.</w:t>
        <w:br/>
        <w:br/>
        <w:t xml:space="preserve">– О трудных детях говорили и еще долго будут говорить, но надо учесть такой фактор... – начальник отдела по делам несовершеннолетних Северного отдела внутренних дел Павлодара, майор полиции Владимир Бычков сделал паузу. – Государство, большая часть его населения перешли к рынку, а воспитание детей, особенно тех, которых называют трудными, ведется еще теми, советскими методами. Приведу такой пример. Есть у нас два подростка, окончившие девять классов (назову их С. и М.). Сколько они «крови выпили» у наших сотрудников! А тут эти ребята пошли работать. И как работают! Недавно перешли на новое место, где платят больше, чтобы, значит, весомее помогать родителям. Но ребят просто замучили, заставляя их вернуться в школу. А они не хотят учиться. И вполне резонно считают, что им для их рабочей специальности хватит и того образования, что они уже по лучили. </w:t>
        <w:br/>
        <w:br/>
        <w:t xml:space="preserve">Некоторые школы делают по-иному, продолжал рассказ майор полиции, – переводят таких учеников в вечернюю школу. Но какая она вечерняя, если работает с 14 до 19 часов, и как в ней заниматься работающему подростку? А нередко школы вообще стараются не замечать трудных детей, не посещающих занятия. Каких-то укажут в отчете, а остальных вроде и нет. Тема эта – «крамольная». С одной стороны, никто не отменял пункты закона о всеобщем среднем образовании, а с другой – педагоги, будь их воля, тут же вручили бы подростку, лишь отбывающему в школе безрадостные часы, аттестат: пусть он идет работать и не мешает другим. </w:t>
        <w:br/>
        <w:br/>
        <w:t>Но такой «воли», даже при рынке, нет. Несколько лет назад сотрудники полиции одного из районов Павлодара, разозленные такой «двойной бухгалтерией», составили полный список прогульщиков. В итоге поднявшегося скандала сотрудники полиции сами же и были признаны виновными. Хотя, по большому счету, они правы. Дети как не посещали школу, так и не посещают ее. И сам собой напрашивается вывод о том, что надо, с позиций рынка и возросших финансовых способностей государства, искать способы, чтобы такие подростки не были праздношатающимися. Ибо лень и масса ничем не занятого времени толкают несовершеннолетних в криминальную среду.</w:t>
        <w:br/>
        <w:br/>
        <w:t>Здесь бы пригодился зарубежный опыт стран Европы. Но туда павлодарские офицеры силовых учреждений ездили лишь за тем, чтобы перенять методику борьбы с пьянством и наркоманией среди осужденных. А вот на поездки инспекторов по делам несовершеннолетних, чтобы изучить опыт коллег из других стран в предупреждении детской преступности, денег не нашлось. Насколько известно, такое положение по всей республике. Но ведь можно, если не хватает средств на такие поездки, пригласить к нам зарубежных специалистов. Наверное, все-таки следует законодательно рассмотреть и вопрос занятости тех подростков, которые бросили школы, и вменить предприятиям, независимо от форм собственности, какие-то квоты для их трудоустройства. А там, поумнев, подросток сам решит, как ему дальше повышать свой образовательный и профессиональный уровень.</w:t>
        <w:br/>
        <w:br/>
        <w:t xml:space="preserve">Говоря о семье и детях, необходимо на уровне республики разработать комплексную программу искоренения семейного неблагополучия, где четко следует расписать: строительство дворовых клубов и спортивных площадок, расширение числа спортивных секций, меры поощрения и наказания родителей за воспитание детей, принятие законов о посильном детском труде во время каникул и для переростков, с созданием соответствующей базы. Причем, не дожидаясь этой программы законодатели уже сейчас могут запретить продажу подросткам пива и другого спиртного, так как, по данным медиков, среди молодежи вырос «пивной алкоголизм». </w:t>
        <w:br/>
        <w:t>Этот напиток малолетки пьют и на улицах, и на дискотеках. Желательно бы упорядочить и школьную форму, ввести запрет на ношение в школы сотовых телефонов и ювелирных изделий, так как дорогие наряды порождают у детей чувство зависти и собственной (а также родителей) ущербности, а «сотки» и золото провоцируют их на воровство и грабеж. Об опасности недооценки существующей проблемы говорят и групповые драки несовершеннолетних с применением оружия в южных городах страны, малолетние попрошайки и карманники на рынках и в других общественных местах, другие негативные фак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60"/>
      <w:outlineLvl w:val="0"/>
    </w:pPr>
    <w:rPr>
      <w:b/>
      <w:bCs/>
      <w:caps/>
      <w:color w:val="ADCD37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4D94E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51:00Z</dcterms:created>
  <dc:creator>SERVER</dc:creator>
  <dc:description/>
  <cp:keywords/>
  <dc:language>en-US</dc:language>
  <cp:lastModifiedBy>SERVER</cp:lastModifiedBy>
  <dcterms:modified xsi:type="dcterms:W3CDTF">2009-01-05T06:52:00Z</dcterms:modified>
  <cp:revision>1</cp:revision>
  <dc:subject/>
  <dc:title>ФУНТ ЛИХА ДЛЯ ТРУДНЫХ ДЕТЕЙ</dc:title>
</cp:coreProperties>
</file>