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ти, свети, ёлоч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9 декабря в нашей школе проходил утренник  для начальных классов: «Свети, свети, ёлочка!» Дети пришли на ёлку в карнавальных костюмах: снежинки, феи, русалочки, человек паук и другие. Совет старшеклассников приготовили новогоднюю сказку «12 месяцев». Особо хочется отметить патчеритцу, которую сыграла ученица 9 класса  Шарпило Ирина. Ребята с удовольствием пели, хороводы вокруг лесной красавицы,  танцевали. Особенно понравилось игра: «Рукавички». Дети с нетерпением ждали прихода деда  Мороза и Снегурочки. Не было предела  восторга, когда они увидели своих любимых сказочных персонажей. В процессе праздника жюри выбрали самые оригинальные костюмы, которые были отмечены призами. Все дети получили сладкие подарки от деда Мороза.  Учащиеся из малообеспеченных семей получили подарки от шефов ТОО «Рубиком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аздник закончился общим хороводом: «В лесу родилась ёлоч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30:00Z</dcterms:created>
  <dc:creator>user</dc:creator>
  <dc:description/>
  <cp:keywords/>
  <dc:language>en-US</dc:language>
  <cp:lastModifiedBy>user</cp:lastModifiedBy>
  <dcterms:modified xsi:type="dcterms:W3CDTF">2009-01-08T06:49:00Z</dcterms:modified>
  <cp:revision>1</cp:revision>
  <dc:subject/>
  <dc:title>Свети, свети, ёлочка</dc:title>
</cp:coreProperties>
</file>