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0"/>
        </w:rPr>
        <w:t>Гордеева Татьяна Николаевна</w:t>
      </w:r>
      <w:r>
        <w:rPr>
          <w:sz w:val="28"/>
          <w:szCs w:val="20"/>
        </w:rPr>
        <w:t xml:space="preserve"> - ЗДУВР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0"/>
        </w:rPr>
      </w:pPr>
      <w:r>
        <w:rPr>
          <w:sz w:val="28"/>
          <w:szCs w:val="20"/>
        </w:rPr>
        <w:t>Средняя общеобразовательная школа №29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0"/>
        </w:rPr>
      </w:pPr>
      <w:r>
        <w:rPr>
          <w:sz w:val="28"/>
          <w:szCs w:val="20"/>
        </w:rPr>
        <w:t>Учитель математики высшей категории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>
          <w:sz w:val="28"/>
          <w:szCs w:val="20"/>
        </w:rPr>
      </w:pPr>
      <w:r>
        <w:rPr>
          <w:sz w:val="28"/>
          <w:szCs w:val="20"/>
        </w:rPr>
        <w:t xml:space="preserve">Преподавание - двусторонний процесс. Обратная связь достаточно активная, и иногда существенно влияет на результативность урока как в одну, так и в другую стороны. А потому для понимания и осознания происходящего на проведенном уроке, понимания причин (а что сделал я не так?), существует такой вид деятельности как анализ урока (точнее, во-первых, самоанализ, а затем - помощь коллег, присутствовавших на уроке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 для проведения анализа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льзя давать всем учителям одинаковые рекомендации. Помните — что годится для одного, то нецелесообразно для другого.</w:t>
        <w:br/>
        <w:t>2. Любые рекомендации по улучшению работы учителя должны опираться на достижения педагога, на его сильные стороны.</w:t>
        <w:br/>
        <w:t>3. Нужно поощрять творческое проведение урока, побуждать учителя к самостоятельной разработке его структуры и методики.</w:t>
        <w:br/>
        <w:t>4. Следует оценить, насколько рационально были использованы избранные учителем приемы и методы обучения, например, насколько целесообразны в данных условиях были те или иные виды беседы, самостоятельной работы.</w:t>
        <w:br/>
        <w:t>5. Замечания и рекомендации учителю должны быть четко сформулированы и записаны в справку по итогам анализа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дидактических принципов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инцип науч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облюдена логика изложения учебного материал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содержание учебного материала не содержит фактических ошибок, соответствует развитию современных научных зна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в процессе изложения учитель не обходит научные проблемы, спорные вопросы, освещаются перспективы развития научных зна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инцип проблем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учитель использует проблемное изложение учебного материал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на уроке проводится поиск решения учебной задачи совместно с учителе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в ходе занятия учащиеся ищут решение учебной задачи самостоятельн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инцип нагляд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ри обучении соблюдается мера в наглядном представлении изучаемого материала, не теряется главное его содержа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наблюдения учеников систематизированы, соотношение причин и следствий могут быть ими установлен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речь учителя информативна, выразительна, понят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инцип активности и созна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сем участникам учебного процесса понятны цели и задачи предстоящей рабо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хорошо налажено взаимообучение, ученик обучается самоанализу и самооценке, думает и действует самостоятельн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учение опирается не на авторитет учителя, а на доказательства и логик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инцип доступ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на уроке выполняется правило постепенного усложнения учебного материал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на учебном занятии используются те методы обучения, которые соответствуют данному возрасту детей и их развити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ри первичном знакомстве с новым материалом изучается главное, а в дальнейшем вводятся новые факты, расширяются и углубляются зн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ринцип систематичности и последова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труктура урока хорошо продумана учителем; не оставляется без внимания ни одного вопрос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обеспечивается преемственность обуч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реализуется логика формирования теоретических знаний: объект изучения-теория-инструментарий-следствия-границы применения зна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ринцип завершенности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рименяемые методы обучения соответствуют его содержани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ереход от первого уровня усвоения знаний ко второму и третьему осуществляется с обязательной фиксацией факта усво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рименяются аналогии, сравнения, сопоставления, противопостав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ринцип развития учебн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тепень осознания учеником познавательной задачи, актуализации мотивов ее реш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степень восприятия и понимания новой информ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вхождение ученика в "зону ближайшего развития" и перенос освоенных способов деятельности в новые услов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Принцип воспитательного воздействия ур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оложительное влияние профессиональных, личностных, харизматических качеств учител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требования учителя не вызывают негативной реакции у учеников, в течение урока доминируют и развиваются положительные чувства и эмо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на всех этапах урока эффективно организована учебно-познавательная деятельность учащихс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психологических аспектов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рганизация внимания уча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учитель способен мобилизовать внимание учащихся различными способ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з прямое требова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язывая изучаемый материал с жизнью школьни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омощью использования занимательной информации и проблемных ситуац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учитель умеет поддержать и развить внимание через четкую организацию урока, его темп, динамику, разнообразие видов работы, самостоятельную умственную деятельность учащихся и их поощре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Использование различных видов памя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на уроке создаются условия для успешного запоминания и предупреждение забывания учебного материала: изучение материала с различных точек зрения, его смысловая и логическая группиров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используются на уроке ситуации, во время которых "включаются" различные виды памяти (моторная, образная, словесно-логическая, эмоциональная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азвитие мыш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тавятся учебные задачи, требующие осмысления, объяснения, доказатель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учитель добивается от ученика овладения приемами самоконтроля и самоанализа ошибок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сообразность примененных методов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ъяснительно-иллюстративные методы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рименение объяснительно-иллюстративных методов при объяснении нового и объемного материала в ходе рассказа учителя, его беседы с классом, чтения учениками учебника или дополнительной литературы, показа видеофильм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резюмирование и краткое изложение учителем законченного фрагмента учебного материала, обобщение выводов по теме беседы; </w:t>
      </w:r>
    </w:p>
    <w:p>
      <w:pPr>
        <w:pStyle w:val="Normal"/>
        <w:rPr/>
      </w:pPr>
      <w:r>
        <w:rPr>
          <w:sz w:val="28"/>
          <w:szCs w:val="28"/>
        </w:rPr>
        <w:t xml:space="preserve">в) предъявление учащимся готового плана изложения нового материала, переформулирование вопросов, облегчающих понимание учениками их смысла, инструктаж по выполнению учебных действ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епродуктивные мет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рименялись для воспроизведения знаний по образцу, правилу, с опорой на схему или алгорит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воспроизведение уже изученного материала, для заполнения схем и таблиц, раскодирования алгоритма, описания объек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риведение учащимися собственных примеров, подтверждающих правило, свойство, закон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Частично-поисковые и исследовательские методы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для организации творческой деятельности учащихся применялись: выдвижение и аргументация гипотез, поиск "скрытых" звеньев рассуждения, выбор правильного пути решения, поиск ошибок в "якобы" правильных рассуждени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организация наблюдений для постановки исследовательской проблемы самими учащимися, для вычленения сущности яв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самостоятельное решение нестандартных заданий и задач повышенной трудности, составление учащимися аналогичных задан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деятельность учителя на уро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Готовность учителя к у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классная доска содержит необходимые для урока запис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одготовлены нужные наглядные пособия и оборудова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учителем разработана тактика проведения урока на основании его целей и задач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евая установка ур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учитель может сформулировать цели и задачи урока в соответствии с местом урока в образовательном процессе и особенностями класс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учитель способен донести до учеников цели и задачи урока на доступном для их понимания язык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Эстетика учебного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ыполнение санитарно-гигиенических правил при организации образовательного процесса: освещение, вентиляция, посадка детей в класс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соблюдение техники безопасности и требований по сохранению здоровья учащих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выполнение режима двигательной активности учащихся на урок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Индивидуальная работа с учащими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на уроке наблюдается пассивная работа учителя с учеником в виде предложения выполнять индивидуальное задание самостоятельн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учитель активно работает с одним учеником или группой учащих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учитель организует обучение при помощи особых методических приемов, позволяющих индивидуально работать с большинством учащих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Мотивация учебной деятельности уча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за счет четкой организации учебной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эмоциональное поощрение и похвала учеников как стимуляция их работы в ситуации "здесь и теперь"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выставление отметок с учетом нормативов и их стимулирующей функ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ациональное использование времени на уро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классическое распределение времени на комбинированном уроке (опрос, объяснение нового материала, закрепление, инструктаж по выполнению домашнего задания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отери времени с точки зрения разумности и смысла происходящего в контексте нетрадиционного уро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занятость учащихся учебно-познавательной деятельностью в течение всего уро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Характер общения учителя с учени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наблюдается авторитарность и подавление личности ребенка непререкаемым авторитетом учителя, положение "над" деть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сотрудничество и взаимопонимание, помощь и поддержка в отношениях между педагогом и учениками, положение учителя "вместе" с деть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заискивание перед детьми, неумение учителя владеть ситуацией, управлять учебно-воспитательным процессом на уроке, положение "под" деть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познавательная деятельность учащихся на уро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Готовность учащихся к у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рганизация рабочего места, необходимых для проведения урока инструментов и материал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готовность учащихся отвечать на поставленные вопросы в течение всего уро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умение учиться с оптимальной работоспособностью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нешние проявления умений и навыков на уро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грамотные и полные ответы учащихся у доски и с мес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демонстрация практических умений в предметной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качество письменных ответов учащих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амостоятельная учебная деятель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ыполнение заданий "с опережением", "на удачу", повышенной трудности по собственному желани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умение самостоятельно выполнить предложенные учителем зад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роявления инициативы при организации образовательного процесса, принятие организаторских функций учителя на себя или регулирование этого процесса с целью улучшения его эффектив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амоконтроль (взаимоконтроль) и самооценка (взаимооцен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для самооценки и самоконтроля используются привычные нормативы и приемы, используемые на каждом урок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учащимся предлагается оценить работу друг друга без предъявления эталона решения учебной задачи, но с учетом обоюдного соглас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на уроке появляется необходимость самим ученикам дать оценку деятельности товарища и обосновать свое реше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Межличностное взаимодействие (парная и групповая работ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сознание и реализация общей цел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установление коммуникации и взаимопонимания, диктуемые характером включения учащихся в их совместную деятельн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взаимоконтроль и рефлексия, через которую устанавливается адекватная коррекция совместной деятель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азвитие устной и письменной ре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на уроке преобладают монологические или коллективные, "хоровые" отве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коррекция речи осуществляется самим учителем или к этому привлекаются учени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роцесс формирования лексического запаса слов данной предметн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6:37:00Z</dcterms:created>
  <dc:creator>User</dc:creator>
  <dc:description/>
  <cp:keywords/>
  <dc:language>en-US</dc:language>
  <cp:lastModifiedBy>www.PHILka.RU</cp:lastModifiedBy>
  <dcterms:modified xsi:type="dcterms:W3CDTF">2009-01-09T06:37:00Z</dcterms:modified>
  <cp:revision>2</cp:revision>
  <dc:subject/>
  <dc:title>Выполнение дидактических принципов обучения </dc:title>
</cp:coreProperties>
</file>