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ловесности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сшей категории Бабенко Ирин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режиме критического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иблейские мотивы в произведениях А.С. Пушкина, К.Г. Паустовского»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- создать условия для осмысления учащимися библейского мотива в раскрытии главной мысли произведения;</w:t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>
          <w:sz w:val="28"/>
          <w:szCs w:val="28"/>
        </w:rPr>
        <w:t>- развивать умения сравнивать, сопоставлять, делать умозаключения через осмысление художественного произведения;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нравственную позицию школьников.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портреты А.Пушкина, К. Паустовского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 «…давайте жить, во всем друг другу потакая, тем более, что жизнь короткая такая» (Б. Окуджава)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в теме ключевые с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ни связа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ется от художественного произве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эпиграф к уро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темы урока и эпиграфа, определите цель урока</w:t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й этап (Работа в группах. Выброс на доску)</w:t>
      </w:r>
    </w:p>
    <w:p>
      <w:pPr>
        <w:pStyle w:val="Normal"/>
        <w:tabs>
          <w:tab w:val="clear" w:pos="708"/>
          <w:tab w:val="left" w:pos="334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 д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я об этом дума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д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Венна</w:t>
      </w:r>
    </w:p>
    <w:p>
      <w:pPr>
        <w:pStyle w:val="Normal"/>
        <w:tabs>
          <w:tab w:val="clear" w:pos="708"/>
          <w:tab w:val="left" w:pos="334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9431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4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 век</w:t>
        <w:tab/>
        <w:t>20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Пророка Мухамм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ая ка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упок Насти и Дуни- ошибка или в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нравственный урок дают Паустовский и Пушк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С.Островского о матери (читает уч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уро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короткая и не надо уменьшать ее нашим бездушием, равнодуш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написать письмо Нас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6:00Z</dcterms:created>
  <dc:creator>Ученик</dc:creator>
  <dc:description/>
  <cp:keywords/>
  <dc:language>en-US</dc:language>
  <cp:lastModifiedBy>www.PHILka.RU</cp:lastModifiedBy>
  <dcterms:modified xsi:type="dcterms:W3CDTF">2009-02-26T11:48:00Z</dcterms:modified>
  <cp:revision>3</cp:revision>
  <dc:subject/>
  <dc:title>Урок словесности в 6 классе</dc:title>
</cp:coreProperties>
</file>