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lang w:val="kk-KZ"/>
        </w:rPr>
      </w:pPr>
      <w:r>
        <w:rPr>
          <w:sz w:val="24"/>
          <w:lang w:val="kk-KZ"/>
        </w:rPr>
      </w:r>
    </w:p>
    <w:p>
      <w:pPr>
        <w:pStyle w:val="TextBodyIndent"/>
        <w:ind w:hanging="0"/>
        <w:jc w:val="center"/>
        <w:rPr>
          <w:b/>
          <w:b/>
          <w:lang w:val="kk-KZ"/>
        </w:rPr>
      </w:pPr>
      <w:r>
        <w:rPr>
          <w:b/>
          <w:lang w:val="kk-KZ"/>
        </w:rPr>
        <w:t xml:space="preserve">Мұғалімнің жеке тұлғалық қасиеттерін ұлттық педагогика </w:t>
      </w:r>
    </w:p>
    <w:p>
      <w:pPr>
        <w:pStyle w:val="TextBodyIndent"/>
        <w:ind w:hanging="0"/>
        <w:jc w:val="center"/>
        <w:rPr>
          <w:b/>
          <w:b/>
        </w:rPr>
      </w:pPr>
      <w:r>
        <w:rPr>
          <w:b/>
          <w:lang w:val="kk-KZ"/>
        </w:rPr>
        <w:t>негізінде тәрбиелеу</w:t>
      </w:r>
    </w:p>
    <w:p>
      <w:pPr>
        <w:pStyle w:val="TextBodyIndent"/>
        <w:ind w:hanging="0"/>
        <w:jc w:val="center"/>
        <w:rPr/>
      </w:pPr>
      <w:r>
        <w:rPr>
          <w:b/>
          <w:sz w:val="24"/>
          <w:lang w:val="kk-KZ"/>
        </w:rPr>
        <w:t>А.М.Балажанова</w:t>
      </w:r>
    </w:p>
    <w:p>
      <w:pPr>
        <w:pStyle w:val="TextBodyIndent"/>
        <w:tabs>
          <w:tab w:val="clear" w:pos="708"/>
          <w:tab w:val="left" w:pos="720" w:leader="none"/>
        </w:tabs>
        <w:ind w:hanging="0"/>
        <w:jc w:val="center"/>
        <w:rPr>
          <w:b/>
          <w:b/>
          <w:sz w:val="24"/>
          <w:lang w:val="kk-KZ"/>
        </w:rPr>
      </w:pPr>
      <w:r>
        <w:rPr>
          <w:b/>
          <w:sz w:val="24"/>
          <w:lang w:val="kk-KZ"/>
        </w:rPr>
        <w:t>29 жалпы орта білім беру мектебі</w:t>
      </w:r>
    </w:p>
    <w:p>
      <w:pPr>
        <w:pStyle w:val="TextBodyIndent"/>
        <w:tabs>
          <w:tab w:val="clear" w:pos="708"/>
          <w:tab w:val="left" w:pos="720" w:leader="none"/>
        </w:tabs>
        <w:ind w:hanging="0"/>
        <w:rPr>
          <w:b/>
          <w:b/>
          <w:sz w:val="24"/>
          <w:lang w:val="kk-KZ"/>
        </w:rPr>
      </w:pPr>
      <w:r>
        <w:rPr>
          <w:b/>
          <w:sz w:val="24"/>
          <w:lang w:val="kk-KZ"/>
        </w:rPr>
      </w:r>
    </w:p>
    <w:p>
      <w:pPr>
        <w:pStyle w:val="TextBodyIndent"/>
        <w:tabs>
          <w:tab w:val="clear" w:pos="708"/>
          <w:tab w:val="left" w:pos="720" w:leader="none"/>
        </w:tabs>
        <w:ind w:hanging="0"/>
        <w:rPr>
          <w:b/>
          <w:b/>
          <w:sz w:val="24"/>
          <w:lang w:val="kk-KZ"/>
        </w:rPr>
      </w:pPr>
      <w:r>
        <w:rPr>
          <w:b/>
          <w:sz w:val="24"/>
          <w:lang w:val="kk-KZ"/>
        </w:rPr>
        <w:tab/>
      </w:r>
      <w:r>
        <w:rPr>
          <w:sz w:val="24"/>
          <w:lang w:val="kk-KZ"/>
        </w:rPr>
        <w:t>Халық даналығының кәусар бұлағы – қазақ халқының  моральдық-этикалық дәстүрлерінде болашақ ұрпақты тәрбиелеу педагогикалық процестің жетекші мақсатының бірі және ұнамды бағдар беретін жеке тұлғаны дамытудың негізгі факторы болып саналады.</w:t>
      </w:r>
    </w:p>
    <w:p>
      <w:pPr>
        <w:pStyle w:val="TextBody"/>
        <w:tabs>
          <w:tab w:val="clear" w:pos="708"/>
          <w:tab w:val="left" w:pos="426" w:leader="none"/>
          <w:tab w:val="left" w:pos="720" w:leader="none"/>
        </w:tabs>
        <w:rPr>
          <w:sz w:val="24"/>
          <w:lang w:val="kk-KZ"/>
        </w:rPr>
      </w:pPr>
      <w:r>
        <w:rPr>
          <w:sz w:val="24"/>
          <w:lang w:val="kk-KZ"/>
        </w:rPr>
        <w:tab/>
        <w:tab/>
        <w:t>Қазақ этикасы – қазақ халқының ұлттық әдеп жүйесін моральды, адамгершілікті зерттейтін философиялық пән. Этика термині ежелгі грек тілінде «бірлесе өмір сүруші адамдар тобының мекен жайы» дегенді білдірді, кейін әдеп туралы ілім мағынасына ие болды. Әдеп термині түрік халықтарының тіліне орта ғасырлардығы араб-мұсылман мәдениетінің ықпалымен енген. Этика ұлттық сипаты айқындалған ілімдер қатарына жатады. Өйткені, әр халықтың орналасу аймағына, тіршілік салтына, өмір сүру дағдыларына байланысты ортақ мінез-құлық ережелері, жүріс-тұрысы, тыныс-тіршілігі қалыптасады. Қазақ этикасы өзінің көл-көсір молдығымен де, адамгершілік қуат-тегеурінімен де, тарихи айқындылығымен де халықтың рухани өмірінде ерекше орын алды.</w:t>
      </w:r>
    </w:p>
    <w:p>
      <w:pPr>
        <w:pStyle w:val="TextBody"/>
        <w:tabs>
          <w:tab w:val="clear" w:pos="708"/>
          <w:tab w:val="left" w:pos="426" w:leader="none"/>
          <w:tab w:val="left" w:pos="709" w:leader="none"/>
        </w:tabs>
        <w:ind w:firstLine="426"/>
        <w:rPr>
          <w:sz w:val="24"/>
          <w:lang w:val="kk-KZ"/>
        </w:rPr>
      </w:pPr>
      <w:r>
        <w:rPr>
          <w:sz w:val="24"/>
          <w:lang w:val="kk-KZ"/>
        </w:rPr>
        <w:tab/>
        <w:t>Қазақ этикасының ежелгі бастау қайнар көздері үш мың жылдай Еуразияның Ұлы даласында өркендеген скиф-сақ, ғұн, үйсін, қаңлы мен түрік бірлестіктерінің мол мәдениетінен нәр алады.</w:t>
      </w:r>
    </w:p>
    <w:p>
      <w:pPr>
        <w:pStyle w:val="TextBody"/>
        <w:tabs>
          <w:tab w:val="clear" w:pos="708"/>
          <w:tab w:val="left" w:pos="426" w:leader="none"/>
          <w:tab w:val="left" w:pos="709" w:leader="none"/>
        </w:tabs>
        <w:rPr>
          <w:sz w:val="24"/>
          <w:lang w:val="kk-KZ"/>
        </w:rPr>
      </w:pPr>
      <w:r>
        <w:rPr>
          <w:sz w:val="24"/>
          <w:lang w:val="kk-KZ"/>
        </w:rPr>
        <w:tab/>
        <w:tab/>
        <w:t>Қазақ этикасының қалыптасуына Қорқыт ата үлкен үлес қосты. Оның үлгі-өнеге, өсиет-нақыл сөздері қазақтармен қатар барша түрік халықтарында кең таралған. Қорқыт жырлары – имандылық пен ізеттілік, адамгершілік пен парасаттылыққа меңзейді. Көбіне Қорқытты күйші ретінде білеміз, өмірде... қайда барсаң да Қорқыттың көрі – деген аңыз кездейсоқтық емес, ол адам баласына айтылған ескертулер.</w:t>
      </w:r>
    </w:p>
    <w:p>
      <w:pPr>
        <w:pStyle w:val="TextBody"/>
        <w:ind w:firstLine="720"/>
        <w:rPr>
          <w:sz w:val="24"/>
          <w:lang w:val="kk-KZ"/>
        </w:rPr>
      </w:pPr>
      <w:r>
        <w:rPr>
          <w:sz w:val="24"/>
          <w:lang w:val="kk-KZ"/>
        </w:rPr>
        <w:t>Ата-бабаларымыз адамның ішкі дүниесіне зер сала ақтара қарай отырып, оның әлеуметтік ортадағы салмағын анықтай білген. Соңында, өздерінің көз жеткізген ой қортындыларын жасаған. Олар адамға үлкен моральдық талаптар қоя отырып, зор сенім, үлкен үміт артады. Дәстүр-салтымызда, инабаттылық пен иманжүзділікті қалыптастыру мақсатында тақырыпты халық даналығымен байланыстырудың маңызы зор.</w:t>
      </w:r>
    </w:p>
    <w:p>
      <w:pPr>
        <w:pStyle w:val="TextBody"/>
        <w:ind w:firstLine="720"/>
        <w:rPr>
          <w:sz w:val="24"/>
          <w:lang w:val="kk-KZ"/>
        </w:rPr>
      </w:pPr>
      <w:r>
        <w:rPr>
          <w:sz w:val="24"/>
          <w:lang w:val="kk-KZ"/>
        </w:rPr>
        <w:t>Қазақ даналарының тұжырымдауынша, ақыл-парасаттылық мынадай 10 нәрседен тұрады; біріншіден, адамдарға кішіпейіл және нәзік сезімталдықпен қараудан, екіншіден, өзінің ісінің бұрыс екенін біліп, соған орай әрекет жасаудан; үшіншіден, халқына қызмет етіп, олардың тілек-армандарын орындаудан; төртіншіден, өз сырларын басқаға білдіру-білдірмеуді білу; бесіншіден, өзінің және басқалардың сырын сақтаудан; алтыншыдан, әр жағдайда сақ бола білуден; жетіншіден, тілге ие болып, артық сөйлемеуден; сегізіншіден, мәжілістерде тыныш, үндемей отырудан, әдеп сақтап, білмейтін нәрсені айтпаудан және өкіндіретін сөздердің тілге ілігуінен сақтанудан; тоғызыншы, қатеңді бірден мойындап, кешірім сұраудан; оныншы, біреудің ісіне, өзі сұрамаса, араласпаудан, құлаққа жағымсыз сөзді айтпаудан [1].</w:t>
      </w:r>
    </w:p>
    <w:p>
      <w:pPr>
        <w:pStyle w:val="TextBody"/>
        <w:tabs>
          <w:tab w:val="clear" w:pos="708"/>
          <w:tab w:val="left" w:pos="426" w:leader="none"/>
          <w:tab w:val="left" w:pos="709" w:leader="none"/>
        </w:tabs>
        <w:rPr>
          <w:sz w:val="24"/>
          <w:lang w:val="kk-KZ"/>
        </w:rPr>
      </w:pPr>
      <w:r>
        <w:rPr>
          <w:sz w:val="24"/>
          <w:lang w:val="kk-KZ"/>
        </w:rPr>
        <w:tab/>
        <w:tab/>
        <w:t>Қазақ топырағында әдептануды арнаулы ілім ретінде қарастырған ғұлама-философ, әмбебап ғалым - Әбу Насыр әл-Фараби. Ол этиканы жақсылық пен жамандықты айыруға мүмкіндік беретін ғылым ретінде қарастырды. Оның түсінігінше, адам жаратылыстағы ең қасиетті жан. Сондықтан оған үлкен құрметпен қарау керек. Ғұлама данамыз Әл-Фараби «Қайырымды қаланың бірінші басшысы, қайырымды халықтың басшысы және жер жүзін мекендейтін елдің басшысы өз бойында туа біткен 12 қасиетті ұштастырған адам ғана бола алады деген. 1) Бұл адамның мүшелері мүлде мінсіз болуға тиіс, бұл мүшелерінің күші өздері атқаруға тиісті қызметті аяқтап шығу үшін мейлінше жақсы бейімделген болуы керек, сонда егер адам әлдебір мүшесінің жәрдемімен әлденедей бір іс істемек болса, ол мұны оп-оңай атқаратын болады; жаратылысынан өзіне айтылғанның бәрін жете түсінетін, айтылған сөзді сөйлеушінің ойындағысындай және істің жай-жағдайына сәйкес ұғып алатын болуы керек; 2) өзі түсінген, көрген, естіген және аңғарған нәрселердің бәрін жадында жақсы сақтайтын, бұлардан ешнәрсені ұмытпайтын болуы керек; 3) әйтеуір бір заттың кішкене ғана белгісін байқаған заматта сол белгінің ишаратын іліп әкетерліктей алғыр да аңғарымпаз ақыл иесі болу шарт; өткір сөз иесі және ойына түйгеннің бәрін айдан-анық айтып бере алатын тілмар болу шарт; өнер-білімге құштар болу, оқып-үйренуден шаршап-шалдықпай, осыған жұмсалатын еңбектен қиналып азаптанбай, бұған оңай жететін болу керек; 4) тағамға, ішімдік ішуге, сыр-сұхбат құруға келгенде қанағатшыл болу керек, жаратылысынан сауыққұмарлықтан аулақ болып, бұдан алатын ләззатқа жирене қарауы шарт; 5) шындық пен шыншыл адамдарды сүйіп, өтірік-жалған мен суайттарды жек көру керек; 6) жаны асқақ және ар намысын ардақтайтын болуы шарт; жаны жаратылысынан пасық істердің бәрінен жоғары болып жаратылысынан игі істерге ынтазар болуы тиіс; 7) жаман атауға, жалған дүниенің басқа да белгілеріне жирене қарау керек; 8) жаратылысынан әділеттілік пен әділеттілерді сүйіп әділетсіздік пен озбырлықты және осылардың иелерін жек көру керек; 9) жақындарына да, жат адамдарға да әділ болып жұртты әділеттілікке баулып, әділетсіздіктен зардап шеккендердің залалын өтеп, жұрттың бәріне де өз білгенінше жақсылық пен ізгілік көрсетіп отыруы қажет; 10) әділ болу керек, бірақ қыңыр болмау керек; 11) әдептілік; 12) өзі қажет деп тапқан істі жүзеге асырғанда шешімпаздық көрсетіп, бұл ретте қорқыныш пен жасқану дегенді білмейтін батыл, ержүрек болуы керек…» - дейді [2]. Осы қасиеттердің бәрін келер ұрпақ бойына қалыптастыра отырып мінсіз адамды тәрбиелеп шығарамыз деп тұжырым жасайды ғұлама ғалым.</w:t>
      </w:r>
    </w:p>
    <w:p>
      <w:pPr>
        <w:pStyle w:val="TextBody"/>
        <w:tabs>
          <w:tab w:val="clear" w:pos="708"/>
          <w:tab w:val="left" w:pos="426" w:leader="none"/>
          <w:tab w:val="left" w:pos="709" w:leader="none"/>
        </w:tabs>
        <w:rPr>
          <w:sz w:val="24"/>
          <w:lang w:val="kk-KZ"/>
        </w:rPr>
      </w:pPr>
      <w:r>
        <w:rPr>
          <w:sz w:val="24"/>
          <w:lang w:val="kk-KZ"/>
        </w:rPr>
        <w:tab/>
        <w:tab/>
        <w:t>Әл-Фараби шығармашылығындағы көрнекті орын алатын тәрбие мәселесі. Ол өзінің «Қайырымды қала тұрғындарының көзқарастары» атты трактатында тәрбие туралы сөз ете келіп, оған нағыз ғылыми анықтама берді:</w:t>
      </w:r>
    </w:p>
    <w:p>
      <w:pPr>
        <w:pStyle w:val="TextBody"/>
        <w:numPr>
          <w:ilvl w:val="0"/>
          <w:numId w:val="1"/>
        </w:numPr>
        <w:tabs>
          <w:tab w:val="clear" w:pos="708"/>
          <w:tab w:val="left" w:pos="0" w:leader="none"/>
          <w:tab w:val="left" w:pos="426" w:leader="none"/>
        </w:tabs>
        <w:ind w:left="0" w:firstLine="360"/>
        <w:rPr>
          <w:sz w:val="24"/>
          <w:lang w:val="kk-KZ"/>
        </w:rPr>
      </w:pPr>
      <w:r>
        <w:rPr>
          <w:sz w:val="24"/>
          <w:lang w:val="kk-KZ"/>
        </w:rPr>
        <w:t>«Тәрбиелеу дегеніміз халықтардың бойына білімге негізделген этикалық ізгіліктер мен өнерлерді дарыту деген сөз»;</w:t>
      </w:r>
    </w:p>
    <w:p>
      <w:pPr>
        <w:pStyle w:val="TextBody"/>
        <w:numPr>
          <w:ilvl w:val="0"/>
          <w:numId w:val="1"/>
        </w:numPr>
        <w:tabs>
          <w:tab w:val="clear" w:pos="708"/>
          <w:tab w:val="left" w:pos="0" w:leader="none"/>
          <w:tab w:val="left" w:pos="426" w:leader="none"/>
        </w:tabs>
        <w:ind w:left="0" w:firstLine="360"/>
        <w:rPr>
          <w:sz w:val="24"/>
          <w:lang w:val="kk-KZ"/>
        </w:rPr>
      </w:pPr>
      <w:r>
        <w:rPr>
          <w:sz w:val="24"/>
          <w:lang w:val="kk-KZ"/>
        </w:rPr>
        <w:t>«Тәрбиелеу кезінде халықтар мен қала тұрғындарына білімге негізделген қасиеттерден тұратын іс-әрекеттер дағдысы сіңіріледі»;</w:t>
      </w:r>
    </w:p>
    <w:p>
      <w:pPr>
        <w:pStyle w:val="TextBody"/>
        <w:numPr>
          <w:ilvl w:val="0"/>
          <w:numId w:val="1"/>
        </w:numPr>
        <w:tabs>
          <w:tab w:val="clear" w:pos="708"/>
          <w:tab w:val="left" w:pos="0" w:leader="none"/>
          <w:tab w:val="left" w:pos="426" w:leader="none"/>
        </w:tabs>
        <w:ind w:left="0" w:firstLine="360"/>
        <w:rPr>
          <w:sz w:val="24"/>
          <w:lang w:val="kk-KZ"/>
        </w:rPr>
      </w:pPr>
      <w:r>
        <w:rPr>
          <w:sz w:val="24"/>
          <w:lang w:val="kk-KZ"/>
        </w:rPr>
        <w:t>«Этикалық ізгіліктерді – білім, тәрбие арқылы дарыту керек, сол арқылы адам игілікті істерге талпынады» [2. Б.251].</w:t>
      </w:r>
    </w:p>
    <w:p>
      <w:pPr>
        <w:pStyle w:val="TextBody"/>
        <w:tabs>
          <w:tab w:val="clear" w:pos="708"/>
          <w:tab w:val="left" w:pos="426" w:leader="none"/>
        </w:tabs>
        <w:rPr/>
      </w:pPr>
      <w:r>
        <w:rPr>
          <w:sz w:val="24"/>
          <w:lang w:val="kk-KZ"/>
        </w:rPr>
        <w:tab/>
        <w:tab/>
        <w:t>Әл-Фарабидің «Философияны үйрену үшін алдымен нені білу керек?», «Қайырымды қала тұрғындарының көзқарастары», «Азаматтық саясат» атты трактаттарында: ұстаз қандай болу керек, ұстаз бен шәкірттің ара қатынасындағы психологиялық мәселелер туралы көп айтылған. Ғұлама бабамыздың түсінігінше ұстаздар да, қала басшысы да тәрбиелік қызмет атқаратын адамдар: «Ұстаз баланы тәрбиелесе, қала басшысы барша халықты тәрбиелейді. Олай болса екеуі де «Сегіз қырлы, бір сырлы» халыққа қай жағынан болса да үлгілі адамдар болуы тиіс», - деді.</w:t>
      </w:r>
    </w:p>
    <w:p>
      <w:pPr>
        <w:pStyle w:val="TextBody"/>
        <w:tabs>
          <w:tab w:val="clear" w:pos="708"/>
          <w:tab w:val="left" w:pos="426" w:leader="none"/>
        </w:tabs>
        <w:rPr/>
      </w:pPr>
      <w:r>
        <w:rPr>
          <w:sz w:val="24"/>
          <w:lang w:val="kk-KZ"/>
        </w:rPr>
        <w:tab/>
        <w:t xml:space="preserve">Әл-Фараби «Нағыз тәрбиеші ұстаздың бойында </w:t>
      </w:r>
      <w:r>
        <w:rPr>
          <w:i/>
          <w:sz w:val="24"/>
          <w:lang w:val="kk-KZ"/>
        </w:rPr>
        <w:t xml:space="preserve">он екі тума табиғи </w:t>
      </w:r>
      <w:r>
        <w:rPr>
          <w:sz w:val="24"/>
          <w:lang w:val="kk-KZ"/>
        </w:rPr>
        <w:t>қасиет</w:t>
      </w:r>
      <w:r>
        <w:rPr>
          <w:i/>
          <w:sz w:val="24"/>
          <w:lang w:val="kk-KZ"/>
        </w:rPr>
        <w:t xml:space="preserve"> </w:t>
      </w:r>
      <w:r>
        <w:rPr>
          <w:sz w:val="24"/>
          <w:lang w:val="kk-KZ"/>
        </w:rPr>
        <w:t xml:space="preserve">және </w:t>
      </w:r>
      <w:r>
        <w:rPr>
          <w:i/>
          <w:sz w:val="24"/>
          <w:lang w:val="kk-KZ"/>
        </w:rPr>
        <w:t>алты жүре дарыған</w:t>
      </w:r>
      <w:r>
        <w:rPr>
          <w:sz w:val="24"/>
          <w:lang w:val="kk-KZ"/>
        </w:rPr>
        <w:t xml:space="preserve"> қасиетті меңгерген дана адам болу керек», - дей келіп, оның мынадай сипаттамасын береді:</w:t>
      </w:r>
    </w:p>
    <w:p>
      <w:pPr>
        <w:pStyle w:val="TextBody"/>
        <w:tabs>
          <w:tab w:val="clear" w:pos="708"/>
          <w:tab w:val="left" w:pos="426" w:leader="none"/>
        </w:tabs>
        <w:rPr>
          <w:sz w:val="24"/>
          <w:lang w:val="kk-KZ"/>
        </w:rPr>
      </w:pPr>
      <w:r>
        <w:rPr>
          <w:sz w:val="24"/>
          <w:lang w:val="kk-KZ"/>
        </w:rPr>
        <w:tab/>
        <w:tab/>
        <w:t>«..  өнер-білімге құштар;</w:t>
      </w:r>
    </w:p>
    <w:p>
      <w:pPr>
        <w:pStyle w:val="TextBody"/>
        <w:numPr>
          <w:ilvl w:val="0"/>
          <w:numId w:val="2"/>
        </w:numPr>
        <w:tabs>
          <w:tab w:val="clear" w:pos="708"/>
          <w:tab w:val="left" w:pos="426" w:leader="none"/>
        </w:tabs>
        <w:rPr>
          <w:sz w:val="24"/>
          <w:lang w:val="kk-KZ"/>
        </w:rPr>
      </w:pPr>
      <w:r>
        <w:rPr>
          <w:sz w:val="24"/>
          <w:lang w:val="kk-KZ"/>
        </w:rPr>
        <w:t>мүшелері мүлде мінсіз;</w:t>
      </w:r>
    </w:p>
    <w:p>
      <w:pPr>
        <w:pStyle w:val="TextBody"/>
        <w:numPr>
          <w:ilvl w:val="0"/>
          <w:numId w:val="2"/>
        </w:numPr>
        <w:tabs>
          <w:tab w:val="clear" w:pos="708"/>
          <w:tab w:val="left" w:pos="426" w:leader="none"/>
        </w:tabs>
        <w:rPr>
          <w:sz w:val="24"/>
          <w:lang w:val="kk-KZ"/>
        </w:rPr>
      </w:pPr>
      <w:r>
        <w:rPr>
          <w:sz w:val="24"/>
          <w:lang w:val="kk-KZ"/>
        </w:rPr>
        <w:t>жаратылысынан өзіне айтқанның бәрін жете түсінетін;</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өзі естіген, көрген, түсінген және аңғарған нәрселердің бәрін жадында жақсы сақтайтын, алғыр да аңғарымпаз;</w:t>
      </w:r>
    </w:p>
    <w:p>
      <w:pPr>
        <w:pStyle w:val="TextBody"/>
        <w:numPr>
          <w:ilvl w:val="0"/>
          <w:numId w:val="2"/>
        </w:numPr>
        <w:tabs>
          <w:tab w:val="clear" w:pos="708"/>
          <w:tab w:val="left" w:pos="0" w:leader="none"/>
          <w:tab w:val="left" w:pos="426" w:leader="none"/>
          <w:tab w:val="left" w:pos="900" w:leader="none"/>
          <w:tab w:val="left" w:pos="1080" w:leader="none"/>
        </w:tabs>
        <w:ind w:left="0" w:firstLine="720"/>
        <w:rPr>
          <w:sz w:val="24"/>
          <w:lang w:val="kk-KZ"/>
        </w:rPr>
      </w:pPr>
      <w:r>
        <w:rPr>
          <w:rFonts w:eastAsia="KZ Times New Roman"/>
          <w:sz w:val="24"/>
          <w:lang w:val="kk-KZ"/>
        </w:rPr>
        <w:t xml:space="preserve">   </w:t>
      </w:r>
      <w:r>
        <w:rPr>
          <w:sz w:val="24"/>
          <w:lang w:val="kk-KZ"/>
        </w:rPr>
        <w:t>өткір сөз иесі және ойына түйгенінің бәрін анық бере алатын;</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тағамға, ішімдік ішуге, сыр-сұқбат құруға қанағатшыл;</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жаны асқақ және ар-намысын ардақтайтын;</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жаратылысынан игі істерге ынтызар;</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әділеттілік пен әділеттілерді сүйіп, әділетсіздік пен озбырлықты жек көретін;</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жақындарына да жат адамдарға да әділ</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пасықтық атаулығы мүлде рақымсыз;</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қорқыныш пен жасқану дегенді білмейтін батыл, ер жүрек;</w:t>
      </w:r>
    </w:p>
    <w:p>
      <w:pPr>
        <w:pStyle w:val="TextBody"/>
        <w:numPr>
          <w:ilvl w:val="0"/>
          <w:numId w:val="2"/>
        </w:numPr>
        <w:tabs>
          <w:tab w:val="clear" w:pos="708"/>
          <w:tab w:val="left" w:pos="0" w:leader="none"/>
          <w:tab w:val="left" w:pos="426" w:leader="none"/>
          <w:tab w:val="left" w:pos="1080" w:leader="none"/>
        </w:tabs>
        <w:ind w:left="0" w:firstLine="720"/>
        <w:rPr>
          <w:sz w:val="24"/>
          <w:lang w:val="kk-KZ"/>
        </w:rPr>
      </w:pPr>
      <w:r>
        <w:rPr>
          <w:sz w:val="24"/>
          <w:lang w:val="kk-KZ"/>
        </w:rPr>
        <w:t xml:space="preserve">бойына туа біткен он екі, сондай-ақ өмір барысында жүре қалыптасатын алты қасиетке ие болған, бұларды бір-бірімен сәтті ұштастырған адам ғана нағыз ұстаз, жұртқа жақсы басшы бола алады», - дейді [2].  </w:t>
      </w:r>
    </w:p>
    <w:p>
      <w:pPr>
        <w:pStyle w:val="TextBody"/>
        <w:tabs>
          <w:tab w:val="clear" w:pos="708"/>
          <w:tab w:val="left" w:pos="426" w:leader="none"/>
          <w:tab w:val="left" w:pos="709" w:leader="none"/>
        </w:tabs>
        <w:rPr/>
      </w:pPr>
      <w:r>
        <w:rPr>
          <w:sz w:val="24"/>
          <w:lang w:val="kk-KZ"/>
        </w:rPr>
        <w:tab/>
        <w:tab/>
        <w:t xml:space="preserve">Әл-Фараби болашақ мұғалім даярлауда ең алдымен еңбек етуге тәрбиелеу ең басты - қасиет деп санайды және еңбекті бірнеше түрге бөліп көрсетеді. Олар: адал еңбек, пайдалы еңбек, халықтық еңбек, көпшілік еңбек, бірлескен еңбек. Ол жастарды халықтық еңбекпен айналысуын жөн көрді, және мынадай өлең жолдарын да арнады: </w:t>
      </w:r>
      <w:r>
        <w:rPr>
          <w:i/>
          <w:sz w:val="24"/>
          <w:lang w:val="kk-KZ"/>
        </w:rPr>
        <w:t xml:space="preserve">Халықтың қамын жесең, таза еңбек ет, Дәстүрді ұста, көксеген мұратқа жет. Болашаққа апарар бірақ жол бар, Білім, еңбек, тәрбие, ол – парасат </w:t>
      </w:r>
      <w:r>
        <w:rPr>
          <w:sz w:val="24"/>
          <w:lang w:val="kk-KZ"/>
        </w:rPr>
        <w:t>[2. Б.92]. Бұл жерде Әл-Фараби таза, адал еңбекті – тәрбиенің алғы шарты етіп алды. «Тәрбиені неден бастау керек?» деген еңбегінде ғылымды, оқу-ағартуды меңгеруді, білім-тәрбие алу, еңбекке үйрену, философияны үйрену үшін адамның ар тазалығын, оның жеке басының тазалығын, еңбексүйгіштігі мен қызығушылығын бірінші орынға қояды.</w:t>
      </w:r>
    </w:p>
    <w:p>
      <w:pPr>
        <w:pStyle w:val="TextBody"/>
        <w:ind w:firstLine="720"/>
        <w:rPr>
          <w:sz w:val="24"/>
          <w:lang w:val="kk-KZ"/>
        </w:rPr>
      </w:pPr>
      <w:r>
        <w:rPr>
          <w:sz w:val="24"/>
          <w:lang w:val="kk-KZ"/>
        </w:rPr>
        <w:t>Қазақ халқының моральдық-этикалық тәрбиесінің басқа халықтарға ұқсамайтын өзіне тән мән-мазмұны, ерекшеліктері бар. Осылардың бәрі атадан-балаға жазылмаған заң ретінде халық педагогикасы құралдары арқылы өңделіп, толықтырылып отырған. Біздің пайымдауымызша: моральдық-этикалық дәстүрлер дегеніміз моральдық сана тәжірибесіне ендірілген, адамгершілік қатынас мазмұнында көрініс тапқан моральдық ережелер мен нормалар.</w:t>
      </w:r>
    </w:p>
    <w:p>
      <w:pPr>
        <w:pStyle w:val="TextBody"/>
        <w:rPr>
          <w:sz w:val="24"/>
          <w:lang w:val="kk-KZ"/>
        </w:rPr>
      </w:pPr>
      <w:r>
        <w:rPr>
          <w:sz w:val="24"/>
          <w:lang w:val="kk-KZ"/>
        </w:rPr>
        <w:tab/>
        <w:t>Тарихи кезеңдердің жаңа дәуірі туғанымен ешқашан құнын жоймайтын моральдық-этикалық категорияларға: ар, ұят, намыс, абырой, ұждан, абырой, борыш, парыз, борыш т.б. жатады. Оған қазақ халқының «Ақылды болсаң, арыңды сақта, ар-ұят керек әр уақытта», «Жігіттің құны - жүз жылқы, ары - мың жылқы», «Ұят кімде болса, иман сонда», «Әдептілік, ар-ұят – адамдықтың белгісі», «Өз ұятын білген кісі, бір кісіге төрелік береді» т.б. деген мақал-мәтелдері дәлел бола алады. Қазақ халқы ар-ожданды, абыройды қатты қастерлеген, оны адамгершіліктің туы етіп көтерген, сондықтан жастарға бата бергенде «Абыройлы бол!», «А, құдай абыройыңнан айырма» - деп тілек білдіріп отырған. Ал, намыс – адамның ішкі сезімі, абыройды қорғайтын құралы. Намыс – адамның қадір-қасиетіне байланысты өте нәзік, өткір, күшті лап етпе сезім. Ол адамды жаман әрекеттерден сақтайтын таза ұлы қасиет.</w:t>
      </w:r>
    </w:p>
    <w:p>
      <w:pPr>
        <w:pStyle w:val="TextBody"/>
        <w:ind w:firstLine="720"/>
        <w:rPr>
          <w:sz w:val="24"/>
          <w:lang w:val="kk-KZ"/>
        </w:rPr>
      </w:pPr>
      <w:r>
        <w:rPr>
          <w:sz w:val="24"/>
          <w:lang w:val="kk-KZ"/>
        </w:rPr>
        <w:t>Қазақ халқының моральдық-этикалық тәрбиесі туған жерге, отбасына, үлкен-кішілерге, қоғамға т.б. көрініс береді. Үлкендерге деген сыйластықты орнату мақсатында қалыптасқан нормалар мінез-құлықтың қалыптасуына зор ықпал етеді. Бұған мысал: үлкеннің жолын кесіп өтпе, сөзін бөлме, үлкендерге сәлем бер, үлкендердің көңілін қалдыратындай қылық жасама, т.б. Мораль, адамгершілік, парыз деген ұғымды ең алғаш отбасынан яғни ата-анасы арқылы біліп, түсінеді. Ата-ана парызы - өтелмейтін парыз. Соның ішінде ананың орны ерекше. «Ана сүтін оны Меккеге үш рет арқалап апарсаң да өтей алмайсың», - деп халық бекер айтпаған. Халықтық тәлім-тәрбиеде әкенің де орны ерекше құрметті. Аналарының балаларына «әкең біледі», «әкеңмен ақылдас», «әкеңнен бұрын асқа отырма» деп барлық нәрсені әкесінің нұсқауымен істеуге үйретуі әкенің қазақ отбасындағы орнын көрсетеді.</w:t>
      </w:r>
    </w:p>
    <w:p>
      <w:pPr>
        <w:pStyle w:val="TextBody"/>
        <w:ind w:firstLine="720"/>
        <w:rPr>
          <w:sz w:val="24"/>
          <w:lang w:val="kk-KZ"/>
        </w:rPr>
      </w:pPr>
      <w:r>
        <w:rPr>
          <w:sz w:val="24"/>
          <w:lang w:val="kk-KZ"/>
        </w:rPr>
        <w:t xml:space="preserve">Мұның бәрі қазақ халқының бала тәрбиесіне үлкен мән бергенін дәлелдейді. «Он үште отау иесі» деген ұғым бойынша бабаларымыз ес білген шағынан бастап баланы өмірге даярлаған, әсіресе ер бала шыр етіп келген сәтінен он үшке дейінгі кезеңде өмірдің құпия сырын, ауыртпашылығын, тұрмыс-қарекетінің жыл мерзіміне сай ерекшелігін үйретіп, құлағына құйып отырған. Он үш жасқа дейін осынау ғаламды дұрыс игерген бала өзінің өмірін де басқара алады, елін қорғауға да ақал-парасаты жетеді деп түсінген. </w:t>
      </w:r>
    </w:p>
    <w:p>
      <w:pPr>
        <w:pStyle w:val="TextBody"/>
        <w:ind w:firstLine="720"/>
        <w:rPr>
          <w:sz w:val="24"/>
          <w:lang w:val="kk-KZ"/>
        </w:rPr>
      </w:pPr>
      <w:r>
        <w:rPr>
          <w:sz w:val="24"/>
          <w:lang w:val="kk-KZ"/>
        </w:rPr>
        <w:t>Халық педагогикасында ең негізгі қағида адамнан, адамның өмірінен артық, одан қымбат, одан қасиетті ешқандай құндылық жоқ деген көзқарасты ұстану және адамды айырбастайтын, оны өмірі пида боларлық дүниеде ешқандай құндылықтың жоқтығын түсіну болып табылады. «Адам деген ардақты ат», «Адам болып туған соң, адам болып өлу лазым», «Атаның баласы болма, адамның баласы бол», т.с.с. халық даналығындағы мақал-мәтелдер адамның құндылық екенін дәлелдейді.</w:t>
      </w:r>
    </w:p>
    <w:p>
      <w:pPr>
        <w:pStyle w:val="TextBody"/>
        <w:rPr>
          <w:sz w:val="24"/>
          <w:lang w:val="kk-KZ"/>
        </w:rPr>
      </w:pPr>
      <w:r>
        <w:rPr>
          <w:sz w:val="24"/>
          <w:lang w:val="kk-KZ"/>
        </w:rPr>
        <w:tab/>
        <w:t>Қазақ халқының моральдық-этикалық нормалары болашақ мұғалімдерді мақсаттылыққа, ішкі сұраныспен өмір сүру және жұмыс істеу дағдысын қалыптастыру ісіне, барлық жағдайда моральдық кодекс принциптері мен жоғары адамгершілік идеяларды басшылыққа ала отырып, оларды оқу-тәрбие ісінде жүзеге асыруға, кәсіби парыздылық сана-сезімінің қалыптасуына көмектеседі.</w:t>
      </w:r>
    </w:p>
    <w:p>
      <w:pPr>
        <w:pStyle w:val="TextBody"/>
        <w:rPr>
          <w:sz w:val="24"/>
          <w:lang w:val="kk-KZ"/>
        </w:rPr>
      </w:pPr>
      <w:r>
        <w:rPr>
          <w:sz w:val="24"/>
          <w:lang w:val="kk-KZ"/>
        </w:rPr>
        <w:tab/>
      </w:r>
    </w:p>
    <w:p>
      <w:pPr>
        <w:pStyle w:val="TextBody"/>
        <w:rPr>
          <w:sz w:val="24"/>
          <w:lang w:val="kk-KZ"/>
        </w:rPr>
      </w:pPr>
      <w:r>
        <w:rPr>
          <w:sz w:val="24"/>
          <w:lang w:val="kk-KZ"/>
        </w:rPr>
        <w:tab/>
        <w:t>Әдебиет тізім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 xml:space="preserve">1 Даналардан шыққан сөз: нақылдар жинағы / Құрастырған Ұ. Асылов. – Алматы: Мектеп, 1987. – 162 б.       </w:t>
      </w:r>
    </w:p>
    <w:p>
      <w:pPr>
        <w:pStyle w:val="Normal"/>
        <w:ind w:firstLine="720"/>
        <w:jc w:val="both"/>
        <w:rPr/>
      </w:pPr>
      <w:r>
        <w:rPr>
          <w:rFonts w:cs="KZ Times New Roman" w:ascii="KZ Times New Roman" w:hAnsi="KZ Times New Roman"/>
          <w:lang w:val="kk-KZ"/>
        </w:rPr>
        <w:t xml:space="preserve">2 Әл–Фараби. Әлеуметтік–этикалық трактаттар. – Алматы: Ғылым, 1975. – 163 б. </w:t>
      </w:r>
    </w:p>
    <w:p>
      <w:pPr>
        <w:pStyle w:val="Normal"/>
        <w:rPr>
          <w:rFonts w:ascii="KZ Times New Roman" w:hAnsi="KZ Times New Roman" w:cs="KZ Times New Roman"/>
          <w:lang w:val="kk-KZ"/>
        </w:rPr>
      </w:pPr>
      <w:r>
        <w:rPr>
          <w:rFonts w:cs="KZ Times New Roman" w:ascii="KZ Times New Roman" w:hAnsi="KZ Times New Roman"/>
          <w:lang w:val="kk-KZ"/>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2"/>
      <w:jc w:val="both"/>
    </w:pPr>
    <w:rPr>
      <w:rFonts w:ascii="KZ Times New Roman" w:hAnsi="KZ Times New Roman" w:cs="KZ Times New Roman"/>
      <w:sz w:val="28"/>
      <w:szCs w:val="20"/>
      <w:lang w:val="ru-M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6:00Z</dcterms:created>
  <dc:creator>1</dc:creator>
  <dc:description/>
  <cp:keywords/>
  <dc:language>en-US</dc:language>
  <cp:lastModifiedBy>кымбат</cp:lastModifiedBy>
  <cp:lastPrinted>2009-09-15T11:22:00Z</cp:lastPrinted>
  <dcterms:modified xsi:type="dcterms:W3CDTF">2009-09-25T04:55:00Z</dcterms:modified>
  <cp:revision>18</cp:revision>
  <dc:subject/>
  <dc:title>Ќазаќ халќыныњ моральдыќ-этикалыќ дєст‰рлерініњ болашаќ м±ѓалімдердіњ деонтологиялыќ даярлыѓын ќалыптастырудаѓы мєні мен мазм±</dc:title>
</cp:coreProperties>
</file>