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fcc" stroked="t" o:allowincell="f" style="position:absolute;margin-left:0pt;margin-top:-56.3pt;width:457.45pt;height:56.2pt;mso-wrap-style:none;v-text-anchor:middle;mso-position-vertical:top" type="_x0000_t136">
            <v:path textpathok="t"/>
            <v:textpath on="t" fitshape="t" string="Ашық тәрбие сағатының жоспары." style="font-family:&quot;Times New Roman&quot;;font-size:12pt"/>
            <v:fill o:detectmouseclick="t" color2="#ff9999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pict>
          <v:shape id="shape_0" fillcolor="#ffffcc" stroked="t" o:allowincell="f" style="position:absolute;margin-left:0pt;margin-top:-78pt;width:469.95pt;height:77.9pt;mso-wrap-style:none;v-text-anchor:middle;mso-position-vertical:top" type="_x0000_t136">
            <v:path textpathok="t"/>
            <v:textpath on="t" fitshape="t" string="Тақырыбы: &#10;«Сегіз қырлы, бір сырлымыз»" style="font-family:&quot;Times New Roman&quot;;font-size:12pt"/>
            <v:fill o:detectmouseclick="t" color2="#ff9999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Өткізген мұғалі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ab/>
        <w:tab/>
        <w:tab/>
        <w:t xml:space="preserve">        Шалова Р.Қ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ЖОМ № 29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6 «Б» сынып жетекшісі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авлодар қаласы, 2009 ж.</w:t>
      </w:r>
    </w:p>
    <w:p>
      <w:pPr>
        <w:pStyle w:val="Normal"/>
        <w:spacing w:before="0" w:after="0"/>
        <w:ind w:firstLine="39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ақырыбы: «Сегіз қырлы, бір сырлымыз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ақсаты</w:t>
      </w:r>
      <w:r>
        <w:rPr>
          <w:rFonts w:cs="Times New Roman" w:ascii="Times New Roman" w:hAnsi="Times New Roman"/>
          <w:sz w:val="24"/>
          <w:szCs w:val="24"/>
          <w:lang w:val="kk-KZ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Білімдік: оқушылардың интеллектуалдық ой – өрісін, білім деңгейін көтер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Дамытушылық: оқушылардың танымдық деңгейлерін өрістету, тіл байлығын, өз ойын жеткізу, қазақ тілінде еркін сөйлей білу әрекеттерін жетілдір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 Тәрбиелік: Туған жерді қадірлеуге баулу, қазақ тілі, әдебиеті, тарихы, өнеріне деген қызығушылықтарын арттыру, мерекелерді қастерлеуге тәрбиеле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өрнекілігі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интерактивті тақта, кестеле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абақтың түрі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айыс сабағ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абақтың барыс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 оқушы шығып өлең оқиды.</w:t>
      </w:r>
    </w:p>
    <w:p>
      <w:pPr>
        <w:pStyle w:val="Normal"/>
        <w:spacing w:before="0" w:after="0"/>
        <w:ind w:left="360" w:firstLine="397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Әрі қатты, әрі тәтті өмірге,</w:t>
      </w:r>
    </w:p>
    <w:p>
      <w:pPr>
        <w:pStyle w:val="Normal"/>
        <w:spacing w:before="0" w:after="0"/>
        <w:ind w:left="360" w:firstLine="397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Келген жоқпыз кешке бекер еруге</w:t>
      </w:r>
    </w:p>
    <w:p>
      <w:pPr>
        <w:pStyle w:val="Normal"/>
        <w:spacing w:before="0" w:after="0"/>
        <w:ind w:left="360" w:firstLine="397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Тиістіміз болашақтың алдында,</w:t>
      </w:r>
    </w:p>
    <w:p>
      <w:pPr>
        <w:pStyle w:val="Normal"/>
        <w:spacing w:before="0" w:after="0"/>
        <w:ind w:left="360" w:firstLine="397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Тік түрегеп, тура жауап беруге</w:t>
      </w:r>
    </w:p>
    <w:p>
      <w:pPr>
        <w:pStyle w:val="Normal"/>
        <w:spacing w:before="0" w:after="0"/>
        <w:ind w:left="360" w:firstLine="397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Білікті бірді жыға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ілімді мыңды жығар. – деген сөздермен бүгінгі «Сегіз қырлы, бір сырлымыз» атты сайыс сабағымызды - алдымыздағы келе жатқан Наурыз    мерекесіне,  Жаңа жылға арнаймыз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2. Сынып үш топқа бөлінеді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 – ші  топ « Атамекен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 – ші топ «Жерұйық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 – ші топ «Достар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3. Сайыстың шарты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 Уақытты үнемде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. Бір – біріне кедергі жасама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 Ұйымшыл бол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4. Қазылар алқасын анықтау (мұғалімдер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5. Топтар орнынан тұрып. </w:t>
      </w:r>
    </w:p>
    <w:p>
      <w:pPr>
        <w:pStyle w:val="Normal"/>
        <w:spacing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1) Топ ұранын айтып. </w:t>
      </w:r>
    </w:p>
    <w:p>
      <w:pPr>
        <w:pStyle w:val="Normal"/>
        <w:spacing w:before="0" w:after="0"/>
        <w:ind w:firstLine="39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kk-KZ"/>
        </w:rPr>
        <w:t>2) Өздерін таныстырады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«Атамекен» ұраны:</w:t>
      </w:r>
    </w:p>
    <w:p>
      <w:pPr>
        <w:pStyle w:val="Normal"/>
        <w:spacing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kk-KZ"/>
        </w:rPr>
        <w:t>Айналайын, Атамекен,</w:t>
      </w:r>
    </w:p>
    <w:p>
      <w:pPr>
        <w:pStyle w:val="Normal"/>
        <w:spacing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kk-KZ"/>
        </w:rPr>
        <w:t>Қойнауыңда жатады екен.</w:t>
      </w:r>
    </w:p>
    <w:p>
      <w:pPr>
        <w:pStyle w:val="Normal"/>
        <w:spacing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kk-KZ"/>
        </w:rPr>
        <w:t>Жыр – толғауы бабалардың,</w:t>
      </w:r>
    </w:p>
    <w:p>
      <w:pPr>
        <w:pStyle w:val="Normal"/>
        <w:spacing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kk-KZ"/>
        </w:rPr>
        <w:t>Сағынышпен саған жетем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«Жерұйық» ұраны:</w:t>
      </w:r>
    </w:p>
    <w:p>
      <w:pPr>
        <w:pStyle w:val="Normal"/>
        <w:spacing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kk-KZ"/>
        </w:rPr>
        <w:t>Жерұйығым туған өлкем,</w:t>
      </w:r>
    </w:p>
    <w:p>
      <w:pPr>
        <w:pStyle w:val="Normal"/>
        <w:spacing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kk-KZ"/>
        </w:rPr>
        <w:t>Сені ғана сыйлап өтем.</w:t>
      </w:r>
    </w:p>
    <w:p>
      <w:pPr>
        <w:pStyle w:val="Normal"/>
        <w:spacing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kk-KZ"/>
        </w:rPr>
        <w:t>Керегі жоқ басқа Отанның,</w:t>
      </w:r>
    </w:p>
    <w:p>
      <w:pPr>
        <w:pStyle w:val="Normal"/>
        <w:spacing w:before="0" w:after="0"/>
        <w:ind w:firstLine="39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енің орның алабөтен!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«Достар» ұраны: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қсымен жолдас болсаң  - жетерсің мұратқа,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манмен жолдас болсаң – қаларсың ұятқа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6. Топтарға сәттілік тілеп, ән шырқалад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«Шақырады көктем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1 – ші бөлім «Бәйге» әр топқа кезектесіп екі сұрақтан  сұрақ қойылад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Атамекен» тобына қойылатын сұрақтар.</w:t>
      </w:r>
    </w:p>
    <w:p>
      <w:pPr>
        <w:pStyle w:val="Normal"/>
        <w:numPr>
          <w:ilvl w:val="0"/>
          <w:numId w:val="4"/>
        </w:numPr>
        <w:spacing w:before="0" w:after="0"/>
        <w:ind w:left="720" w:firstLine="39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аурызда жасалатын ұлттық тағамды ата.</w:t>
      </w:r>
    </w:p>
    <w:p>
      <w:pPr>
        <w:pStyle w:val="Normal"/>
        <w:numPr>
          <w:ilvl w:val="0"/>
          <w:numId w:val="4"/>
        </w:numPr>
        <w:spacing w:before="0" w:after="0"/>
        <w:ind w:left="720" w:firstLine="39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ндай ұлттық киімдерді білесіңдер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«Жерұйық» тобына қойылатын сұрақтар.</w:t>
      </w:r>
    </w:p>
    <w:p>
      <w:pPr>
        <w:pStyle w:val="Normal"/>
        <w:numPr>
          <w:ilvl w:val="0"/>
          <w:numId w:val="1"/>
        </w:numPr>
        <w:spacing w:before="0" w:after="0"/>
        <w:ind w:left="720" w:firstLine="39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Наурыз көже» қандай тағамнан жасалады?</w:t>
      </w:r>
    </w:p>
    <w:p>
      <w:pPr>
        <w:pStyle w:val="Normal"/>
        <w:numPr>
          <w:ilvl w:val="0"/>
          <w:numId w:val="1"/>
        </w:numPr>
        <w:spacing w:before="0" w:after="0"/>
        <w:ind w:left="720" w:firstLine="39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ндай ұлттық ойындарды білесіңдер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«Достар» тобына берілетін сұрақтар.</w:t>
      </w:r>
    </w:p>
    <w:p>
      <w:pPr>
        <w:pStyle w:val="Normal"/>
        <w:numPr>
          <w:ilvl w:val="0"/>
          <w:numId w:val="3"/>
        </w:numPr>
        <w:spacing w:before="0" w:after="0"/>
        <w:ind w:left="720" w:firstLine="39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Наурыз күні адамдар бір – біріне қандай тілек айтады?</w:t>
      </w:r>
    </w:p>
    <w:p>
      <w:pPr>
        <w:pStyle w:val="Normal"/>
        <w:numPr>
          <w:ilvl w:val="0"/>
          <w:numId w:val="3"/>
        </w:numPr>
        <w:spacing w:before="0" w:after="0"/>
        <w:ind w:left="720" w:firstLine="39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зақтың қандай дәстүрлерін білесіңдер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2 – ші бөлім. Өлең сайысы. « Отан» туралы жаттап келген өлеңді мәнерлеп оқ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3 – ші бөлім. Сөз жұмбақ шешу. ( бір бала  тұрып жұмбақты шешеді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Атамекен» тобына.</w:t>
      </w:r>
    </w:p>
    <w:p>
      <w:pPr>
        <w:pStyle w:val="Normal"/>
        <w:spacing w:before="0" w:after="0"/>
        <w:ind w:firstLine="39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kk-KZ"/>
        </w:rPr>
        <w:t>Тиіп кетсе жырлаған,</w:t>
      </w:r>
    </w:p>
    <w:p>
      <w:pPr>
        <w:pStyle w:val="Normal"/>
        <w:spacing w:before="0" w:after="0"/>
        <w:ind w:firstLine="39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kk-KZ"/>
        </w:rPr>
        <w:t>Дауысы көпке ұнаған. (жауабы не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Достар» тобына</w:t>
      </w:r>
    </w:p>
    <w:p>
      <w:pPr>
        <w:pStyle w:val="Normal"/>
        <w:spacing w:before="0" w:after="0"/>
        <w:ind w:firstLine="39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kk-KZ"/>
        </w:rPr>
        <w:t>Бір кітаптың парағы,</w:t>
      </w:r>
    </w:p>
    <w:p>
      <w:pPr>
        <w:pStyle w:val="Normal"/>
        <w:spacing w:before="0" w:after="0"/>
        <w:ind w:left="360" w:firstLine="397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kk-KZ"/>
        </w:rPr>
        <w:t>Күнде азайып барады. (жауабы не</w:t>
      </w:r>
      <w:r>
        <w:rPr>
          <w:rFonts w:cs="Times New Roman" w:ascii="Times New Roman" w:hAnsi="Times New Roman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«Жерұйық» тобына: </w:t>
      </w:r>
    </w:p>
    <w:p>
      <w:pPr>
        <w:pStyle w:val="Normal"/>
        <w:spacing w:before="0" w:after="0"/>
        <w:ind w:firstLine="9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аудан биік,</w:t>
      </w:r>
    </w:p>
    <w:p>
      <w:pPr>
        <w:pStyle w:val="Normal"/>
        <w:spacing w:before="0" w:after="0"/>
        <w:ind w:firstLine="9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еңізден терең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kk-KZ"/>
        </w:rPr>
        <w:t>жауабы не</w:t>
      </w:r>
      <w:r>
        <w:rPr>
          <w:rFonts w:cs="Times New Roman" w:ascii="Times New Roman" w:hAnsi="Times New Roman"/>
          <w:sz w:val="24"/>
          <w:szCs w:val="24"/>
        </w:rPr>
        <w:t>?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Наурызға арналған ән шырқалады.</w:t>
      </w:r>
    </w:p>
    <w:p>
      <w:pPr>
        <w:pStyle w:val="Normal"/>
        <w:spacing w:before="0" w:after="0"/>
        <w:ind w:firstLine="39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« Наурыз әні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4 – ші бөлім. Мақал – мәтел сайысы, әр топқа тапсырма беріледі.</w:t>
      </w:r>
    </w:p>
    <w:p>
      <w:pPr>
        <w:pStyle w:val="Normal"/>
        <w:spacing w:before="0" w:after="0"/>
        <w:ind w:firstLine="39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Атамекен»  Отан туралы</w:t>
      </w:r>
    </w:p>
    <w:p>
      <w:pPr>
        <w:pStyle w:val="Normal"/>
        <w:spacing w:before="0" w:after="0"/>
        <w:ind w:firstLine="39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Жерұйық»   Білім туралы</w:t>
      </w:r>
    </w:p>
    <w:p>
      <w:pPr>
        <w:pStyle w:val="Normal"/>
        <w:spacing w:before="0" w:after="0"/>
        <w:ind w:firstLine="39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Достар»      Достық турал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н мақал – мәтелден айтып берулері кере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5 – ші бөлім. Үй тапсырмасы сайысы. Әр топ елімізде болған есте қаларлық мәліметтер туралы айтад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«Атамекен» -  Павлодар облысына 70 жыл толғаны турал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 « Жерұйық» - Шәкен Айманов турал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3. «Достар» - Астанаға -  10 жыл  толғаны туралы әңгімелейді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8. Сынып оқушылары түгел ортаға шығып «Жаңа жыл» әнін орындайд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бақтың нәтижесі туралы мұғалімдер мен оқушылардан құрылған қазылар алқасы өз ойларын ортаға салады. Мұғалім сабаққа қатысқан оқушыларға, көрермендерге алғыс айтып, сабақтың аяқталғанын хабарлайды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08:00Z</dcterms:created>
  <dc:creator>www.PHILka.RU</dc:creator>
  <dc:description/>
  <cp:keywords/>
  <dc:language>en-US</dc:language>
  <cp:lastModifiedBy>Ученик</cp:lastModifiedBy>
  <cp:lastPrinted>2009-03-10T18:23:00Z</cp:lastPrinted>
  <dcterms:modified xsi:type="dcterms:W3CDTF">2009-04-01T05:35:00Z</dcterms:modified>
  <cp:revision>15</cp:revision>
  <dc:subject/>
  <dc:title>Ашық тәрбие сағатының жоспары</dc:title>
</cp:coreProperties>
</file>