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курс 4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ть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выполнять действия с натуральными числ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 уравн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 «на больше», «на меньше», «больше в», «меньше в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величин  «порядок действ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07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ть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льницу привезли три мешка пшеницы. В первом мешке 47 кг, во втором 45 кг, а в третьем на 52 кг меньше, чем в первом и втором вместе. Сколько кг пшеницы в трех ме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сколько 27843 меньше числа 37123 и больше числа 112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24 см, что в три раза больше его ширины. Найдите площадь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 т 673кг и 12673 к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720 м и 972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90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6</m:t>
          </m: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три рассказа. Первый занимает 92 страницы, второй на 25 страниц меньше, чем первый, а третий занимает столько страниц, сколько первый и второй вместе. Сколько всего страниц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число 48234 больше числа 42459 и меньше числа 589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рямоугольника 7см, что в три раза меньше его длины. Найдите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т 35 кг и 2435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м 8см и 208 см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9:00Z</dcterms:created>
  <dc:creator>XP</dc:creator>
  <dc:description/>
  <cp:keywords/>
  <dc:language>en-US</dc:language>
  <cp:lastModifiedBy>XP</cp:lastModifiedBy>
  <dcterms:modified xsi:type="dcterms:W3CDTF">2008-05-12T08:33:00Z</dcterms:modified>
  <cp:revision>1</cp:revision>
  <dc:subject/>
  <dc:title>Контрольная работа за курс 4 класса</dc:title>
</cp:coreProperties>
</file>