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комендации по составлению характеристики ученика</w:t>
      </w:r>
    </w:p>
    <w:p>
      <w:pPr>
        <w:pStyle w:val="Normal"/>
        <w:jc w:val="center"/>
        <w:rPr/>
      </w:pPr>
      <w:r>
        <w:rPr/>
        <w:t> </w:t>
      </w:r>
      <w:r>
        <w:rPr/>
        <w:t>Характеристика на ученика составляется классным руководителем, представителем администрации. Составитель ставит под ней свою подпись и приносит ее на утверждение руководителю учреждения, который в случае согласия также ее подписывает. Характеристика заверяется печатью.</w:t>
        <w:br/>
        <w:br/>
        <w:t>Характеристика</w:t>
        <w:br/>
        <w:t>___________________________________</w:t>
        <w:br/>
        <w:t>(фамилия, имя, отчество)</w:t>
        <w:br/>
        <w:t>учении____ __________________ класса</w:t>
        <w:br/>
        <w:t>__________________________________</w:t>
        <w:br/>
        <w:t>(полное наименование учреждения)</w:t>
        <w:br/>
        <w:t>___________________________________</w:t>
        <w:br/>
        <w:t>___________________ года рождения, проживающего по адресу:</w:t>
        <w:br/>
        <w:t>___________________________________ ___________________________________</w:t>
        <w:br/>
        <w:t>Тел. _______________________________</w:t>
        <w:br/>
        <w:br/>
        <w:t>____________________________________________ поступил в _______ класс в </w:t>
        <w:br/>
        <w:t>(Фамилия, имя)</w:t>
        <w:br/>
        <w:t>_____году ___________________________________________________________</w:t>
        <w:br/>
        <w:t>(из детского сада, школы)</w:t>
        <w:br/>
        <w:t>__________________________________________________________________</w:t>
        <w:br/>
        <w:t>(уровень физического развития, группа здоровья, физкультурная группа)</w:t>
        <w:br/>
        <w:t>_____________________________________________________________________________</w:t>
        <w:br/>
        <w:t>(воспитывается в полной, неполной семье, взаимоотношения в семье, отношение к воспитанию ребенка)</w:t>
        <w:br/>
        <w:t>_____________________________________________________________________________</w:t>
        <w:br/>
        <w:t>(отношение к школе, уровень сформированности учебной мотивации, наличие интереса)</w:t>
        <w:br/>
        <w:t>____________________________________________________________________________</w:t>
        <w:br/>
        <w:t>(уровень сформированности навыков в различных видах деятельности: учебной, досуговой, спортивной, трудовой и др.)</w:t>
        <w:br/>
        <w:t>________________________________________________________________________</w:t>
        <w:br/>
        <w:t>Умение планировать работу, выделять главное, делать обобщения, выводы, осуществлять самоконтроль</w:t>
        <w:br/>
        <w:t>_____________________________________________________________________________</w:t>
        <w:br/>
        <w:t>(внимательность, сосредоточенность), уровень настойчивости в деятельности (достижение поставленных целей,</w:t>
        <w:br/>
        <w:t>_____________________________________________________________________________</w:t>
        <w:br/>
        <w:t>(стремление и способность преодолевать трудности в учебе, в личном поведении, </w:t>
        <w:br/>
        <w:t>_____________________________________________________________________________</w:t>
        <w:br/>
        <w:t>собранность, организованность)</w:t>
        <w:br/>
        <w:t>_____________________________________________________________________________</w:t>
        <w:br/>
        <w:t>(ведущие интересы и склонности, увлеченность каким-либо предметом, кружком, секцией, коллективным</w:t>
        <w:br/>
        <w:t>_____________________________________________________________________________</w:t>
        <w:br/>
        <w:t>творческим делом,</w:t>
        <w:br/>
        <w:t>__________________________________________________________________________</w:t>
        <w:br/>
        <w:t>успехи в школьной, общешкольной, внешкольной деятельности)</w:t>
        <w:br/>
        <w:t>_____________________________________________________________________________</w:t>
        <w:br/>
        <w:t>(культурный кругозор: начитанность, широта культурных интересов,</w:t>
        <w:br/>
        <w:t>__________________________________________________________________________</w:t>
        <w:br/>
        <w:t>умение видеть и понимать прекрасное в окружающем мире.</w:t>
        <w:br/>
        <w:br/>
        <w:t>___________________________________________________________________________</w:t>
        <w:br/>
        <w:t>Наличие художественных способностей, их проявления в школьной жизни)</w:t>
        <w:br/>
        <w:t>___________________________________________________________________________</w:t>
        <w:br/>
        <w:t>(общественная и трудовая активность, инициативность, наличие стремления добровольно включаться в общественные дела)</w:t>
        <w:br/>
        <w:t>____________________________________________________________________________</w:t>
        <w:br/>
        <w:t>(нравственное состояние: сформированность чувства коллективизма, товарищества, гуманизма,</w:t>
        <w:br/>
        <w:t>__________________________________________________________________________</w:t>
        <w:br/>
        <w:t>сознательной дисциплины, наличие или отсутствие нарушений, забота об общественном состоянии,</w:t>
        <w:br/>
        <w:t>____________________________________________________________________________</w:t>
        <w:br/>
        <w:t>степень развитости чувства долга, честность, порядочность)</w:t>
        <w:br/>
        <w:t>____________________________________________________________________________</w:t>
        <w:br/>
        <w:t>(межличностные отношения, общение: вежливость, отзывчивость, доброжелательность, справедливость,</w:t>
        <w:br/>
        <w:t>_____________________________________________________________________________</w:t>
        <w:br/>
        <w:t>требовательность, обязательность, коллективизм, место в коллективе)</w:t>
        <w:br/>
        <w:t>____________________________________________________________________________</w:t>
        <w:br/>
        <w:t>(выводы и рекоменд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Директор школы ________ _____________________</w:t>
        <w:br/>
        <w:t>(подпись) (расшифровка подписи)</w:t>
        <w:br/>
        <w:br/>
        <w:t>Классный руководитель ________ ___________________</w:t>
        <w:br/>
        <w:t>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40:00Z</dcterms:created>
  <dc:creator>www.PHILka.RU</dc:creator>
  <dc:description/>
  <cp:keywords/>
  <dc:language>en-US</dc:language>
  <cp:lastModifiedBy>www.PHILka.RU</cp:lastModifiedBy>
  <dcterms:modified xsi:type="dcterms:W3CDTF">2009-04-11T05:44:00Z</dcterms:modified>
  <cp:revision>1</cp:revision>
  <dc:subject/>
  <dc:title>Рекомендации по составлению характеристики ученика</dc:title>
</cp:coreProperties>
</file>