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32"/>
          <w:szCs w:val="32"/>
        </w:rPr>
        <w:t>20 заповедей воспитания</w:t>
      </w:r>
      <w:r>
        <w:rPr>
          <w:b/>
          <w:bCs/>
          <w:sz w:val="28"/>
          <w:szCs w:val="28"/>
        </w:rPr>
        <w:br/>
        <w:br/>
      </w:r>
      <w:r>
        <w:rPr>
          <w:sz w:val="28"/>
          <w:szCs w:val="28"/>
        </w:rPr>
        <w:t>1. Главная цель воспитания – счастливый человек.</w:t>
        <w:br/>
        <w:t>2. Люби не себя в ребенке, а ребенка в себе.</w:t>
        <w:br/>
        <w:t>3. Воспитания без уважения – подавление.</w:t>
        <w:br/>
        <w:t>4. Мерой воспитанности является интеллигентность – антипод хамству, невежеству, жлобству.</w:t>
        <w:br/>
        <w:t>5. Говори, что знаешь, делай, что умеешь: при этом помни, что знать и уметь больше никогда не вредно.</w:t>
        <w:br/>
        <w:t>6. Развивай в себе незаурядность: дети не любят «пирожков ни с чем».</w:t>
        <w:br/>
        <w:t>7. Не будь занудой, не пой и не паникуй: лучше трудно, чем нудно.</w:t>
        <w:br/>
        <w:t>8. Дорожи доверием своих детей, береги ребячьи тайны, никогда не предавай своих детей.</w:t>
        <w:br/>
        <w:t>9. Не ищи волшебной палочки: воспитание должно быть системным.</w:t>
        <w:br/>
        <w:t>10. Дети должны быть лучше нас, и жить они должны лучше.</w:t>
        <w:br/>
        <w:t>11. Найдите в ребенке что – нибудь достойное похвалы.</w:t>
        <w:br/>
        <w:t>У ребенка, уверенного в себе, все получается. Самоуважение – это главное, что вдохновляет ребенка на успех, и чем раньше вы поможете обрести это чувство, тем лучше.</w:t>
        <w:br/>
        <w:t>Двухлетнему малышу предлагают поднять с пола по очереди 3 игрушки. Он справляется, его хвалят. Это вызывает в нем чувство уверенности в себе. Или: ребенок три раза промахнулся в спортивной игре. Ему говорят: «Да, ты промахнулся, то техника удара у тебя хорошая».</w:t>
        <w:br/>
        <w:t>12. Не ругайте, а учите!</w:t>
        <w:br/>
        <w:t>Если собрать воедино все замечания, которые делают детям, то доля негативных оценок будет очень высока. Часто они унижают ребенка: «какой ты тупой!», «У тебя что, мозги не работают?» и т.п. И маленький человек может в конце концов поверить всем словам, сказанным ему взрослым в порыве гнева. Критиковать надо не ребенка, а его поступки и поведение. За каждым «плохо» должно стоять объяснение:</w:t>
        <w:br/>
        <w:t> - Ты не так держишь мяч;</w:t>
        <w:br/>
        <w:t> - Держи его обеими руками.</w:t>
        <w:br/>
        <w:t>Всегда давайте понять своему ребенку, чего вы от него хотите, а не только чего вы не хотите. В сложной ситуации лучше запоминаешь то, что слышишь последним. Это последнее напутствие должно быть позитивным.</w:t>
        <w:br/>
        <w:t>13. Оцените сильные стороны своих детей.</w:t>
        <w:br/>
        <w:t>Мы часто хотим сделать из ребенка то, что нравится нам самим, не прислушиваясь к его собственному мнению и самооценке. Важно спросить у ребенка; «Чем тебе нравиться заниматься? Что ты делаешь с удовольствием? Что у тебя хорошо получается?» Его ответы могут открыть нам такие способности ребенка, о которых мы раньше и не подозревали.</w:t>
        <w:br/>
        <w:t>14. Развивайте в ребенке уверенность в себе.</w:t>
        <w:br/>
        <w:t>Если ребенок чего – то боится, надо мысленно проиграть с ним все части действия, которое вызывает страх, создав уверенность в возможности преодолеть отдельные этапы этого действия. Положительное восприятие самого себя повышает самооценку, что, в свою очередь, способствует успеху. А хорошо выполненное дело позволяет оценивать себя еще выше, что ведет к достижению еще больших успехов.</w:t>
        <w:br/>
        <w:t>15. Научите своего ребенка расслабляться.</w:t>
        <w:br/>
        <w:t>Умение расслабиться важно для вашего успеха. Когда вы не напряжены, то думаете более четко и ваше тело функционирует с большей отдачей. Начните с дыхания и научите ребенка правильно дышать, а потом найдите что – то, о чем надо подумать, чтобы снять напряжение. Пусть ваш ребенок думает об этом, пока не успокоится.</w:t>
        <w:br/>
        <w:t>16. Сосредоточьтесь! Сосредоточьтесь!</w:t>
        <w:br/>
        <w:t>Давайте ребенку маленькие упражнения на внимание (их можно найти в книгах, посвященных театральной педагогике, а точнее тренингу).</w:t>
        <w:br/>
        <w:t>17. Репетируйте про себя.</w:t>
        <w:br/>
        <w:t>Перед экзаменом попросите ребенка представить себе сам экзамен и проиграть все, что может на нем произойти. После некоторых репетиций сам экзамен покажется пустяком.</w:t>
        <w:br/>
        <w:t>18. Напоминайте своему ребенку о его успехах.</w:t>
        <w:br/>
        <w:t>Можно также предложить ребенку представить и нарисовать картинки будущих наград и призов, которые ему предстоит завоевать.</w:t>
        <w:br/>
        <w:t>19. Идите к цели постепенно.</w:t>
        <w:br/>
        <w:t>Можно нарисовать лестницу с пятерками на верхней ступеньке и повесить её на видном месте. А на разных ступеньках напишите: вовремя сдавай задания, читай все, что положено по программе, и т.д.</w:t>
        <w:br/>
        <w:t>20. Никогда не забывайте, что воспитание – это длительный процесс, включающий в себя поддержку, поощрение и упорный тру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5:45:00Z</dcterms:created>
  <dc:creator>www.PHILka.RU</dc:creator>
  <dc:description/>
  <cp:keywords/>
  <dc:language>en-US</dc:language>
  <cp:lastModifiedBy>www.PHILka.RU</cp:lastModifiedBy>
  <dcterms:modified xsi:type="dcterms:W3CDTF">2009-04-11T05:46:00Z</dcterms:modified>
  <cp:revision>1</cp:revision>
  <dc:subject/>
  <dc:title>20 заповедей воспитания</dc:title>
</cp:coreProperties>
</file>