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гузинова Анар Рамазан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авлодар</w:t>
        <w:tab/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b/>
          <w:sz w:val="28"/>
          <w:szCs w:val="28"/>
        </w:rPr>
        <w:t>ГУ СОШ№29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высить качество знаний учащихс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оем сочинении хотела бы поделиться своими размышлениями о повышении качества знаний. В условиях жесткой конкуренции между странами считаю, что вопрос о повышении качества знаний является ключевым и наиболее важным в нынешней системе образования.                Во - первых, считаю важным повышение престижа учительской профессии,    т. е необходимо поднять роль педагога в социальной жизни общества. Ведь все меньше и меньше людей нового поколения стремятся стать учителями, молодежь всё неохотнее идет на освоение преподавательской  деятельности.  Считаю  неправильной политику государства в том, чтобы снижать проходной балл на педагогический факультет с целью привлечения молодежи учиться, т.к.  учитель, знания которого весьма посредственны ,не  решит проблему повышения качества знаний.                                                       Учитель – это нечто большее, нежели просто знающий предмет человек. Как сказал А.В. Луначарский: « … преподавание есть одно из величайших искусств, которым преподаватель- педагог формирует самый благородный материал – людские души». Учительский труд очень сложен, потому что в  его основе человеческие отношения. Главное, что нужно сделать, это сформировать в ученике заинтересованность к учебе, помочь поверить в свои силы. Учителю необходимо провести урок так, чтобы он в сознании ученика оставил след и был полон положительных эмоций. Для этого  необходимо стимулировать познавательные интересы многообразием приемов занимательности: иллюстрацией, игрой, кроссвордами, задачами- шутками, занимательными упражнениями. Избегать в стиле  преподавания монотонности, бедности информации, отрыва от личного опыта ребенка, индивидуализация и дифференциация обучения, включающая в себя учет индивидуальных особенностей отдельных учеников.                                                В нынешнее время, в век новых технологий, считаю, необходимым повсеместно внедрение   в систему образования нового метода обучения, например, такого как интерактивный метод, позволяющий  учащимся взаимодействовать между собой. Данный метод  обучения является очень популярным среди учеников. Форма преподнесения материала  может быть разнообразна: модульный урок, урок-презентация, виртуальные экскурсии, урок-зачет. Разумеется, для всего этого нужно техническое оснащение: интерактивная доска. С помощью интерактивной доски теоретический материал параграфа можно представить в виде красочной презентации, что привлечет внимание ученика, нежели надоевшая работа с учебником. Сохранение файлов можно использовать для того, чтобы ученик, отсутствующий на уроке, мог затем  ознакомиться с материалом, пройденным на уроке.  С помощью новых технологий  для детей с ослабленным здоровьем можно ввести дистанционное обучение. Современные  информационные технологии позволяют разнообразить урок, сделать его ярким, запоминающимся, выделить основные моменты и сохранить их, а также рационально использовать время.                             Конечно, для технического оснащения учебных заведений страны необходимо достаточное финансирование, но я верю, что этот вклад в образование принесет огромную пользу в повышении качества образования и Казахстан уже в скором будущем сможет  конкурировать с ведущими  странами мира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5:00Z</dcterms:created>
  <dc:creator>Admin</dc:creator>
  <dc:description/>
  <cp:keywords/>
  <dc:language>en-US</dc:language>
  <cp:lastModifiedBy>www.PHILka.RU</cp:lastModifiedBy>
  <cp:lastPrinted>2009-05-18T12:12:00Z</cp:lastPrinted>
  <dcterms:modified xsi:type="dcterms:W3CDTF">2009-09-24T11:14:00Z</dcterms:modified>
  <cp:revision>4</cp:revision>
  <dc:subject/>
  <dc:title/>
</cp:coreProperties>
</file>