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ортаж с первого в моей жизни спектакл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ачале учебного года мы организовали  в нашем  классе театральный круж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заседание посвятили выбору репертуара. Остановились на двух сценках на школьную тему и, главное, решились на постановку сказки Шварца « Красная шапочка» Мы репетировали на каникулах целый месяц, сорились, спорили и, наконец, решились предоставить наше детище на суд первоклассникам, нашим подшефн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долго гримировались, одевались, волновались так, что кружилась голов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и тоже волновались, суетились, рассаживались, были серьёзными и сосредоточенными. И вот, наконец, декорации расставлены, суфлёр занял своё место и спектакль начался. Мы играли самоотверженно, потому, что видели восторженные глаза первоклассников. А как они искренне реагировали, аплодировали, смеялись и переживали! Для такого зрителя играть одно удовольстви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им неподдельным восторгом встречали каждого героя: помогали красной шапочке советом, сочувствовали  храброму зайцу, смеялись над неуклюжим мишкой, были возмущены наглой хитростью лисы, а волк вызвал просто бурю эмоци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пектакля мы, как настоящие артисты, были удостоены таким вниманием и восторгом, что все сразу решили стать в будущем артистам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ыло весело, было хорошо на душе,  мы сделали кого-то счастливыми, заставили задуматься и лишний раз убедились, « что сказка- ложь, да в ней намёк – добрым молодцам урок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4864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 шапочка (Наливаева В.) играла саму себя, была обаятельной, весёлой, в общем, современн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5486400" cy="365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.. Всюду, всюду рыщет волк, ссстрашно, уууползай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ж- Цыбулькин Иль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598795" cy="360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смешно! Интересно!  Надо бы помочь Красной шапочке!  Первоклассники просто в восторге, переживают, волнуются, соуча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5600700" cy="3657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…Помажь мне мордочку, мне мордочку пчёлы покусали, бессовестные! 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медведь - Закиров Куаныш) 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829300" cy="3771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</w:t>
      </w:r>
      <w:r>
        <w:rPr>
          <w:b w:val="false"/>
          <w:sz w:val="28"/>
          <w:szCs w:val="28"/>
        </w:rPr>
        <w:t>« Ой, ой больно! Лиса сказала, что мёд есть, а  пчёл не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3543300" cy="4267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уть мой чаща тёмная, канавка придорожная, я лисичка скромная, очень осторожная, отчего судьба такая, я сама не ведаю, никого не убивая, каждый день обедаю?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Лиса- Матаева Виктория)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765800" cy="33064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Тихо, тихо! Шито, крыто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1755</wp:posOffset>
            </wp:positionV>
            <wp:extent cx="5829300" cy="4203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Волк поссорится с людьми, и лес будет мой! Я буду хозяйка, я, лиса!»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875020" cy="3606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Птицы, вы будете моей воздушной разведкой! Вам сверху всё хорошо видно! Увидите серого, дайте знать!»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тицы- Глебова Вероника и Николаенко Ксения)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35255</wp:posOffset>
            </wp:positionV>
            <wp:extent cx="5829300" cy="41890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>Малыши тоже принимали участие в спектакле, они исполняли роль умных птенцов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6102985" cy="3771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корации готовили наши художники: Наливаева Маргарита, Галым Айсана, Матаева Виктория, очень старались! И выглядит ярко, красочно. Очень помогли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057900" cy="3543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Я тебе книжки читала, я тебя храбрости учила?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6063615" cy="3860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Боже  мой! Что делать, что делать! Как же не хватает храбрости!» 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заяц- Боцу Настя)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087745" cy="3606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до спасать девочку, всюду, всюду рыщет страшный волк! 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6052820" cy="44843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…. Не  говори этого слова «помочь»  Ненавижу дружбу!  Я сам, я - вол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-1600200</wp:posOffset>
            </wp:positionV>
            <wp:extent cx="3314700" cy="41148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</w:t>
      </w:r>
      <w:r>
        <w:rPr>
          <w:b w:val="false"/>
          <w:sz w:val="28"/>
          <w:szCs w:val="28"/>
        </w:rPr>
        <w:t>До свиданья, доченька! До свиданья, девочка!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мама- Орлова Вероника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32385</wp:posOffset>
            </wp:positionV>
            <wp:extent cx="3379470" cy="399923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/>
      </w:pPr>
      <w:r>
        <w:rPr>
          <w:b w:val="false"/>
          <w:sz w:val="28"/>
          <w:szCs w:val="28"/>
        </w:rPr>
        <w:t>Старинный романс спела для нас бабушка (Глебова В.), она так грустит, ожидая внучку с пирожками</w:t>
      </w:r>
      <w:r>
        <w:rPr>
          <w:sz w:val="28"/>
          <w:szCs w:val="28"/>
        </w:rPr>
        <w:t xml:space="preserve">!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5845" cy="37712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Я не волк, я белая собака, помогите мне, я отстал от хозяина, помогите мне, друзья, за мной гонится волк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олк- Кузнецов Бо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3596640" cy="399986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это лесник-полицейский (Аманжол Адиль)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…Связанный волк тоже волк, надо быть бдительными!»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2200" cy="56007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окончили войну, волк,  в  плену, лиса в плену, мы победу заслужили потому, что мы дружили! 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>Финал спектакля: « Фу, устали! Тяжела жизнь артиста, зато на душе хорошо…»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48:00Z</dcterms:created>
  <dc:creator>www.PHILka.RU</dc:creator>
  <dc:description/>
  <cp:keywords/>
  <dc:language>en-US</dc:language>
  <cp:lastModifiedBy>www.PHILka.RU</cp:lastModifiedBy>
  <dcterms:modified xsi:type="dcterms:W3CDTF">2009-12-10T03:21:00Z</dcterms:modified>
  <cp:revision>19</cp:revision>
  <dc:subject/>
  <dc:title/>
</cp:coreProperties>
</file>