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Примерные памятки анализа уро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1. В начальной школ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читель__________ Класс _______ Тема   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   РУССКИЙ ЯЗЫ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1. Организация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рганизация учащихся на работу, наличие фронтальной и самостоятель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борудование урока, рациональная организация рабочего места учителя и уче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ремя, отведенное на устную и письменную работу на уроке. Что преобла</w:t>
        <w:softHyphen/>
        <w:t>дает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2. Цель уро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в процессе обучения на уроке русского языка органически сочетается обучение и воспитание с развитием познавательных способностей учащих</w:t>
        <w:softHyphen/>
        <w:t>ся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3. Содержание уро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 какой мере материал урока отражает основные задачи обучения русскому языку младших школьник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едется ли работа на уроке по всем четырем разделам программы (звуки и буквы, слово, предложение, связная речь)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ведется работа над языковыми исследованиям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д звуко-буквенным анализом сл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д произношением и упражнением в правописан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ад словом и его значение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над предложени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1641" w:hanging="1101"/>
        <w:jc w:val="both"/>
        <w:rPr>
          <w:color w:val="000000"/>
        </w:rPr>
      </w:pPr>
      <w:r>
        <w:rPr>
          <w:color w:val="000000"/>
        </w:rPr>
        <w:t>Какие виды самостоятельной работы преобладают на урок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использование упражнений учебник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работа над деформированным текст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списывание с анализ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оставление предложений (изложение, сочинение-миниатюра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проч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оводится ли лексическая работ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 многозначности сл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о подбору синоним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о подбору антоним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по логическим предложениям (упражнениям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Проводится ли работа по обучению слуховому письму, выработке орфо</w:t>
        <w:softHyphen/>
        <w:t>графической зоркости учащихся, выдерживается ли объем письма</w:t>
      </w:r>
      <w:r>
        <w:rPr>
          <w:color w:val="000000"/>
          <w:vertAlign w:val="superscript"/>
        </w:rPr>
        <w:t>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ведется работа над каллиграфией письма учащихся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Каков характер и объем домашнего задания? Подготовлены ли учащиеся к са</w:t>
        <w:softHyphen/>
        <w:t>мостоятельности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Итог урок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содержание и методика ведения урока способствуют осознанному и глубоком) усвоению материала учащимися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ВНЕКЛАССНОЕ ЧТЕ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Выдерживается ли предусмотренная программой система работы по руково</w:t>
        <w:softHyphen/>
        <w:t>дству внеклассным чтением учащихся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Верно ли оборудован урок внеклассного чтения. Наличие книг у учащихся по теме   (во   втором   полугодии   первого   класса  у   учащихся - библиотечки-коллективки из расчета обеспечения книгой каждого учащегося, во втором и третьем классах также наличие справочной литературы, каталожных карточек, каталогов, рекомендательных списков и т.д.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ыдерживается ли структура урока на каждом из трех этапов руководства вне</w:t>
        <w:softHyphen/>
        <w:t>классным чтением младших школьников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Как расширяются читательские интересы дете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ерез знакомство с разными темами чт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ерез знакомство с новыми автор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ерез знакомство с жанрами произвед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iCs/>
          <w:color w:val="000000"/>
        </w:rPr>
        <w:t>через знакомство с художниками-иллюстратор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  Как воспитывается культура чтения</w:t>
      </w:r>
      <w:r>
        <w:rPr>
          <w:color w:val="000000"/>
          <w:vertAlign w:val="superscript"/>
        </w:rPr>
        <w:t>0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ерез знакомство и обучение правилам чтения, через выбор книги для чте</w:t>
        <w:softHyphen/>
        <w:t>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ерез знакомство с каталожными карточками, обучение по ее заполне</w:t>
        <w:softHyphen/>
        <w:t>нию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ерез знакомство с элементами книг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ерез знакомство с правилами обращения с книг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ЧТЕ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/.     </w:t>
      </w:r>
      <w:r>
        <w:rPr>
          <w:i/>
          <w:iCs/>
          <w:color w:val="000000"/>
        </w:rPr>
        <w:t>Организация урок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ремя на работу с текстом (30-35 минут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заимосвязь отдельных частей урок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борудование наглядными пособиями и ТСО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    Закрепление и углубление навыков чтения и умений работать с текс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авильность, сознательность, выразительность, беглость чтения, полный и краткий пересказ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 Эффективность способов и приемов,  использованных при объяснении нового и при закреплении пройденного материал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рганизация многочтения (целесообразность и целенаправленность вопро</w:t>
        <w:softHyphen/>
        <w:t>сов для перечитывания текс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дифферениированность заданий при работе с текст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/. </w:t>
      </w:r>
      <w:r>
        <w:rPr>
          <w:i/>
          <w:iCs/>
          <w:color w:val="000000"/>
        </w:rPr>
        <w:t>Воспитывающая сторона урок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Методика организации домашнего 'зад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3. Выводы о знаниях, </w:t>
      </w:r>
      <w:r>
        <w:rPr>
          <w:i/>
          <w:iCs/>
          <w:color w:val="000000"/>
          <w:lang w:val="en-US" w:eastAsia="en-US"/>
        </w:rPr>
        <w:t xml:space="preserve">үмениях </w:t>
      </w:r>
      <w:r>
        <w:rPr>
          <w:i/>
          <w:iCs/>
          <w:color w:val="000000"/>
        </w:rPr>
        <w:t>учащихся по чт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МАТЕМАТИ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/.  </w:t>
      </w:r>
      <w:r>
        <w:rPr>
          <w:i/>
          <w:iCs/>
          <w:color w:val="000000"/>
        </w:rPr>
        <w:t>Организация урок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рганизация учащихся на наличие фронтальной и самостоятельной рабо</w:t>
        <w:softHyphen/>
        <w:t>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борудование урока, рациональная организация рабочего места учителя и уча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Время, отведенное на четную и письменную работу на уроке. Что преобладает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    Цель урок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Как в процессе обучения  на уроке математики органически сочетается обучение и воспитание с развитием познавательных способностей учащих</w:t>
        <w:softHyphen/>
        <w:t>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3. Содержание урок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В какой мере материал &gt;рока отражает основные задачи обучения младших школьников математик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как формируются у учащихся сознательные прочные вычислительные навык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сколько упражнения, предлагаемые для устного счета, способствуют выработке прочных вычислительных навыков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знание теоретического материала помогает учащимся прочно фор</w:t>
        <w:softHyphen/>
        <w:t>мировать навык счет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на каждом ли уроке уделяется </w:t>
      </w:r>
      <w:r>
        <w:rPr>
          <w:i/>
          <w:iCs/>
          <w:color w:val="000000"/>
        </w:rPr>
        <w:t xml:space="preserve">5-1 </w:t>
      </w:r>
      <w:r>
        <w:rPr>
          <w:color w:val="000000"/>
        </w:rPr>
        <w:t>минут для специальных устных уп</w:t>
        <w:softHyphen/>
        <w:t>ражнений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сколько глубоко ведется работа по усвоению арифметического действ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математической терминоло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заимосвязи дей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заимосвязи компонентов и результатов действ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рационально ли используются упражнения из учебника при знакомстве с но</w:t>
        <w:softHyphen/>
        <w:t>вым материалом, при закреплении и повторении его? Выясняется ли математи</w:t>
        <w:softHyphen/>
        <w:t>ческая сущность этих упражнений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работа на уроке в связи с решением задач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ведется обучение умению решать задач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меют ли учащиеся анализировать задачу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колько задач решается на урок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колько времени занимает работа над задачей на урок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оводится ли творческая работа в связи с решенной задачей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  Эффективность методических прием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меют ли место на уроке элементы сравнения, сопоставления, противопос</w:t>
        <w:softHyphen/>
        <w:t>та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сколько умело и уместно используются демонстрационные материалы и индивидуальные наглядности и ТСО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5.     </w:t>
      </w:r>
      <w:r>
        <w:rPr>
          <w:i/>
          <w:iCs/>
          <w:color w:val="000000"/>
        </w:rPr>
        <w:t>Итоги уро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содержание и методика ведения урока способствует осознанному   и глубокому усвоению материала учащимися?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ТРУД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/.   </w:t>
      </w:r>
      <w:r>
        <w:rPr>
          <w:i/>
          <w:iCs/>
          <w:color w:val="000000"/>
        </w:rPr>
        <w:t>Сообщение т.мы и постановка учебной цели перед детьм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нают ли дети, что будут делать на уроке и для чего это изделие нужно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ыясняется ли, какие знания надо вспомнить, какие умения надо проявить чтобы изделие получилось как можно лучше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Культура и организация труда на рабочем мес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облюдаются ли правила гигиены, техники безопасности, правила рабочего человека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Предварительное планирование предстоящих трудовых действ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сколько тщательно и доступно проводится анализ конструкции изготав</w:t>
        <w:softHyphen/>
        <w:t>ливаемого изделия, рассмотрение образца изделия, сравнение каждой его детали с графическим изображени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есколько профессиональна и грамотна речь учителя и учащихся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 Изготовление издел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 выполняется  обработка материала по предварительно выполненной размет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учащиеся научены выполнять заготовки деталей, обрабатывать их с помощью инструкторов, проводить отделочные операции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>Проверка изделия в действи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дается оценка изделию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меет ли место на уроке работа по исправлению существенных недостатков изделия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. Подведение итогов уро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пределяется ли содержание тех знаний и умений, которые дети приобрели в процессе выполнения, т.е. достигнута ли учебная цел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решался на уроке воспитательный вопрос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>Выводы и пред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323232"/>
        </w:rPr>
      </w:pPr>
      <w:r>
        <w:rPr>
          <w:b/>
          <w:bCs/>
          <w:i/>
          <w:iCs/>
          <w:color w:val="3232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римерная памятка анализа урока русского языка в 5-11 классах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</w:rPr>
        <w:t>Учитель__</w:t>
      </w:r>
      <w:r>
        <w:rPr>
          <w:color w:val="000000"/>
          <w:u w:val="single"/>
        </w:rPr>
        <w:t xml:space="preserve">____ </w:t>
      </w:r>
      <w:r>
        <w:rPr>
          <w:color w:val="000000"/>
        </w:rPr>
        <w:t>Класс</w:t>
      </w:r>
      <w:r>
        <w:rPr>
          <w:color w:val="000000"/>
          <w:u w:val="single"/>
        </w:rPr>
        <w:t xml:space="preserve">_______ </w:t>
      </w:r>
      <w:r>
        <w:rPr>
          <w:color w:val="000000"/>
        </w:rPr>
        <w:t>Тема_______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СОДЕРЖАНИЕ УРОК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авильность освещения темы урока, формулировка определений и выводов, сделанных на уро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 Воспитательная и образовательная ценность дидактического материа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 Культура речи учителя и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МЕТОДИКА ПОСТРОЕНИЯ И ПРОВЕДЕНИЯ УРО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Методы и приемы изучения нового материала, закрепление пройденного и про</w:t>
        <w:softHyphen/>
        <w:t>верка, рациональность их примен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Виды упражнений и эффективность их исполь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Эффективность использования наглядных пособ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риемы объяснения домашнего задания и места его на \ро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5. Осуществление на уроке задач формирования грамматической базы учащихся (работа по развитию орфографической и </w:t>
      </w:r>
      <w:r>
        <w:rPr>
          <w:bCs/>
          <w:color w:val="000000"/>
        </w:rPr>
        <w:t>пунктуационн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оркост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 Осуществление на уроке задач развития связной речи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Осуществление на уроке принципов развивающего и воспитывающего обуче</w:t>
        <w:softHyphen/>
        <w:t>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Выявление знаний учащихся, правильность и мотивированность оцен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Подведение итогов урока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СИХОЛОГО-ПЕДАГОГИЧЕСКАЯ СТОРОНА АНАЛИЗА УРО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оведение учителя на уроке, внимание к классу и отдельным учащимся, манера обращения с деть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рганизация   классного   коллектива   на   воспитание   положительных   мотивов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Реакция учащихся на применение учителем новых приемов и видов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Степень активности и самостоятельности учащихся на протяжении всего &gt;рока и на отдельных этапах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ОБЩЕЕ ЗАКЛЮЧЕНИЕ ПО УРОК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>1. Достигли урок цел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сколько рациональны пути ее достиж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 Общее содержание материала, характер его освещения, соответствие требова</w:t>
        <w:softHyphen/>
        <w:t>ниям современной науки о язы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Методика построения (принципы, формы, методы и прием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Закономерность и эффективность урока в це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ВЫВОДЫ И ПРЕД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анализа урока литерату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</w:rPr>
        <w:t>Учитель ___________ Класс _____________Тема ________________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авильно ли определена цель урока и выбраны средства ее достижения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Как осуществляется идейное, нравственное и эстетическое воспитание учащих</w:t>
        <w:softHyphen/>
        <w:t>ся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Соблюдается ли принцип единства формы и содержания при анализе литера</w:t>
        <w:softHyphen/>
        <w:t>турных произведений? Какими путями он осуществляется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Насколько хорошо учащиеся знают тексты изучаемых произведений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Какими путями учитель пользуется при освещении основных проблем в творче</w:t>
        <w:softHyphen/>
        <w:t>стве разных писателей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Привлекаются ли смежные виды искусства для более глубокого понимания ос</w:t>
        <w:softHyphen/>
        <w:t>новной идеи произведения или исторической закономерности и достоверности событий, раскрытых писателем, поэтом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Какое место на уроках литературы имеют технические средства и наглядность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Связаны ли занятия с усвоением богатства родного языка, обогащением речи учащихся, обучением выразительности речи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 Как учащиеся овладевают основными понятиями теории литературы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0. Как учитель руководит внеклассным чтением, отводит ли специальные уроки с этой целью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</w:t>
      </w:r>
      <w:r>
        <w:rPr>
          <w:color w:val="000000"/>
          <w:lang w:val="en-US" w:eastAsia="en-US"/>
        </w:rPr>
        <w:t>1</w:t>
      </w:r>
      <w:r>
        <w:rPr>
          <w:color w:val="000000"/>
        </w:rPr>
        <w:t>. Насколько ярка, эмоциональна и выразительна речь самого учителя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Какая работа ведется по подготовке к письму, сочинению или устным расска</w:t>
        <w:softHyphen/>
        <w:t>зам, выступлениям как на уроке, так и в порядке домашних заданий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Уделяется ли внимание повторению теоретических понятий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Каким образом устанавливается связь с изученным уже ранее произведением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Выводы и пред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памятка к анализу уроков математик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</w:rPr>
        <w:t>Учитель _____________Класс_________ _ Тема ________________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одготовка учителя к уроку (использование литературы; планирование; обору</w:t>
        <w:softHyphen/>
        <w:t>дование; инструменты, модели, схемы, таблицы, плакаты; подготовка дидакти</w:t>
        <w:softHyphen/>
        <w:t>ческого материала, необходимых записей и чертежей на доске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Оборудование места школьников (есть ли все необходимое для работы на уроке). Подготовка учащихся к урок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 Правильно ли определены учителем цели урока по обучению, воспитанию и развитию? Какие конкретно учебно-познавательные задачи ставит учитель пе</w:t>
        <w:softHyphen/>
        <w:t>ред учащимися на данном уроке и серии уроков</w:t>
      </w:r>
      <w:r>
        <w:rPr>
          <w:color w:val="000000"/>
          <w:vertAlign w:val="superscript"/>
        </w:rPr>
        <w:t>1</w:t>
      </w:r>
      <w:r>
        <w:rPr>
          <w:color w:val="000000"/>
        </w:rPr>
        <w:t>? Достиг ли урок цели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Место данного урока {нового материала) в серии уроков по изучению своей те</w:t>
        <w:softHyphen/>
        <w:t>м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Насколько материал данного урока связан с предыдущим и последующим мате</w:t>
        <w:softHyphen/>
        <w:t>риалом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Как выполняются основные принципы дидактики (научность, наглядность, дос</w:t>
        <w:softHyphen/>
        <w:t>тупность, единство теории с практикой)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Насколько хорошо владеет учитель материалом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Объем материала на урок. Нет ли перегрузок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Правильно ли учитель организует на уроке труд учащихся и свой труд, работу с классом в целом и с отдельными учащимися; удачно ли сочетаются коллектив</w:t>
        <w:softHyphen/>
        <w:t>ные и индивидуальные формы знаний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Как определены структура урока, виды, приемы и методы работы учителя в за</w:t>
        <w:softHyphen/>
        <w:t>висимости от цели, содержания урока и уровня  подготовленности учащихся класса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Как осуществляется дифференцированный подход в обучении учащихся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2. Осуществление работы с учащимися по устранению имеющихся в знании про</w:t>
        <w:softHyphen/>
        <w:t>белов. Индивидуальная работа с учащимися. Учет этой работы. Работа по пре</w:t>
        <w:softHyphen/>
        <w:t>дупреждению неуспеваемости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3. Развитие мыслительной деятельности школьников через систему подобранных упражнений учебника, а также изучение и повторение теоретического материа</w:t>
        <w:softHyphen/>
        <w:t>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Система повтор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Осознанность, прочность знаний учащимися основ программы (особенно при выполнении основных упражнений учебник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Уровень знаний, умений и навыков учащихся по данной теме. Верность и объ</w:t>
        <w:softHyphen/>
        <w:t>ективность отве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Степень самостоятельности мышления школь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 Как решается задача - вооружить учащихся методами самостоятельной работы (проведение обучающих самостоятельных работ, специальных индивидуальных заданий, самостоятельной работы с учебником, математической литературой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Виды проверки домашних зад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Дача домашних заданий (уровень трудности, объем, необходимые рекоменда</w:t>
        <w:softHyphen/>
        <w:t>ции к выполнению, учет индивидуальных способностей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Контроль за знаниями учащихся. Формы контроля. Виды, опроса. Объектив</w:t>
        <w:softHyphen/>
        <w:t>ность оцен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2. Способствовал ли опрос развитию умственных сил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. Роль и место вопроса учителя. Формулировка вопро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4. Развитие творческих способностей учащихся (особенно при решении геометри</w:t>
        <w:softHyphen/>
        <w:t>ческих задач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 Требования к проведению устных упражн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 Осознанность в усвоении учащимися правил, математических понятий, матема</w:t>
        <w:softHyphen/>
        <w:t>тической символи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7. Какая часть времени урока была занята объяснением и закреплением нового материала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8. Рационально ли использовалось время урока</w:t>
      </w:r>
      <w:r>
        <w:rPr>
          <w:color w:val="000000"/>
          <w:vertAlign w:val="superscript"/>
        </w:rPr>
        <w:t>0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9. Требования к выполнению чертеж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Требования к проведению контрольных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1. Работа после контрольных работ по устранению обнаруженных пробелов в зна</w:t>
        <w:softHyphen/>
        <w:t>ниях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2. Требования к ведению учащимися тетрадей. Проверка тетрадей учи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3. Математическая речь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4. Привитие интереса учащим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5. Межпредметные связ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6. Обращение учителя с детьми (такт, умение владеть классом, желание помочь ученику, вера в ученика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7. Подведение итогов уро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8. Выводы, предложения и рекомендации по посещаемому уроку (или серии уро</w:t>
        <w:softHyphen/>
        <w:t>ков) в зависимости от цели посещ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ая памятка </w:t>
      </w:r>
      <w:r>
        <w:rPr>
          <w:b/>
          <w:color w:val="000000"/>
          <w:sz w:val="28"/>
          <w:szCs w:val="28"/>
        </w:rPr>
        <w:t xml:space="preserve">анализа урока </w:t>
      </w:r>
      <w:r>
        <w:rPr>
          <w:b/>
          <w:bCs/>
          <w:color w:val="000000"/>
          <w:sz w:val="28"/>
          <w:szCs w:val="28"/>
        </w:rPr>
        <w:t>хими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</w:rPr>
        <w:t>Учитель ____________ Класс __________ Тема ___________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Соответствует ли содержание урока поставленной цели. Правильно ли отобран материал для достижения цели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оответствует ли теоретический уровень изложения материала программе клас</w:t>
        <w:softHyphen/>
        <w:t>са. Как выполняется программа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 достаточно ли высоком идейном и научном уровне излагается материал (связь с жизнью, с практикой)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существляется ли связь ранее изученного материала с новым? Уделяется ли должное внимание повторению, закреплению ранее изученного материала? Как осуществляется межпредметная связь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Правильно   ли   выбираются   методы      и   средства   изложения   (проблемно-исследовательский, иллюстративный, эвристический и др.)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Какая наглядность применялась (схемы, таблицы, диафильмы, кинофильмы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Требования    к химическому эксперименту (подготовленность оборудования, должное состояние его: соблюдение техники безопасности; внимательное от</w:t>
        <w:softHyphen/>
        <w:t>ношение учащихся к работе; анализ опытов и фиксирование их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Достаточно ли понята и убедительна речь учителя. Не нарушает ли учитель принятой номенклатуры вещест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Примечание:</w:t>
      </w:r>
      <w:r>
        <w:rPr>
          <w:color w:val="000000"/>
        </w:rPr>
        <w:t xml:space="preserve"> При посещении всех уроков необходимо обращать внимание на учет знаний учащихся и дачу домашнего зад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часто опрашиваются учащиеся и правильно ли оценивают отве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именяют ли письменные, контрольные и самостоятельные работы. Пра</w:t>
        <w:softHyphen/>
        <w:t>вильно ли они составляютс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оверяют ли письменные домашние -зад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каким образом применяет учитель индивидуальные домашние задания  </w:t>
      </w:r>
      <w:r>
        <w:rPr>
          <w:i/>
          <w:iCs/>
          <w:color w:val="000000"/>
        </w:rPr>
        <w:t xml:space="preserve">ч </w:t>
      </w:r>
      <w:r>
        <w:rPr>
          <w:color w:val="000000"/>
        </w:rPr>
        <w:t>работе с отстающим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льзуется ли учитель дидактическим материало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мерная памятка анализа урока биологи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</w:rPr>
        <w:t xml:space="preserve">Учитель ________ Класс </w:t>
      </w:r>
      <w:r>
        <w:rPr>
          <w:color w:val="000000"/>
          <w:u w:val="single"/>
        </w:rPr>
        <w:t>_</w:t>
      </w:r>
      <w:r>
        <w:rPr>
          <w:color w:val="000000"/>
        </w:rPr>
        <w:t>_______ Тема _________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>1.  Правильно ли определена цель уро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раскрываются образовательные и воспитательные задачи урока? (Какие новые понятия и законы предлагается изучить? Какой учебный материал планируется повторить? Какие понятия формулируются? Какие понятия за</w:t>
        <w:softHyphen/>
        <w:t>крепляются в соответствии с программой?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>Соответствие структуры урока содержанию программного материа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Целесообразность распределения учебного времени на определенные этапы уро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оответствует ли ход урока намеченному плану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</w:rPr>
        <w:t>3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держание уро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оответствие содержания урока программ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учная и идейная направленность уро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мение учителя выделить главное в учебном материале, не перегружая его второстепенным материал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облюдение принципа научности и доступ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аглядность (использование таблиц, гербария, моделей, коллекций, живых объектов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спользование ТС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спользование на уроках результатов работ учащихся, полученных в дру</w:t>
        <w:softHyphen/>
        <w:t>гих видах учебной деятельности (дома, на экскурсиях, в уголке живой при</w:t>
        <w:softHyphen/>
        <w:t>роды, на школьном участке, в природе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актические работы с натуральными объектами: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>- распознавание;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>- сопоставление: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>- наблюдение: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>- кратковременный эксперимент (если они на уроке есть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ивлечение дополнительной литератур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вязь теории с практико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знакомление учащихся с природоохранной работо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еемственность в изучении материал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тепень  самостоятельности учебной деятельности  учащихся  (самостоя</w:t>
        <w:softHyphen/>
        <w:t>тельность   суждений,   осознанность,   запоминание,   умение   использовать имеющиеся знания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Домашнее задание (подготовка к домашнему заданию, когда дается зада</w:t>
        <w:softHyphen/>
        <w:t>ние, доступность, объем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ловарная рабо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ценки учащих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ндивидуальная работа (использование карточек для опрос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  <w:lang w:val="en-US"/>
        </w:rPr>
        <w:t>IV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Выводы и пред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мерная памятка анализа урока физик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</w:rPr>
        <w:t>Учитель ___________Класс ___________ Тема ___________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Соответствие темы урока программ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оответствие содержания и структуры урока поставленной цел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Идейность и научность изложения преподавателем программного материала, его профессиональная направленность, связь с современн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существление связи нового материала с ранее изученным материал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Методы и средства изложения материала, постановка демонстрационного экс</w:t>
        <w:softHyphen/>
        <w:t>перимента, решение задач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Эффективность использования технических средств обу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именение в процессе обучения наглядных печатных средств, пособий на уро</w:t>
        <w:softHyphen/>
        <w:t>ке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Осуществление межпредметных связ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Использование на уроке различного вида работ и заданий, предлагающих при</w:t>
        <w:softHyphen/>
        <w:t>менение полученных учащимися теоретических знаний при решении задач, при проведении физического эксперимен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Организация работы учащихся по самостоятельному приобретению знаний на уро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Осуществление индивидуального обу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Проведение учителем на уроке контроля за качеством усвоения знаний учащи</w:t>
        <w:softHyphen/>
        <w:t>мися, целенаправленность и планомерность его осущест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Объем, уровень, доступность, система проверки домашнего зад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Заинтересованность учащихся темой, содержанием и методами ведения уро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Развитие  логического  мышления.   Активизация   мыслительной  деятельности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Выводы и пред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памятка анализа урока истори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</w:rPr>
        <w:t>Учитель ___________Класс ___________ Тема ___________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Идейно-теоретический уровень урока. Его соответствие современному уровню исторической нау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рганическая связь обучения, развития и воспитания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Методическая характеристика урок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целенаправленность урок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характеристика отдельных элементов урока. их обучающий характер (по</w:t>
        <w:softHyphen/>
        <w:t xml:space="preserve">вторение по историко-логическим связям, приемы проверки </w:t>
      </w:r>
      <w:r>
        <w:rPr>
          <w:color w:val="000000"/>
          <w:lang w:val="en-US" w:eastAsia="en-US"/>
        </w:rPr>
        <w:t xml:space="preserve">учета </w:t>
      </w:r>
      <w:r>
        <w:rPr>
          <w:color w:val="000000"/>
        </w:rPr>
        <w:t>знаний, полнота и последовательность изложения нового материала, закрепление задания на дом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работа над историческими образцами и понятиями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связь преподавания с жизнью, с современностью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ктивизация познавательной деятельности учащихся,  пути привития уча</w:t>
        <w:softHyphen/>
        <w:t xml:space="preserve">щимся умений и навыков самостоятельной работы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- воспитательная работа по материалу урока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работа с методическим аппаратом учебника, картой, документ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Стимулирование личностного отношения учащихся к излагаемому материал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Дифференцированный подход в обучен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Методы и приемы, используемые на уроке учителем и их эффектив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мерная памятка анализа урока иностранного язык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u w:val="single"/>
        </w:rPr>
      </w:pPr>
      <w:r>
        <w:rPr>
          <w:color w:val="000000"/>
        </w:rPr>
        <w:t xml:space="preserve">Учитель ________Класс______ Тема </w:t>
      </w:r>
      <w:r>
        <w:rPr>
          <w:color w:val="000000"/>
          <w:u w:val="single"/>
        </w:rPr>
        <w:t>_______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Соответствие содержания урока воспитательным задача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Как учитель владеет программ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Использование наглядности и ТС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роводился ли урок на иностранном язы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Начало урока (организационный момент, фонетическая зарядка, речевая заряд</w:t>
        <w:softHyphen/>
        <w:t>ка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Активность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 Используются ли хоровые, групповые, индивидуальные, фронтальные форм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Как развивается монологическая и диалогическая реч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Работа над произнош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Беспереводные формы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Устная форма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Каким видам чтения обучает учитель (беспереводное, со словарем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Организация домашнего чт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Как осуществляется обучение грамматике (работа с грамматической структу</w:t>
        <w:softHyphen/>
        <w:t>ро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15. Обучение письму (на уроке писать 7-8 мин. В </w:t>
      </w:r>
      <w:r>
        <w:rPr>
          <w:color w:val="000000"/>
          <w:lang w:val="en-US" w:eastAsia="en-US"/>
        </w:rPr>
        <w:t xml:space="preserve">Ү-ҮП </w:t>
      </w:r>
      <w:r>
        <w:rPr>
          <w:color w:val="000000"/>
        </w:rPr>
        <w:t xml:space="preserve">классах, в </w:t>
      </w:r>
      <w:r>
        <w:rPr>
          <w:color w:val="000000"/>
          <w:lang w:val="en-US" w:eastAsia="en-US"/>
        </w:rPr>
        <w:t xml:space="preserve">ҮІІІ-ХІ </w:t>
      </w:r>
      <w:r>
        <w:rPr>
          <w:color w:val="000000"/>
        </w:rPr>
        <w:t>- письмо на дом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Как вводится новая лекси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Развитие навыка аудир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 Соотношение времени, отводимого на различные виды речевой деятельности: аудирование, говорение, чтение, письм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Домашнее задание (объем, отработка, виды упражнений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Наличие тетрадей, словар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Дифференцированный подход к обуч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2. Поурочный балл. Оцен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. Выводы и предлож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Карта анализа урока физического воспитан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</w:rPr>
        <w:t>Учитель _________Класс __________Тема _________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5220"/>
        <w:gridCol w:w="1080"/>
      </w:tblGrid>
      <w:tr>
        <w:trPr>
          <w:trHeight w:val="7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профес</w:t>
              <w:softHyphen/>
              <w:t>сиональной подго</w:t>
              <w:softHyphen/>
              <w:t>тов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мений и навы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 1 2</w:t>
            </w:r>
          </w:p>
        </w:tc>
      </w:tr>
      <w:tr>
        <w:trPr>
          <w:trHeight w:val="24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рочная под</w:t>
              <w:softHyphen/>
              <w:t>готов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, конспект ур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авать команды и распоряжения, четкое их выпол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навы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давать команды и распоряжения, четкое их выпол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ая дозировка и соответствие уп</w:t>
              <w:softHyphen/>
              <w:t>ражнений подготовительной части зада</w:t>
              <w:softHyphen/>
              <w:t>чам уро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выбора места учителем, размещение 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ая и спортивно-техническая под</w:t>
              <w:softHyphen/>
              <w:t>готов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необходимого материала по</w:t>
              <w:softHyphen/>
              <w:t>втор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показа упраж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указаний по устранению общих и индивидуальных ошиб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ость использования времени при показе и объяснении учебного мате</w:t>
              <w:softHyphen/>
              <w:t>р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воспита</w:t>
              <w:softHyphen/>
              <w:t>тельной рабо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едагогических мер поощ</w:t>
              <w:softHyphen/>
              <w:t>рения и наказания уче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ние работы учащимися на у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альная общая и моторная плотность ур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ивность уро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учащимися правильной схемой изучаемых упраж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воспитанию физических каче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и учет самостоя</w:t>
              <w:softHyphen/>
              <w:t>тельной рабо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е задания (реальность их выпол</w:t>
              <w:softHyphen/>
              <w:t>нения и проверки на урока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предло</w:t>
              <w:softHyphen/>
              <w:t>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ая памятка анализа урок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хнолог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Учитель __________ Класс__________ Тема 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Организация класс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асстановка по рабочим мест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смотр одежд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тметка присутствующих и т.д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   Опрос учащих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характер вопросов и полнота ответ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активность клас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 Вводный инструктаж и объяснение нового материа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авильность постановки цели занятия и уяснение ее учащими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доступность, посильность для школьников изложения материала учител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спользование нагляднос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каз новых приемов работы, указания по контролю за правильностью вы</w:t>
        <w:softHyphen/>
        <w:t>полняемых прием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нструктаж по технике безопас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закрепление полученных знаний,  умений и навы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Самостоятельная практическая работа учащих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аздача заготовок, дополнительного инструктажа, отделочных материалов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оответствие объектов труда и выполняемых операций изучаемой тем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тепень самостоятельности учащихся при выполнении заданий, правиль</w:t>
        <w:softHyphen/>
        <w:t>ность используемых трудовых приемов, умение работать производительно, характер затруднения учащихся в процессе работы, соблюдение правил по технике безопасност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рганизация и содержание индивидуального инструктирования учащихся, своевременность помощи учителя, правильность и целесообразность фрон</w:t>
        <w:softHyphen/>
        <w:t>тального и индивидуального инструктажа учащих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онтроль  качества  выполняемых  учащимися  работ,   какими   критериями оценок руководствовался учител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Окончание занятия и заключительный инструктаж, подведение итогов занятия, выставления оценок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дача инструктажа, изготовленных издел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борка рабочих мест, мастерск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мытье рук (5 мин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 Общие вывод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рганизация труда учащихся (поведение, форма одежды, занятость, интерес учащихся, организация рабочего места и культура труда, причины потерь рабочего времени)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Мастерство учител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уровень  подготов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внешний вид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ультура ре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дагогический так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мение владеть класс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мение оказать необходимую помощь отдельным учащим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Выполнение плана занятия и его соответствие поставленной цел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Выводы и пред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памятка  анализа лабораторных и практических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й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Учитель __________Класс </w:t>
      </w:r>
      <w:r>
        <w:rPr>
          <w:color w:val="000000"/>
          <w:u w:val="single"/>
        </w:rPr>
        <w:t>_______</w:t>
      </w:r>
      <w:r>
        <w:rPr>
          <w:color w:val="000000"/>
        </w:rPr>
        <w:t xml:space="preserve"> Тема____________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Цель работ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авильно ли сформулированы учебные задания занятий. Доведены ли они до понимания учащихся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это обнаружено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    Содержание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авильно и целесообразно ли выбраны ответ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ова степень трудности ответов? Могут ли учащиеся выполнить их и сделать надлежащие выводы? Не слишком ли они просты и малоэффектив</w:t>
        <w:softHyphen/>
        <w:t>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полне ли безопасны опыты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водная беседа к занят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Достаточно ли ясно поставлена цель рабо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авильно ли дана инструкция для выполнения занятий: хорошо ли поняли учащиеся, что и как должны делать? Соответствует ли инструкция подго</w:t>
        <w:softHyphen/>
        <w:t>товке учащих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спользовались ли какие-либо руководства для практических занятий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Методы и организация практических занят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 какой целью организованы занятия: с целью закрепления знаний и при</w:t>
        <w:softHyphen/>
        <w:t>обретения навыков или в целях получения новых знани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спользовался ли на практических занятиях учебник и как? Давались ли дополнительные указания к тексту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Наблюдение за работой отдельных уча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готовился учащийся к выполнению задания: читал ли все, что было указано учителем? Не проявлял ли ненужной суетливос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оявлял ли интерес к работ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авильно ли ученик собирал прибор и производил опыты? Соблюдал ли все указанные в задании условия работы? Понял ли, что и для чего он де</w:t>
        <w:softHyphen/>
        <w:t>ла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одержал ли учащийся в порядке свое рабочее мест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ак фиксировал наблюдения, делал выводы: во время ли опыта или после: писал сразу в тетрадь или начерн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ровень социальной подгот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нешний вид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ультура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едагогический так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мение владеть класс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мение оказать необходимую помощь отдельным учащим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Выполнение плана занятия и его соответствие поставленной цел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Выводы и пред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анализа внеклассного мероприят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color w:val="000000"/>
        </w:rPr>
        <w:t xml:space="preserve">.  </w:t>
      </w:r>
      <w:r>
        <w:rPr>
          <w:b/>
          <w:i/>
          <w:iCs/>
          <w:color w:val="000000"/>
        </w:rPr>
        <w:t>Общая характеристи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ведения: класс, состав, количество учащихся, место и время проведения. Тема и воспитательно-познавательная цель, форма проведения, педагогическая обос</w:t>
        <w:softHyphen/>
        <w:t>нованность выбора форм и цели. Учет возрастных и индивидуальных особенно</w:t>
        <w:softHyphen/>
        <w:t>стей школьников, их интересов. Место данного мероприятия в системе воспита</w:t>
        <w:softHyphen/>
        <w:t>тель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  <w:color w:val="000000"/>
        </w:rPr>
        <w:t>2. Подготовка мероприятия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ь и план проведения, определение задач. Активность воспитателя и учащих</w:t>
        <w:softHyphen/>
        <w:t>ся. Инициаторы мероприят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i/>
          <w:iCs/>
          <w:color w:val="000000"/>
        </w:rPr>
        <w:t>3.  Ход мероприят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ржание мероприятия, его общественно-политическая направленность. Ха</w:t>
        <w:softHyphen/>
        <w:t>рактер поведения учащихся, взаимосвязь интеллектуального и эмоционального воздействия на учащихся. Отношение учащихся к мероприятию, восприятие ими основных идей, степень увлеченности, проявление творческих способно</w:t>
        <w:softHyphen/>
        <w:t>сте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i/>
          <w:iCs/>
          <w:color w:val="000000"/>
        </w:rPr>
        <w:t>4. Выво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ценка методического своеобразия и эффективности мероприятия. Недостатки в ходе подготовки п. проведения, причины, пути устранения. Пожелания по улучшению подготовительной рабо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4"/>
        </w:tabs>
        <w:ind w:left="16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64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9:00Z</dcterms:created>
  <dc:creator>Администратор</dc:creator>
  <dc:description/>
  <cp:keywords/>
  <dc:language>en-US</dc:language>
  <cp:lastModifiedBy>Администратор</cp:lastModifiedBy>
  <dcterms:modified xsi:type="dcterms:W3CDTF">2010-04-14T07:20:00Z</dcterms:modified>
  <cp:revision>1</cp:revision>
  <dc:subject/>
  <dc:title>                           Примерные памятки анализа уроков</dc:title>
</cp:coreProperties>
</file>