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0 вопросов для собеседования с учителем при приеме на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школьных администра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лагаем Вам статью: "50 вопросов для собеседования с учителем при приеме на работу. Рекомендации для школьных администраторов.", опубликованную сотрудниками международного образовательного портала Education World®. Эти вопросы могут использовать не только директора и завучи школ, но и сам учитель, чтобы оценить свою конкурентоспособность на рынке труда. Подобные опросники очень эффективны, так как составляются специалистами с психологической подготовкой. </w:t>
      </w:r>
    </w:p>
    <w:p>
      <w:pPr>
        <w:pStyle w:val="Normal"/>
        <w:ind w:firstLine="708"/>
        <w:jc w:val="both"/>
        <w:rPr/>
      </w:pPr>
      <w:r>
        <w:rPr/>
        <w:t>Автор статьи настоятельно рекомендует использовать систему вопросов при собеседовании, так как это реальная возможность узнать кандидата и оценить его потенциальные возможности. "В то время как претендент отвечает вперемежку на вопросы о его подготовке, опыте работы, "идеальном" кабинете, администратор изучает его отношение к профессии учителя и способность работать творчески и с энтузиазмо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 </w:t>
      </w:r>
      <w:r>
        <w:rPr/>
        <w:t>Кара</w:t>
      </w:r>
      <w:r>
        <w:rPr>
          <w:lang w:val="en-US"/>
        </w:rPr>
        <w:t xml:space="preserve"> </w:t>
      </w:r>
      <w:r>
        <w:rPr/>
        <w:t>Бэфайл</w:t>
      </w:r>
      <w:r>
        <w:rPr>
          <w:lang w:val="en-US"/>
        </w:rPr>
        <w:t xml:space="preserve"> (Article by Cara Bafile) Education World®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вторизированный перевод Лилия Николенко </w:t>
      </w:r>
    </w:p>
    <w:p>
      <w:pPr>
        <w:pStyle w:val="Normal"/>
        <w:jc w:val="both"/>
        <w:rPr/>
      </w:pPr>
      <w:r>
        <w:rPr/>
        <w:t xml:space="preserve">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школь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 вопросов для собеседования с учителем при приеме на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езависимо от того, сколько учителей вы собираетесь принять на работу, 5 или 25, вопросы, которые вы будете задавать в процессе собеседования должны стать ключом к раскрытию личных качеств учителя и позволить вам правильно выбрать кандидата, который успешно вольется в ваш коллектив. Попробуйте провести свое очередное собеседование с предлагаемыми в данном списке вопросами. Несомненно: эти 50 вопросов позволят вам изучить знания, опыт и многое другое в претенденте на место учителя вашей школы. </w:t>
      </w:r>
    </w:p>
    <w:p>
      <w:pPr>
        <w:pStyle w:val="Normal"/>
        <w:ind w:firstLine="708"/>
        <w:jc w:val="both"/>
        <w:rPr/>
      </w:pPr>
      <w:r>
        <w:rPr/>
        <w:t xml:space="preserve">Собеседование - это реальная возможность узнать кандидата так, как это не позволит сделать резюме. В то время как претендент отвечает вперемежку на вопросы о его подготовке, опыте работы, "идеальном" кабинете, администратор изучает его отношение к профессии учителя и способность работать творчески и с энтузиазм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жите о вашей педагогической подготов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вы сейчас читаете, о чем. Не по работе, а просто для себ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го вы собираетесь достичь в течение ближайших пяти лет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5 прилагательных, которыми вы можете описать себ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дин из своих недостатков и расскажите, как вы собираетесь с ним бороть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у вас есть увлечения, хобби помимо работ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их секциях, кружках, организациях вы занимались, когда учились в школе или в институт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ую общественную работу вы готовы выполнять в педагогическом коллектив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вы решили стать учителем и что определило ваш выбор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их классах (параллелях) вы предпочитаете работать и почем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ваши личные качества вы считаете особенно полезными в учительской работ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ая тема в вашем предмете вам нравится больше всего и почем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какая тема вам нравится меньше всего и что вы делаете для того, чтобы преподавать ее качественн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вам больше всего нравится в работе учителя с точки зрения карьер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вам меньше всего нравится в работе учител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жите о вашем представлении школьного образования, каково ваше учительское кред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ую роль вы обычно играете в классе с детьм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шите ваш учительский сти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собираетесь обустроить ваш кабинет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планируете свое время, для того чтобы успешно справляться со всеми учительскими обязанностям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свое самое большое достижение в вашей учительской карье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думаете, какие требования предъявляются к ученику в современной школ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аспект вы считаете самым трудным в учительской работе в наше врем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и качествами должен обладать прекрасный учител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шите самый худший урок, который у вас был. Какие выводы вы сделали из нег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жите, как вы обычно следите за своим кабинетом, как вы организовываете его сохранность и порядок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ую роль вы отводите родителям в благоустройстве вашего кабинет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повышаете интерес и мотивацию учеников для активного изучения вашего предмета? (Какие методы поощрения или наказания вы используете для этого?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какими проблемами у ваших учеников в обучении вы сталкивались и как вы помогали ученикам преодолеть их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шите вашу лучшую педагогическую разработку, инициати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шите идеальный урок, как вы его представляе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шите, как вы планируете преподавание основных разделов или подразделов вашего предм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используете современные педагогические технологии в своей работе и каки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вы планируете сделать для того, чтобы современные технологии активно использовались на ваших уроках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общаетесь с вашими коллегами в педагогическом коллективе и что вы о думаете о своих коллегах. (Можно рассказать о прошлом месте работы или об учителях вообще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вы выделяете типы учеников по их отношению к учеб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относитесь к тому, что некоторые ученики стараются проявить свою индивидуальность и отстаивают право на собственное мнени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подстраиваете процесс обучения под учеников, которым трудно дается учебная программ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осуществляете поддержку учеников, имеющих явные проблемы (инвалиды, с проблемами во внешности, из неблагополучных семей)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чем бы вы попросили написать учеников вашего нового класса в начале года, чтобы лучше узнать и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поступаете с учениками, которые регулярно пропускаю занятия в школе, или конкретно ваш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большинство учеников в классе плохо выполняют проверочную работу, как вы на это реагируете на эт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бы вы хотели, чтобы помнили ученики после окончания учебы в вашем клас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бы вы наладили и поддерживали отношения с родителями Ваших учеников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будете поступать с учениками, которые отличаются плохим поведением и воспитанием, создавая этим проблему на урок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случае вы будете отводить ребенка к директору или завуч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интересного вы можете показать на своем уроке, если там будут присутствовать наблюдатели (проверяющие, родители, коллеги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за вами закрепить наставника из наших учителей, какую помощь от него вы бы хотели получи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вы видите полезные факторы разностороннего общения для вас как преподавател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бы вы хотели работать в нашей школе?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8:00Z</dcterms:created>
  <dc:creator>Виталий</dc:creator>
  <dc:description/>
  <cp:keywords/>
  <dc:language>en-US</dc:language>
  <cp:lastModifiedBy>Администратор</cp:lastModifiedBy>
  <dcterms:modified xsi:type="dcterms:W3CDTF">2010-04-14T12:08:00Z</dcterms:modified>
  <cp:revision>2</cp:revision>
  <dc:subject/>
  <dc:title>50 вопросов для собеседования с учителем при приеме на работу</dc:title>
</cp:coreProperties>
</file>