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за I полугодие для учащихся 11 классов (ЕМ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ервообразная и интеграл. Степенная и показательная функц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ить уровень усвоения государственного станда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ение определенного интеграла;</w:t>
      </w:r>
    </w:p>
    <w:p>
      <w:pPr>
        <w:pStyle w:val="Normal"/>
        <w:rPr/>
      </w:pPr>
      <w:r>
        <w:rPr>
          <w:sz w:val="28"/>
          <w:szCs w:val="28"/>
        </w:rPr>
        <w:t>- вычисление площади фигуры с помощью интегр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разование иррациональны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иррациональных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показательных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  <w:tab/>
        <w:t xml:space="preserve">                                                         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 интегр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47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площадь фигуры, ограниченной линиям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Вы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иррациональное уравн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≻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иррациональное уравн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≺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3:00Z</dcterms:created>
  <dc:creator>Администратор</dc:creator>
  <dc:description/>
  <cp:keywords/>
  <dc:language>en-US</dc:language>
  <cp:lastModifiedBy>Администратор</cp:lastModifiedBy>
  <dcterms:modified xsi:type="dcterms:W3CDTF">2010-01-20T10:03:00Z</dcterms:modified>
  <cp:revision>3</cp:revision>
  <dc:subject/>
  <dc:title>Контрольная работа </dc:title>
</cp:coreProperties>
</file>