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стите всех,  кто пережил Афганистан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патриотического воспитания ведется тесное сотрудничество с союзом Афганцев, под руководством председателя Бисмильдинова Аскара Габдулович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 школе были проведены уроки мужества с приглашением ветеранов афганской войны, где учащиеся 9 – 11 классов узнали много интересного и познавательного об афганской войне. На одной из встреч, ветераны афганской войны подарили сборник стихов «Палитра одной души», автором, которого является воин – афганец Александр Казаков. В этом сборнике он описал весь ужас Афганской войны; есть стихи, посвященные тем, кто выжил, и тем, кто остался там навсегда. И как призыв после каждой встрече звучат слова: «Будущее в ваших руках, дети. Не доводите до войны. Все решается мирным путем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годно учащиеся являются лаурятами фестиваля афганской песни. Юноши 10 -11 классов принимают активное участие в торжестве, посвященном «Дню вывода войск из Афганистана»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36"/>
          <w:szCs w:val="32"/>
        </w:rPr>
      </w:pPr>
      <w:r>
        <w:rPr>
          <w:b/>
          <w:sz w:val="36"/>
          <w:szCs w:val="32"/>
        </w:rPr>
        <w:tab/>
        <w:t xml:space="preserve">      СОШ №34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20:00Z</dcterms:created>
  <dc:creator>Приёмная</dc:creator>
  <dc:description/>
  <cp:keywords/>
  <dc:language>en-US</dc:language>
  <cp:lastModifiedBy>елена</cp:lastModifiedBy>
  <dcterms:modified xsi:type="dcterms:W3CDTF">2008-03-12T18:51:00Z</dcterms:modified>
  <cp:revision>4</cp:revision>
  <dc:subject/>
  <dc:title>Простите всех,  кто пережил Афганистан </dc:title>
</cp:coreProperties>
</file>