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4347210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36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онсультация для педагого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stroked="t" o:allowincell="f" style="position:absolute;margin-left:0pt;margin-top:-51.8pt;width:342.25pt;height:51.7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Консультация для педагогов </w:t>
                      </w:r>
                    </w:p>
                  </w:txbxContent>
                </v:textbox>
                <v:path textpathok="t"/>
                <v:textpath on="t" fitshape="t" string="Консультация для педагогов " style="font-family:&quot;Impact&quot;;font-size:12pt"/>
                <v:imagedata r:id="rId2" o:detectmouseclick="t"/>
                <v:stroke color="blue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му: «Бродяжничество, насилие, суициды детей»</w: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ическое здоровье - это общее понятие, включающее в себя нормальное эмоциональное, поведенческое и социальное самочувствие. Все эти компоненты тесно связаны между собой. Например, плохое самочувствие влияет на поведение человека и, в свою очередь, на то, как он общается с другими людьми. И наоборот, то, как он общается с другими, влияет на его собственное поведение и настроение. Итак, в основе любых нарушений психического здоровья ребенка лежат эмоциональный, поведенческий и социальный аспе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езультате экономической нестабильности, утраты духовно-нравственных ориентиров появился ряд опасных тенденций, прежде всего, – возрастание асоциального поведения в детской, подростковой и молодежной среде (бродяжничество, ранняя алкоголизация, наркомания , нарушение норм морали, рост самоубийств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этих позициях несовершеннолетний, его возрастное психическое, личностное развитие всегда рассматривается через призму его социальной ситуации развития, его индивидуальных особенностей социализации и взаимоотношений с той социальной средой, в которой реализуется и осуществляется его жизне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 необходимо рассмотреть базовые понятия, связанные с социальной ситуацией развития, особенностями социального функционирования ребенка в основных сферах его жизнедеятельности: семье, школе, ближайшем окружении сверстников, его малом и большом социуме. Социальные факторы в детстве играют ведущую роль в особенностях становления ребенка как лич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эмоционального благополучия ребенка чрезвычайно важно, чувствует ли он в семье, что его любят, значим ли он для родителей или нет, как он сам относится к родителям. Осмысление себя в семье хотя и не полностью осознается ребенком, но оно определяет его реакции на происходящее в семье и, более того, представляет собой фундамент для существующих и будущих отношений с людьми. Это своеобразные сценарии, на основе которых ребенок представляет, как окружающие будут поступать с ним. Сценарии очень стабильны. Часто человек несет их на протяжении всей жизни. Те, кто имеет опыт общения с “трудными” детьми, знают, как нелегко поколебать их веру в то, что никому до них нет дела, что взрослые желают им лишь плохого. Да и взрослые люди, кажется, имеющие все - и уважение на работе, и любящего супруга, детей, - часто грустят: “Никто меня не любит”, “Никому я не нужен”. Все это не только реакции на происходящее, но и отголоски детских установок на жизн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сихологическом здоровье детей в последнее время говорят все чаще. Многие упрекают в отсутствии заботы о детях власть, правительство, школу и программы обучения. Все это справедливо, но важно подчеркнуть, что только семья способна дать ребенку полноценное психологическое здоровье, разумеется, семья полноценная. Лишь она способна наполнить ребенка радостью бы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эмоциональной связи, любящие и понимающие свои обязанности родители с малых лет формируют у ребенка нормы и стиль поведения, объясняют ему мир человеческих ценностей, внушают, что можно, а что не следует делать. Взаимоотношения между родителями и детьми всегда тесно связаны с характером взаимоотношений и психологическим здоровьем самих родителей, образом жизни семьи, здоровьем, благополучием, ее счасть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именно от них, в первую очередь, зависит уравновешенное психическое состояние ребенка. Точно так же, как родители обеспечивают ребенку хорошее питание, полноценный сон и необходимую гигиену, они могут обеспечить своим детям и душевное здоровье. Как это сдел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по-разному могут помочь детям обрести уверенность в себе. Чрезвычайно эффективный способ - помочь ребенку обнаружить и развить свои сильные стороны. Все дети, даже казалось бы, крайне бездарные, имеют способности. Иногда талант очевиден, например, ребенок может иметь чудесный голос и хорошее чувство ритма. Чаще, талант менее заметен, однако он точно есть. Например, некоторые дети удивительно чувствительны к трудностям других людей. У других - невероятное воображение, помогающее им находить новые решения задач. У третьих просто милый, добродушный харак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спокойство, тревога, страх – такие же неотъемлемые, эмоциональные проявления нашей психической жизни, как и радость, восхищение, гнев, удивление, печаль. Детские страхи, если к ним правильно относиться понимать причины их появления, чаще всего исчезают бесследно. Если же они сохраняются длительное время, то это служит признаком неблагополучия, говорит о нервной ослабленности ребёнка, неправильном поведении родителей, незнании ими психических особенностей ребёнка, наличии у них самих страхов, конфликтных отношений в семь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мся на семейном воспитании в так называемых неблагополучных семьях, в них подростку неуютно, иногда они деформируют его личность. Такой ребенок, как правило, становится в дальнейшем "трудным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ный подросток с точки зрения педагогики - это ребенок, запущенный социально и педагогически. "Карьера" трудного подростка начинается еще в начальной школе. Чаще всего это дети, нуждающиеся во внимании, которого они в силу разных причин лишены. Они не могут привлечь к себе внимание правильным способом, например, хорошей учебой или внеклассной активностью, поэтому они выбирают путь отрицательного поведения. Совершая "плохие" поступки, они оказываются в центре внимания. Иногда таким детям достаточно лишь того, чтобы к ним обратились по фамилии. Пусть и с воплем: "Выйти из класса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тановятся запуганными, настороженными, робкими, трусливыми, слезливыми, мнительными, неуверенными в своих силах. В школе такие дети иногда производят впечатление несообразительных, даже умственно отсталых, тогда как в действительности их плохие отметки обусловлены робостью, боязнью неудачи и последующего наказания со стороны родителей. Они чуждаются общества детей, боясь насмешек, избегают участия в общих играх в связи с неловкостью и трусостью. Такие дети вполне подготовлены к нервному срыву, к развитию невроза. В лучшем случае они уходят от реальной жизни в мир фантазий, становятся замкнутыми, молчаливыми, угрюмыми. Для “раздавленных” детей характерны, кроме того, полная социальная растерянность, пассивность – даже в самых простейших жизненных делах, повышенная внушае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ем раньше мы узнаем о такой семье, тем лучше для детей. За первые годы своей жизни ребенок, находящийся в неблагополучной семье, успевает приобрести довольно солидный опыт асоциального поведения, что калечит его душу, психологически ломает 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прессии и давление в любом возрасте имеют два последствия: личность либо подавляется, если она слабая, либо у нее рождается протест, который может перерасти в острую форму, если личность сильная. Гнев и ненависть очень сильные человеческие чувства. Испытав их, подростки при определенных обстоятельствах вполне могут стать правонарушителями. Таким образом, грубое и жестокое обращение с ребенком содействует увеличению числа правонарушений. Жестокость детей - реакция на жестокость взрослых. У значительного числа подростков возникает желание уйти из дома и даже из жизни. Для детей смерть - это средство доказать свою правоту, избежать наказания, отомсти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подвергающиеся жестокому обращению, очень редко просят о помощ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стокое обращение с детьми наносит вред их физическому и психическому здоровью, имеет также тяжелые социальные последствия, самое главное из которых - воспроизводство жестокости. Те, кого в детстве били и оскорбляли, вырастая, решают свои жизненные проблемы точно так же. И если не остановить эту эстафету зла и насилия, то она будет передаваться из поколения в поколение: от отцов - к детям, от детей - к вну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ем такой вид насилия, как психическое, большинство взрослых воспринимают нормальным стилем общения с ребенком. Они привыкли читать мораль, укорять, оскорблять, унижать достоинство ребенка, не задумываясь о том, что тем самым не только наносят вред его эмоциональному здоровью, но и нарушают законы (Конвенция о правах ребенка, Закон о правах ребенка), где говорится, что дети имеют право на защиту своей чести и достоинства. Посягательство на честь и достоинство ребенка со стороны лиц, обязанных по роду своей деятельности осуществлять воспитательную и учебную функции, влечет ответственность, предусмотренную законодатель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, к примеру, грубо оскорбляя и укоряя детей за ошибки, допущенные ими на уроке, унижает личное достоинство пусть и маленького, но человека. Униженная личность формируется именно в стенах школы. Кроме того, неудовлетворенность школьной жизнью, дефицит общения в семье и за ее пределами, равно как и восприятие подростками отношения учителей и родителей к себе, а также вообще взрослых, могут иметь тяжелые послед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говорят - насилие - это когда родители не понимают тебя, и ты чувствуешь себя одиноким в целом мире; это мания величия взрослых по отношению к своим или чужим детям; насилие - это шрам на всю жизнь; насилие - это уничтожение душ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шающиеся на свою жизнь, как правило, дети из неблагополучных семей. В таких семьях часто происходят конфликты между родителями, а также родителями и детьми с применением насилия; родители относятся к детям недоброжелательно и даже враждебно. Способствовать принятию решения покончить с собой могут экономические проблемы в семье, ранняя потеря родителей или утрата с ними взаимопонимания, болезнь матери, уход из семьи от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ой покушения на самоубийство может быть депрессия, вызванная потерей объекта любви, сопровождаться печалью, подавленностью, потерей интереса к жизни и отсутствием мотивации к решению насущных жизненных задач. Иногда депрессия может и не проявляться столь явно: подросток старается скрыть ее за повышенной активностью; чрезмерным вниманием к мелочам или вызывающим поведением – правонарушениями, употреблением наркот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ой самоубийства может быть чувство вины и (или) страха и враждебности. Подростки могут тяжело переживать неудачи в личных отношениях. Девушкам может показаться, что они беременны. Попытка самоубийства – это крик о помощи, обусловленный желанием привлечь внимание к своей беде или вызвать сочувствие у окружающ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я на себя руку, ребенок прибегает к последнему аргументу в споре с родителями. Он нередко представляет себе смерть как некое временное состояние: он очнется, и снова будет жить. Совершенно искренне желая умереть в невыносимой для него ситуации, он в действительности хочет лишь наладить отношения с окружающими. Здесь нет попытки шантажа, но есть наивная вера: пусть хотя бы его смерть образумит родителей, тогда окончатся все беды, и они снова заживут в мире и согла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рослым следует помнить: если скандал уже разгорелся, нужно остановиться, заставить себя замолчать, сознавая свою правоту. В состоянии аффекта подросток крайне импульсивен и агрессивен. Любой попавший под руку острый предмет, лекарство в аптечке, подоконник в вашей квартире – все станет реально опасным, угрожающим его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может решиться на самоубийство, есл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изолирован (не имеет друзей или имеет только одного друга), чувствует себя отвержен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ет в нестабильном окружении (серьезный кризис в семье – в отношениях с родителями или родителей друг с другом; алкоголизм – личная или семейная проблем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щущает себя жертвой насилия – физического, сексуального или эмоциональн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ет склонность к самоубийству вследствие того, что оно совершалось кем-то из друзей, знакомых или членов семь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 тяжелую потерю (смерть кого-то из близких, развод род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мечена склонность школьника к самоубийству, следующие советы помогут изменить ситуацию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выслушайте решившегося на самоубийство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серьезность намерений и чувств ребенка. Если он или она уже имеют конкретный план самоубийства, ситуация более острая, чем если эти планы расплывчаты и неопределен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отнеситесь ко всем, даже самым незначительным обидам и жалобам. Не пренебрегайте ничем из сказанного. Он или она могут и не давать волю чувствам, скрывая свои проблемы, но в то же время находиться в состоянии глубокой депресси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йтесь прямо спросить, не думают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важно не оставлять его в одиночестве даже после успешного разговора. Поддерживайте его и будьте настойчивы. Человеку в состоянии душевного кризиса нужны строгие утвердительные указания. Осознание вашей компетентности, заинтересованности в его судьбе и готовности помочь дадут ему эмоциональную опору. Убедите его в том, что он сделал верный шаг, приняв вашу помощь. Попытайтесь убедить подростка обратиться к специалистам (психолог, врач). В противном случае обратитесь к ним сами, чтобы вместе разработать стратегию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является вторым по значимости после семьи социальным институтом участвующий в формировании личности ребенка. В школе, кроме того, что приобретаются знания, так же формируется самостоятельность и адекватность самооценки. В этом процессе кроме самого ребенка участвуют так же сверстники, учителя и родители. Все это формирует определенные и, не редко противоречивые, требования к поведению ребенка, которые вызывают у него внутренний конфликт и попытки его компромиссного разрешения вызывают определенное жестокое обращение с каждой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ые расстройства, происходящие от учителя могут бы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раведливо заниженная оц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важения со стороны педагога, унижение достоинства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омнить! Нетактичное поведение педагога с учеником порой провоцирует отрицательное отношение к нему со стороны сверстников. Учитель, как и обычный человек, не застрахован от ошибок. Главное - быть искренним, и, суметь найти в себе силы признать их в присутствии учеников. Нельзя стремиться вызвать у школьника чувство вины – оно может стать непосильной ношей, убив желание стать лучше. Пусть будет сожаление и стремление изменить самого себя и ситуацию в лучшую сторо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ует сильная зависимость между нарушениями психологического здоровья и успеваемостью в школе. Нарушениям психического здоровья соответствует выраженное повышение тревожности, которое может привести к существенному снижению внимания. Снижение внимания является общим неспецифическим следствием нарушения психологического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етей с защитной агрессивностью внутреннее напряжение может обусловить повышенную двигательную активность, склонность к нарушениям дисциплины. Такие дети вызывают недовольство учителя, отторгаются им. Поэтому причиной снижения успеваемости является, прежде всего, отсутствие эмоционального контакта с педагогом. Учащиеся с наличием выраженных страхов будут, как правило, пребывать в ситуации постоянного напряжения, что обусловит повышенную утомляемость и снижение работоспособ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школьников с деструктивной агрессивностью и социальными страхами можно наблюдать трудности при ответах у доски. Но более всего им мешает страх допустить ошибку, который может приводить к резкому их увеличению, снижению темпа деятельности, появлению лени защитного характера, снижению работоспособ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с наличием демонстративной агрессивности вырабатывают стереотип поведения, направленный на получение негативного внимания. Они мешают вести уроки, вызывают недовольство учителя, что неминуемо ведет к снижению учебной мотив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м нужно быть очень осторожными в оценке успехов учащихся, не злоупотреблять плохими отметками и ставить их только в тех случаях, когда школьники действительно заслуживаю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певаемость – это проблема в равной степени как медицинская, так и педагогическая. Отсутствие хороших оценок часто приводит к формированию качеств характера: робость, застенчивость, тревожность, т.е. отрицательно сказывается на развитии личности. Психиатры отмечают, что именно ярлык “неуспевающего” нередко служит причиной возникновения неврозов у детей. У учащихся и родителей, для которых отметки обладают “сверх ценностью”, нужно выработать адекватное отношение к ним (“хорошо”, а не “отлично” воспринимается как трагед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родитель и педагог хочет, чтобы ребенок в будущем был счастливым. Именно поэтому делается упор на хорошее здоровье, высокую успеваемость, адекватное по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сихологическое здоровье необходимо ребенку и в настоящем и в будущем. Поэтому важно особым способом организовать работу, направленную на профилактику нарушений психологического здоровья и коррекцию уже имеющихся.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before="0" w:after="20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330" w:right="35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3:26:00Z</dcterms:created>
  <dc:creator>addvisor</dc:creator>
  <dc:description/>
  <cp:keywords/>
  <dc:language>en-US</dc:language>
  <cp:lastModifiedBy> </cp:lastModifiedBy>
  <cp:lastPrinted>2010-03-04T19:40:00Z</cp:lastPrinted>
  <dcterms:modified xsi:type="dcterms:W3CDTF">2011-01-21T04:27:00Z</dcterms:modified>
  <cp:revision>5</cp:revision>
  <dc:subject/>
  <dc:title/>
</cp:coreProperties>
</file>