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ДИТЕЛЬСКОЕ 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ля 5-х классов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: «Адаптация пятиклассников к новым услов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ё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характерных особенностей адаптацио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Рассмотреть характерные особенности адаптацио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ыявить причины, затрудняющие адап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комендаци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амятк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наша задача состоит в том, чтобы разобраться, что происходит сейчас с нашими детьми, что их волнует, беспокоит, с какими проблемами они сталк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ростковый возраст (10-15 лет) – период бурного роста и развития организма. Границы совпадают с обучением в 5-9 классах. Родители считают этот возраст сложным, а психологи называют его «переходным». Многие ученые, проводя исследования, подтверждают действительную сложность процессов развития. Добавляется проблема адаптации. Адаптация проявляется двух видов: биологическая и психол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ятом классе обучения появляется новая система обучения «классный руководитель – учителя предмет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концу периода отмечают совпадение с окончанием детства – достаточно стабильным периодом. Большинство детей переживают событие это как важный шаг. В этот период они могут стать забывчивыми, неорганизованными. Иногда нарушается сон, аппетит. Иногда снижается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Что затрудняет адапт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школьнику впервые предъявляют много требований и не один учитель. И он должен научиться учитывать эти требования, соотносить их друг с другом, преодолевая связанные с этим трудности, потому что эти умения необходимы во взросл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ятиклассника обрушивается поток информации, насыщенный терминами, понятиями. Выход простой: разъясните ребенку, что неполное, неточное понимание слов нередко лежит в основе непонимания школьного материала и в связи с этим необходимо обращаться к справочникам, словарям, энциклопед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ятом классе многие дети ощущают одиночество, так как любимой первой учительницы нет рядом.</w:t>
      </w:r>
    </w:p>
    <w:p>
      <w:pPr>
        <w:pStyle w:val="Normal"/>
        <w:rPr/>
      </w:pPr>
      <w:r>
        <w:rPr>
          <w:sz w:val="28"/>
          <w:szCs w:val="28"/>
        </w:rPr>
        <w:tab/>
        <w:t>Важно понять, что всё это – естественные переживания, которые необходимы для развития школьника, так как они помогают ему ст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следует стать более внимательными, благожелательными, таким образом, помогая школьнику освоить эту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КОМЕНДАЦИИ  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ругайте детей за плохие отметки, тогда они не будут хитри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манывать. Напротив, между вами установятся довер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ресуйтесь успеваемостью своего ребёнка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заставляйте делать все задания в один присест, это должно за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олее 20-30 минут, потом пере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йте волю ребёнка, приучайте к режим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чень важно помочь ребёнку выработать объективные крит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й успешности и неусп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можем детя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дите ребёнка спокойно. Не подгоняйте его с утра, не дёргайте по пуст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речайте после школы ребенка спокойно, не задавайте тысячу вопросов, дайте расслабиться. Если же ребёнок чересчур возбуждён, если жаждет поделиться чем-то, не отталкивайте его, не отмахивайтесь, не откладывайте на потом, выслушайте, это не займет м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видите, что ребёнок огорчён, но молчит, не допытывайтесь, пусть успокоиться, и расскаж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учшее время для домашних занятий с ребёнком с 15 до 17 часов – первая смена, с 9 до 11 – вторая 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ечерами бесполезны, т.к. ребенок уже устал от насыщенного учеб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 время занятий с ребёнком необходимы спокойный тон, под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дьте внимательны к жалобам ребёнка на головную боль, усталость, плохое состояние. Чаще всего это объективные показатели утомления, трудности уч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мните, что все дети перед сном любят ласковые слова. Все это успокаивает их, помогает снять напряжение, спокойно у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не вспоминать перед сном о неприят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обеспечить своему ребёнку спокойную, щадящую обстановку, чёткий режим, сделайте так, чтобы пятиклассник ощутил  Вашу поддержку и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ведение итогов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5160" w:hanging="0"/>
        <w:rPr>
          <w:sz w:val="28"/>
          <w:szCs w:val="28"/>
        </w:rPr>
      </w:pPr>
      <w:r>
        <w:rPr>
          <w:sz w:val="28"/>
          <w:szCs w:val="28"/>
        </w:rPr>
        <w:t>Психологи СОШ №40:                    Томашева Е.Ш., Поткенова У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53:00Z</dcterms:created>
  <dc:creator>XP</dc:creator>
  <dc:description/>
  <cp:keywords/>
  <dc:language>en-US</dc:language>
  <cp:lastModifiedBy>XP</cp:lastModifiedBy>
  <dcterms:modified xsi:type="dcterms:W3CDTF">2008-12-11T05:58:00Z</dcterms:modified>
  <cp:revision>5</cp:revision>
  <dc:subject/>
  <dc:title/>
</cp:coreProperties>
</file>