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чер памяти «Джигит седого Иртыша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вященный жизни и творчеству Жанаталапа Кабиденовича Нурке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. директора по УВР Минаева Е.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е сыщешь, что-нибудь дорож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я, где когда – ты рожд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. Нурке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кю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эты не рождаются случай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летят на землю с вы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жизнь окружена глубокой тай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я они открыты и пр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Глаза таких божественных посл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да открыты и верны меч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хаосе проблем их души вечно светят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ам, что заблудились в темн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Они уходят, выполнив зад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отзывают высшие м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ведомые нашему созн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правилам космическ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ни уходят, не допев купл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в их честь оркестр играет ту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ктеры, музыканты и поэт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ители уставших наших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лесах их песни птицы допе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олях для них цветы венки совь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и уходят в даль, но никогда не умир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песнях и в стихах своих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едущий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рмысыздар құрметті қонақтар! Сіздерді Жанаталап Нуркеновтың туғанына 65 жыл болуына еске алу кешінде қарсы алам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Здравствуйте, </w:t>
      </w:r>
      <w:r>
        <w:rPr>
          <w:sz w:val="28"/>
          <w:szCs w:val="28"/>
        </w:rPr>
        <w:t>дорогие гости! Мы рады приветствовать Вас на вечере памяти, посвященного 65 – летию Жанаталапа Нурке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ab/>
        <w:t xml:space="preserve">Ведущий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Жанаталап ағамыз биіктен ұшып, Ертістің суында шомылып, Сарыарқада қыдырып, кең даланың ауасың жұтып, соны сүйіп табиғатын бізге сақтауға мұра ет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В воспитании детей играет важную роль то наследие, которое оставляют нам великие люди с именем мирового значения. Но и не меньшую роль в воспитании подрастающего поколения играют те люди, которые живут и творят рядом с нами. Ведь они ближе и доступнее для нас, а главное для наших детей. И мы счит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что важно воспитывать детей, на примере жизни таких талантливых и творческих людей, как Ж.К. Нуркенов. А потому весь 2005 г. вся школа жила под эгидой 65-летием поэта земляка. В течение этого года было столько интерес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Ведущий 1:</w:t>
      </w:r>
      <w:r>
        <w:rPr>
          <w:sz w:val="28"/>
          <w:szCs w:val="28"/>
        </w:rPr>
        <w:t xml:space="preserve"> это и научно-исследовательская работа историко-краеведческого отряда « Поиск » по творчеству Ж. Нурке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подготовка научного проекта к городским и областным соревнованиям науч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конкурсы на лучшее чтение стихотвор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конкурсы рисунков и иллюстраций к  произведениям Ж. Нурк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классные часы, встречи с семьей и поэтами Прииртыш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литературно-музыкальные вечера, посвященные творчеству Ж. Нуркенова. Работая, дети открыли много тайного и интересного в жизни и творчестве Ж. Нуркенова. Все это оставило неизгладимый след в душах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Всё это составило неизгладимый след в душах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Главным инициатором всех этих дел была Ирина Викторовна Фогель, будучи ещё директором школы, поэтому слово предоставляется Акиму села Фогель Ирине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С 1958 года Жанаталап Кабиденович был делегатом литературного объединения имени Павла Васильева. В январе 1964 года был делегатом слёта писателей целинного края. С посвящением Жанаталапу от литературного объединения города Павлодара выступает Татьяна Владимировна Окольни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Глаза такого божественного посланца, как Жанаталап, всегда открыты и верны мечте, его жизнь окружена глубокой тайной, хотя он сом был открытый и простой. Кто может лучше нам об этом рассказать, если не родные, его семья, любимая жена и дети. И мы хотим слово предостави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ий 1 :</w:t>
      </w:r>
      <w:r>
        <w:rPr>
          <w:sz w:val="28"/>
          <w:szCs w:val="28"/>
        </w:rPr>
        <w:t xml:space="preserve"> Любовь, поэзия были всегда как бы  неразделимы с борьбой за высокие человеческие идеалы. Жанаталап Кабиденович обладал прекрасным музыкальным даром, признание поэта в любви и преклонении перед женщиной, которая дала ему жизнь показывает, что у него есть характер и темперамент, непокорной и непритворной юности со всеми её отчаянными вол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ыбках женщин даль уже свет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зве может кто-то у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женщин… Разве есть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одина, любимая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Мы приглашаем на сцену Каирбека Муфтановича Сатиева, написавшего музыку на слова Жанатапа Наркенова к стихотворению « Посвящение», написанное Светлане Филипповне ( любимой жене) и просим исполн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«Любить наверно не отвыкну» - одно из стихотворений Жанатапа или Жени, как его звали друзья, начинается так. И эта строка, пожалуй, в полной мере отражает характер и мироощущение его друга, талантливого поэта. И мы думаем, что самую добрую, вечную память наверно хранят о нём его друзья, которые сегодня у нас в гостях. Слово вам, дорогие гост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В благодарность за ваши добрые и тёплые слова, мы дарим вам музыкальный подарок, а так как в творчестве Ж. Нуркенова тесно переплетаются русский и казахский фольклор, то в исполнении школьного ансамбля «Акварель» - танец «Ивана Куп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первые, к 60-летиюЖ.Нуркенова,в 2000 году был издан первый сборник «Прощальный взмах руки». (слово предоставляется тем, благодаря кому вышел этот сборник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Продолжением работы в этом направлении стал выход сборника «Джигит седого Иртыша», к 65-летию поэта. На сцену приглашаются учащиеся  нашей школы, которые любят произведения Ж. Нурке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Завтра, для одной ученицы нашей школы очень ответственный день. Научный проект «Не покидай меня строка», посвященный жизни и творчеству Ж. Нуркенова, вышел для участия в областной тур соревнований научных проектов школьников. Познакомит вас с содержанием проекта ученица 10 а класса Золотова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 xml:space="preserve"> Мы надеемся, что ты сможешь достойно представить нашу школу. Ни пуха тебе, ни 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Жанаталап-ага – поэт романтического склада, и вот перед нами до боли знакомая река-друг, целитель, брат, это неотъемлемая часть его жизни, без него не было бы того поэта, которого мы знаем. Его стихи любят не только дети, но и взрослые. А наши учителя и дети пишут о нем стихи сами. Вашему вниманию представляется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амяти поэта»                                  - Осадчая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воих стихов высокое дыханье» - Садвокасова Нурсулу Мур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едущий 2: </w:t>
      </w:r>
      <w:r>
        <w:rPr>
          <w:sz w:val="28"/>
          <w:szCs w:val="28"/>
        </w:rPr>
        <w:t>Наш вечер памяти проходит в преддверии большого государственного праздника- Дня Независимости РК. Примите от нас поздравления, мы желаем счастья вам в этом мире большом, здоровья, успехов в творчестве и вдохновения. А для вас звучит музыкальный подарок в исполнении ансамбля «Акварель» - казахск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Ведущий 1:</w:t>
      </w:r>
      <w:r>
        <w:rPr>
          <w:sz w:val="28"/>
          <w:szCs w:val="28"/>
        </w:rPr>
        <w:t xml:space="preserve"> И в заключении в исполнении вокальной группы прозвучит песня «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едущий 2:</w:t>
      </w:r>
      <w:r>
        <w:rPr>
          <w:sz w:val="28"/>
          <w:szCs w:val="28"/>
        </w:rPr>
        <w:t>Наш вечер подошёл к концу. Благодарим за внимание и участие в нашем мероприятии. Всем мира, здоровья,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глашаем вас на юбилейный т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09:00Z</dcterms:created>
  <dc:creator>SH40</dc:creator>
  <dc:description/>
  <cp:keywords/>
  <dc:language>en-US</dc:language>
  <cp:lastModifiedBy>IRINA</cp:lastModifiedBy>
  <dcterms:modified xsi:type="dcterms:W3CDTF">2008-01-31T04:54:00Z</dcterms:modified>
  <cp:revision>4</cp:revision>
  <dc:subject/>
  <dc:title>Вечер памяти «Джигит седого Иртыша», </dc:title>
</cp:coreProperties>
</file>