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РОДИТЕЛЬСКИЙ ЛЕКТОР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>: «АДАПТАЦИЯ ПЯТИКЛАССНИКОВ К НОВЫ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УСЛОВИЯМ УЧЕБЫ»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: Томашева Е Ш., Бородулина Т.Л., Рейдина Л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явление особенностей адаптационного периода 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ятикласс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1. Рассмотреть особенности адаптационного пери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 Выявить проблемы, возникшие в период адап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 Разбор ситуаций, возникающие в период учеб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 Пути решения пробл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переходные периоды в жизни человека всегда связаны с проблемами. Переход учеников из начальной школы - это сложный и ответственный период; от того, как пройдет процесс адаптации, зависит вся дальнейшая школьная жизнь ребенка. Наша задача - разобраться в том, что происходит сейчас с нашими детьми, что их волнует и беспокоит, с какими проблемами они сталкиваются, и определить, какую реальную помощь мы можем оказать ребят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овый возраст (10-15 лет) - период бурного роста и развития организма. Границы подросткового периода совпадают с обучением в 5-9 классах школы. Родители считают детей этого возраста трудными, «неслухами», педагоги и психологи называют этот период «переходным», «критическим». Многочисленные житейские наблюдения за подростками и не менее многочисленные научные исследования подтверждают действительную сложность происходящих в этом возрасте процессов разви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5-м классе ко всем проблемам подросткового возраста добавляется проблема адаптации к новым условиям обучения. Под адаптацией принято понимать - в широком смысле - приспособление к окружающим условиям. Адаптация имеет два спектра - биологический и психологический. Мы ведем речь именно о психологической адаптации учащихся - так как им в настоящий период необходимо приспособиться к новым условиям школьной действительности, начиная от внешних (кабинетная система), и заканчивая внутренними (установление контактов с разными учителями, усвоение новых предмет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до заметить, что с понятием «адаптация» тесно связано понятие «готовность к обучению в средней школе». Не все учащиеся начальной школы подготовлены к переходу в среднюю школу одинак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жно выделить следующие составляющие понятия «готовность к обучению в средней школе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ированность основных компонентов учебной деятельности, успешное усвоение программного матер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мение самостоятельно работать, осмысливать матери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чественно иной, более «взрослый» тип взаимоотношений с учителями и одноклассни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проблем, трудностей адаптации вызвано двумя группами причин: недостатками в обучении школьников и нарушениями характера их общения со значимыми людь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5-м классе дети переходят к новой системе обучения: «классный руководитель - учителя-предметники», уроки проходят в разных кабинетах. Иногда дети даже меняют школу, у них появляются новые одноклассники. К тому же переход из начальной школы в среднюю совпадает с концом детства - достаточно стабильным периодом разви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детей переживает это событие как важнейший шаг в своей жизни. Некоторые гордятся тем, что они повзрослели, другие мечтают начать «новую жизнь». Адаптация в 5-м классе во многом сходна с адаптацией в 1-м клас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зывает стресс у пятиклассников? Резкие изменения условий обучения, разнообразные и усложненные требования, предъявляемые пятиклассникам, даже смена статуса «старшего» в начальной школе на «самого младшего» в средней - все это является довольно серьезным испыта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ериод дети могут стать неузнаваемым: тревога, робость или, наоборот, развязность, чрезмерная суетливость, возбуждение охватывает их. В связи с этим у них может снизиться работоспособность, они могут стать забывчивыми, неорганизованными. Иногда нарушается сон, аппет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 Постарайтесь обеспечить ребенку спокойную, шадящую обстановку, четкий режим, сделайте так, чтобы пятиклассник ощутил Вашу поддержку и помощ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ЧТО ЗАТРУДНЯЕТ АДАПТАЦИЮ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тиворечивость и рассогласованность требований разных педагогов. К школьнику впервые предъявляют много требований и много человек. И он должен научиться учитывать эти требования, соотносить их друг с другом, преодолевая связанные с этим трудности, потому что эти умения необходимы во взрослой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пятиклассника обрушивается поток информации, насыщенный терминами, непонятными словами. Выход простой: разъясните ребенку, что неполное, неточное понимание слов нередко лежит в основе непонимания школьного материала и в связи с этим необходимо обращаться к справочникам, словар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ятом классе многие дети ощущают одиночество, так как любимой первой учительницы нет рядом, а классному руководителю часто не хватает времени уделять им внимание в той же мере. А другие «шалеют» от свободы и носятся по всей школе, задирая даже старшеклассников. Отсюда неуправляемость одних и «прилипчивость» к классному руководителю, плач, капризы, интерес к книгам и играм для маленьких детей, посещение первого класса с любимой учительницей - других. Важно понять, что все это - естественные переживания, которые необходимы для развития школьника, так как они помогают ему стать взросл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ледует стать более внимательными, благожелательными, таким образом, помогая школьнику освоить эту пози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ПРОБЛЕМЫ  В УЧЕБЕ  ПЯТИКЛАССНИК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Пятиклассники страстно желают хорошо учиться, чтобы радовать окружающих. Но, столкнувшись с первыми трудностями, часто разочаровываются. Несколько слов об учебных проблемах пятиклассник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абая учебная подготовка в начальных класс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сформированность умения анализировать и синтезировать (неразвитые мыслительные действия и операции), плохое речевое развитие, слабые внимания и память;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неразвитая воля - нежелание, «невозможность», по словам ученика, заставить себя постоянно заниматься. Их не привлекает цель, так как для пятиклассников характерно преимущественно эмоциональное отношение к свое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ПУТИ РЕШЕНИЯ ПРОБЛЕМ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Помогайте школьнику в учебе, добивайтесь, чтобы он досконально понял даже мельчайшие детали выполнения трудного задания. Пусть ребенок выполнит одно - два подобных задания и подробно объяснит, что и как он дела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Развивайте внимание, мышление и память ребенка, играйте с ним в игры на развитие наблюдательности (в разведчиков, охотников, индейцев на охоте и т.д.), решайте посильные головоломки, разгадывайте шарады, кроссворды. Делайте это все как можно чаще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Развивайте волю ребенка, приучайте его к режиму дня, эмоционально окрашивайте его учебную деятельность, но не переусердствуйте, иначе может возникнуть так называемая «эмоциональная усталость»: ребенок может стать капризным, раздражительным, плаксивым. Используйте юмор, но не сарказм и насмешки! Терпите их шутки, какими бы глупыми они вам не казались, используйте юмор в целях разрядки и привлечения ребенка на свою сторо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чень важно в учебных и во всех других занятиях помочь школьнику выработать объективные критерии собственной успешности и неуспешности; с помощью взрослых следует развивать у него стремление совершенствовать свои способности. Начните с выработки привычки хорошо выполнять домашние за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РЕКОМЕНДАЦИИ  РОДИТЕЛЯ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ругайте детей за плохие отметки, тогда они не будут хитрить и обманывать. Напротив, между вами установятся доверительные отно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тересуйтесь успеваемостью своего ребенка постоянно, а не в конце четверти, когда уже поздно исправлять двойку на трой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Если ребенок уже пытался вас обмануть, мол, в школе все хорошо, но на поверку выходило иначе, почаще получайте информацию «из первых рук». Учитель скажет вам прав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икогда не говорите плохо об учителе в присутствии ребенка. Тем более не выносите поспешных приговоров. Лучше отправиться в школу и самостоятельно разобраться с проблемной ситуацией. Помните, моральные нормы в ребенке закладывает не столько школа, сколько семья. Неуважительное отношение к старшим (будь то незнакомый человек или учитель в школе) – плохая черта. От нее лучше избавиться уже в детст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ДИАГРАММА ТИПИЧНОГО ШКОЛЬНОГО ДНЯ УЧЕНИ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родителям (для составления диаграммы): сколько времени уходит у вашего ребен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а с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а работу по до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а школ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а общение с семь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а друз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а одиноче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а все остально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ам хочется изменить в этой диаграмме? Обсужд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 для родите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е ли в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любой момент оставить все свои дела и заняться ребенко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оветоваться с ребенком, несмотря на его возрас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ться ребенку в ошибке, совершенной по отношению к н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иниться перед ребенком в случае, если вы были неправ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ть собой и сохранить самообладание, даже если поступок ребенка вывел вас из себ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вить себя на место ребен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рить хотя бы на минутку, что вы добрая фея или прекрасный принц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ать ребенку поучительный случай из детства, представляющий вас в невыгодном свет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гда воздерживаться от слов и выражений, которые могут ранить ребен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бещать ребенку, исполнить его желание за хорошее поведени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ить ребенку один день, когда он может делать, что желает, и вести себя, как хочет, а вы при этом ни во что не вмешиваете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ореагировать, если ваш ребенок ударил, толкнул или незаслуженно обидел другого ребен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оять против слез, капризов, просьб, если известно, что это прихоть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Ы ОТВЕТ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могу и всегда так поступаю – 3 бал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– могу, но не всегда так поступаю – 2 бал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– не могу – 1 бал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 30 до 39 баллов</w:t>
      </w:r>
      <w:r>
        <w:rPr>
          <w:color w:val="000000"/>
          <w:sz w:val="28"/>
          <w:szCs w:val="28"/>
        </w:rPr>
        <w:t xml:space="preserve"> – вы придерживаетесь правильных принципов воспитан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 16 до 30 баллов</w:t>
      </w:r>
      <w:r>
        <w:rPr>
          <w:color w:val="000000"/>
          <w:sz w:val="28"/>
          <w:szCs w:val="28"/>
        </w:rPr>
        <w:t xml:space="preserve"> - ваш метод воспитания – кнут и пряни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енее 16 баллов</w:t>
      </w:r>
      <w:r>
        <w:rPr>
          <w:color w:val="000000"/>
          <w:sz w:val="28"/>
          <w:szCs w:val="28"/>
        </w:rPr>
        <w:t xml:space="preserve"> -  у вас нет педагогических навыков и желания воспитывать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ПАМЯТКА ДЛЯ РОДИТЕЛЕ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Поможем детям учить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удите ребенка спокойно; проснувшись, он должен увидеть вашу улыбку и услышать ласковый голос. Не подгоняйте с утра, не дергайте по пустякам, не укоряйте за ошибки и оплошности, даже если «вчера предупреждал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прощайтесь, предупреждая и наставляя: «смотри, не балуйся», «веди себя хорошо», «чтобы сегодня не было замечаний о твоем поведении» и т.п. Пожелайте ему удачи, подбодрите, найдите несколько ласковых слов. У него впереди трудный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стречайте ребенка после школы спокойно, не обрушивайте на него тысячу вопросов, дайте расслабиться (вспомните, как вы сами чувствуете себя после тяжелого рабочего дня, многочасового общения с людьми). Если же ребенок чересчур возбужден, если жаждет поделиться чем-то, не отмахивайтесь, не откладывайте на потом, выслушайте, это не займет много време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видите, что ребенок огорчен, но молчит, не допытывайтесь, пусть успокоится и расскажет 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учшее время для домашних занятий с ребенком с 15 до 17 часов – первая смена, с 9 до 11 – вторая смена. Занятия вечерами бесполезны, т.к. ребенок уже устал от насыщенного учебного д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заставляйте делать все задания в один присест, это должно занимать не больше 15-20 минут времени, и только после 20 минутного отдыха можно вернуться к зад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 время занятий с ребенком необходимы: спокойный тон, поддержка («не волнуйся, все получится», «давай разберемся вместе», «я тебе помогу», похвала даже, если не очень получает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удьте внимательны к жалобам ребенка на головную боль, усталость, плохое состояние. Чаще всего это объективные показатели утомления, трудности учеб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мните, что все дети любят сказку перед сном, песенку, ласковые слова. Все это успокаивает их, помогает снять напряжение, спокойно уснуть. Старайтесь не вспоминать перед сном о неприятност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УДАЧИ ВАМ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дведение итогов родительского зас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00:00Z</dcterms:created>
  <dc:creator>User1</dc:creator>
  <dc:description/>
  <cp:keywords/>
  <dc:language>en-US</dc:language>
  <cp:lastModifiedBy>XP GAME 2007</cp:lastModifiedBy>
  <cp:lastPrinted>2008-02-04T22:01:00Z</cp:lastPrinted>
  <dcterms:modified xsi:type="dcterms:W3CDTF">2008-04-01T18:20:00Z</dcterms:modified>
  <cp:revision>6</cp:revision>
  <dc:subject/>
  <dc:title>                        РОДИТЕЛЬСКИЙ ЛЕКТОРИЙ</dc:title>
</cp:coreProperties>
</file>