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-тәрбие жұмысы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ір айының оныншы жұлдызында  мектебімізде экология мәселелеріне байланысты сынып  сағаттары өткізілді.  Осыған орай 6 қазақ сыныбында «Табиғатты аялайық» атты тәрбиелік шара өтті. Осы шара аясында оқушылар табиғаты қорғау  мәселелері жайында  пікір алысты, шағын шығармаларын оқыды.</w:t>
      </w:r>
    </w:p>
    <w:p>
      <w:pPr>
        <w:pStyle w:val="Normal"/>
        <w:ind w:firstLine="720"/>
        <w:rPr/>
      </w:pPr>
      <w:r>
        <w:rPr>
          <w:sz w:val="28"/>
          <w:szCs w:val="28"/>
          <w:lang w:val="kk-KZ"/>
        </w:rPr>
        <w:t>Қонақбаева Р., Асылбек Ж., Петрова К. тақырыпқа сай шағын көрініс жасап, балаларға проблемалық ой тастады. Сонда әр балада: «Мен табиғатты  қорғау ісіне  қандай үлес қоса аламын?» деген сауал туындап, барлығы бірлесе жауап іздеді, пікір алысты. Сынып сағатының соңында балалар топ-топқа бөлініп, экологиялық тақырыпқа сурет салды.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тартымды, қызықты формада өтіп, өз мақсатына толық жетті.  Ең бастысы,  жылдан-жылға шиеленісе түсіп, адамзаттың болашағына қауіп төндірген мәселе-  қоршаған ортаның ластануына балалардың назары аударылды.  Туған жерін аялайтын,  саналы азаматтарды тәрбиелеуде осындай шаралардың маңызы  орасан зор.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6:00Z</dcterms:created>
  <dc:creator>XP</dc:creator>
  <dc:description/>
  <cp:keywords/>
  <dc:language>en-US</dc:language>
  <cp:lastModifiedBy>XP</cp:lastModifiedBy>
  <dcterms:modified xsi:type="dcterms:W3CDTF">2008-04-30T06:50:00Z</dcterms:modified>
  <cp:revision>1</cp:revision>
  <dc:subject/>
  <dc:title>Оќу-тєрбие ж±мысы</dc:title>
</cp:coreProperties>
</file>