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русского языка во 2–ом классе.</w:t>
      </w:r>
    </w:p>
    <w:p>
      <w:pPr>
        <w:pStyle w:val="Normal"/>
        <w:rPr>
          <w:b/>
          <w:b/>
        </w:rPr>
      </w:pPr>
      <w:r>
        <w:rPr>
          <w:b/>
        </w:rPr>
        <w:t>Тема: Обобщение по пройденным темам: «Безударные гласные», «Парные согласные», «Алфавит», «Звуки и буквы».</w:t>
      </w:r>
    </w:p>
    <w:p>
      <w:pPr>
        <w:pStyle w:val="Normal"/>
        <w:rPr/>
      </w:pPr>
      <w:r>
        <w:rPr>
          <w:b/>
        </w:rPr>
        <w:t xml:space="preserve">Цель: - </w:t>
      </w:r>
      <w:r>
        <w:rPr/>
        <w:t>Обобщить знания учащихся по ранее изученным темам: «Алфавит», «Безударные гласные», «Парные согласные», «Звуки и буквы»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- Закрепить умение находить проверочные слова, повторить словарные слова, закреплять умение производить звуко-буквенный анализ слова, развитие навыков чистописания, орфографической зоркости;</w:t>
      </w:r>
    </w:p>
    <w:p>
      <w:pPr>
        <w:pStyle w:val="Normal"/>
        <w:rPr/>
      </w:pPr>
      <w:r>
        <w:rPr/>
        <w:t xml:space="preserve"> </w:t>
      </w:r>
      <w:r>
        <w:rPr/>
        <w:t>- развитие внимания, мышления, речи, логики, памяти, воображения.</w:t>
      </w:r>
    </w:p>
    <w:p>
      <w:pPr>
        <w:pStyle w:val="Normal"/>
        <w:rPr/>
      </w:pPr>
      <w:r>
        <w:rPr/>
        <w:t xml:space="preserve"> </w:t>
      </w:r>
      <w:r>
        <w:rPr/>
        <w:t>- воспитание дисциплины, любознательности, аккура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Мотивационный этап.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онный момент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Посмотрите друг на друга, улыбнитесь. Сегодня у нас на уроке присутствуют гости – поздороваемся с ними. Здравствуйте, садитесь. Запишите сегодняшнее число, классная работа. Сели все ровно и приготовились к дальнейшей работе.</w:t>
      </w:r>
    </w:p>
    <w:p>
      <w:pPr>
        <w:pStyle w:val="Normal"/>
        <w:ind w:left="360" w:hanging="0"/>
        <w:rPr/>
      </w:pPr>
      <w:r>
        <w:rPr/>
        <w:t>2. Сообщение темы и целей урок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Сегодня мы с вами отправимся в волшебную Страну Слов. Но вы должны знать главную тайну Страны Слов – все предметы, звери, речки и леса в этой стране невидимы. Чтобы они появились необходимо правильно написать их названия, разгадать ребусы, шифповки. Если вы выполните задание правильно – предмет тут же появится на доске, а если нет, то предмет получится неудачным, поломанным, негодным. Готовы к такому путешествию? Вперед! Но будьте внимательны!</w:t>
      </w:r>
    </w:p>
    <w:p>
      <w:pPr>
        <w:pStyle w:val="Normal"/>
        <w:ind w:left="360" w:hanging="0"/>
        <w:rPr/>
      </w:pPr>
      <w:r>
        <w:rPr>
          <w:b/>
          <w:lang w:val="en-US"/>
        </w:rPr>
        <w:t>II</w:t>
      </w:r>
      <w:r>
        <w:rPr>
          <w:b/>
        </w:rPr>
        <w:t>. Операционный этап.</w:t>
      </w:r>
    </w:p>
    <w:p>
      <w:pPr>
        <w:pStyle w:val="Normal"/>
        <w:numPr>
          <w:ilvl w:val="0"/>
          <w:numId w:val="7"/>
        </w:numPr>
        <w:rPr/>
      </w:pPr>
      <w:r>
        <w:rPr/>
        <w:t>Чистописание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На чем мы можем отправиться в путешествие? (ответы детей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Давайте отправимся на воздушном шаре. Вы помните тауну Страны Слов? Чтобы шар появился, надо красиво написать слово ШАР в тетрадках</w:t>
      </w:r>
    </w:p>
    <w:p>
      <w:pPr>
        <w:pStyle w:val="Normal"/>
        <w:ind w:left="360" w:hanging="0"/>
        <w:rPr/>
      </w:pPr>
      <w:r>
        <w:rPr/>
        <w:t>шар//шар..шар//шар..</w:t>
      </w:r>
    </w:p>
    <w:p>
      <w:pPr>
        <w:pStyle w:val="Normal"/>
        <w:ind w:left="360" w:hanging="0"/>
        <w:rPr/>
      </w:pPr>
      <w:r>
        <w:rPr/>
        <w:t xml:space="preserve">на всю строчку. Обратите внимание на элементы букв. Элементы буквы «ш» в написании какой буквы еще встречаются? (и).А элементы буквы «а»?  «р»?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Обратите внимание на наклон написания, в этом нам помогут 2 наклонные лини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Выводим каждую букву, иначе наш шар не появится.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Написали красиво. Молодцы. (Шар появляется на доске) Мы отправляемся в путешествие.</w:t>
      </w:r>
    </w:p>
    <w:p>
      <w:pPr>
        <w:pStyle w:val="Normal"/>
        <w:ind w:left="360" w:hanging="0"/>
        <w:rPr/>
      </w:pPr>
      <w:r>
        <w:rPr/>
        <w:t>2. Словарная работ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Но наш шар почему-то не летит. Ему для этого нужен ветер. Как написать это слово? Где есть опасное место? </w:t>
      </w:r>
    </w:p>
    <w:p>
      <w:pPr>
        <w:pStyle w:val="Normal"/>
        <w:ind w:left="360" w:hanging="0"/>
        <w:rPr/>
      </w:pPr>
      <w:r>
        <w:rPr/>
        <w:t>- Это слово словарное, запишем его в тетради 3 раза.</w:t>
      </w:r>
    </w:p>
    <w:p>
      <w:pPr>
        <w:pStyle w:val="Normal"/>
        <w:ind w:left="360" w:hanging="0"/>
        <w:rPr/>
      </w:pPr>
      <w:r>
        <w:rPr/>
        <w:t>ветер  ветер  ветер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Ветер – это движение потока воздуха в горизонтальном направлении. Ветер, по легенде. это имя бога ветров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Придумайте предложение с этим словом. (Заслушиваются несколько вариантов, записывается лучший)</w:t>
      </w:r>
    </w:p>
    <w:p>
      <w:pPr>
        <w:pStyle w:val="Normal"/>
        <w:ind w:left="360" w:hanging="0"/>
        <w:rPr/>
      </w:pPr>
      <w:r>
        <w:rPr/>
        <w:t>Напр: Дует южный ветер.</w:t>
      </w:r>
    </w:p>
    <w:p>
      <w:pPr>
        <w:pStyle w:val="Normal"/>
        <w:ind w:left="360" w:hanging="0"/>
        <w:rPr/>
      </w:pPr>
      <w:r>
        <w:rPr/>
        <w:t>Как вы понимаете выражение ВЕТЕР В ГОЛОВЕ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Запишите его себе в тетрадь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Давайте дружно подуем и наш воздушный шар отправится в полет.</w:t>
      </w:r>
    </w:p>
    <w:p>
      <w:pPr>
        <w:pStyle w:val="Normal"/>
        <w:ind w:left="360" w:hanging="0"/>
        <w:rPr/>
      </w:pPr>
      <w:r>
        <w:rPr/>
        <w:t>3. Работа по теме урока.</w:t>
      </w:r>
    </w:p>
    <w:p>
      <w:pPr>
        <w:pStyle w:val="Normal"/>
        <w:ind w:left="360" w:hanging="0"/>
        <w:rPr/>
      </w:pPr>
      <w:r>
        <w:rPr/>
        <w:t>1) Повторение безударных гласных и парных согласных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Я знаю, что сейчас под нами должен быть океан. Чтобы его увидеть – надо правильно написать слово ВОЛНА. ( 1 ученик у доски с проверкой)</w:t>
      </w:r>
    </w:p>
    <w:p>
      <w:pPr>
        <w:pStyle w:val="Normal"/>
        <w:ind w:left="360" w:hanging="0"/>
        <w:rPr/>
      </w:pPr>
      <w:r>
        <w:rPr/>
        <w:t>Появляются волны (рисунок на доске)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Кого мы поселим в океан? Жителей океана вы узнаете, если правильно вставите буквы в словах КРА…, …КУЛА, М…РСКОЙ К…НЁК, М…РСКАЯ ЗВ…ЗДА.</w:t>
      </w:r>
    </w:p>
    <w:p>
      <w:pPr>
        <w:pStyle w:val="Normal"/>
        <w:ind w:left="360" w:hanging="0"/>
        <w:rPr/>
      </w:pPr>
      <w:r>
        <w:rPr/>
        <w:t>(у доски с проверкой. Выясняется. что слово АКУЛА нельзя проверить, т.к. словарное. После этого все предметы появляются на доске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Посмотрите что натворила акула. Она откусила от слов части. мы должны восстановить слова и узнаем, что же ще можно встретить в океане</w:t>
      </w:r>
    </w:p>
    <w:p>
      <w:pPr>
        <w:pStyle w:val="Normal"/>
        <w:ind w:left="360" w:hanging="0"/>
        <w:rPr/>
      </w:pPr>
      <w:r>
        <w:rPr/>
        <w:t>ВОДО… … …ЛИ, ОСЬМИ… … ….</w:t>
      </w:r>
    </w:p>
    <w:p>
      <w:pPr>
        <w:pStyle w:val="Normal"/>
        <w:ind w:left="360" w:hanging="0"/>
        <w:rPr/>
      </w:pPr>
      <w:r>
        <w:rPr/>
        <w:t>(Дети выбирают из различных отрезанных частей буквы. На доске появляются водоросли и осьминог).</w:t>
      </w:r>
    </w:p>
    <w:p>
      <w:pPr>
        <w:pStyle w:val="Normal"/>
        <w:ind w:left="360" w:hanging="0"/>
        <w:rPr/>
      </w:pPr>
      <w:r>
        <w:rPr/>
        <w:t>2) Работа с алфавитом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Внимание! Опасность!Наш шар стремительно падает вниз. Для того, чтобы этого не случилось, нужно сбросить груз, который есть на шаре. Для этого возьмите карточки с шифровками и расшифруйте слова. Полученные слова запишите в тетрадь. ( У доски по 1 представителю от каждого ряда записывают получившиеся слова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Что это за слова? ( Словарные. Их написание нужно запомнить.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Где опасные места?</w:t>
      </w:r>
    </w:p>
    <w:p>
      <w:pPr>
        <w:pStyle w:val="Normal"/>
        <w:ind w:left="360" w:hanging="0"/>
        <w:rPr/>
      </w:pPr>
      <w:r>
        <w:rPr/>
        <w:t>4. Физминутка. (Проводит дежурный)</w:t>
      </w:r>
    </w:p>
    <w:p>
      <w:pPr>
        <w:pStyle w:val="Normal"/>
        <w:ind w:left="360" w:hanging="0"/>
        <w:rPr/>
      </w:pPr>
      <w:r>
        <w:rPr/>
        <w:t>5. Наш шар летит дальше и по пути встречает птиц. А каких, вы узнаете разгадав ребусы.</w:t>
      </w:r>
    </w:p>
    <w:p>
      <w:pPr>
        <w:pStyle w:val="Normal"/>
        <w:ind w:left="360" w:hanging="0"/>
        <w:rPr/>
      </w:pPr>
      <w:r>
        <w:rPr/>
        <w:t>С 3 Ж , ЛАС., 40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(Птицы появляются на доске)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А если рядом птицы, значит мы уже приближаемся к земле. Сейчас мы ее увидим. ( Рисуется на доске голый остров)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Но на этом острове нет ни растений. ни животных, ни воды. Все это зависит от нас. Если мы правильно выполним все задания, то на острове появится вода и смогут существовать растения и животные.</w:t>
      </w:r>
    </w:p>
    <w:p>
      <w:pPr>
        <w:pStyle w:val="Normal"/>
        <w:ind w:left="360" w:hanging="0"/>
        <w:rPr/>
      </w:pPr>
      <w:r>
        <w:rPr/>
        <w:t>а) Задание: правильно написать количество букв и звуков в словах. Напишите это на своих карточках. а кто закончит – прикрепите на доску.</w:t>
      </w:r>
    </w:p>
    <w:p>
      <w:pPr>
        <w:pStyle w:val="Normal"/>
        <w:ind w:left="360" w:hanging="0"/>
        <w:rPr/>
      </w:pPr>
      <w:r>
        <w:rPr/>
        <w:t>б) Обсуждение неправильных ответов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Посмотрим, кто будет действительно обитать на острове.</w:t>
      </w:r>
    </w:p>
    <w:p>
      <w:pPr>
        <w:pStyle w:val="Normal"/>
        <w:ind w:left="360" w:hanging="0"/>
        <w:rPr/>
      </w:pPr>
      <w:r>
        <w:rPr/>
        <w:t>6. Развитие орфографической зоркости (резерв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Нам пора возвращаться. Но что это за корабль вдали? Это пираты с острова Безграмотландия. Здесь живут те, кто пишет с ошибками. Пираты предлагают нам написать текст под диктовку. Тех, кто напишет с ошибками, пираты завтра найдут и поселят жить на своем острове. Докажем пиратам, что все мы хорошо знаем правила орфографии и запишем предложения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i/>
        </w:rPr>
        <w:t>Морские жители очень хитры. Они могут ловко обмануть своих врагов.</w:t>
      </w:r>
    </w:p>
    <w:p>
      <w:pPr>
        <w:pStyle w:val="Normal"/>
        <w:ind w:left="360" w:hanging="0"/>
        <w:rPr/>
      </w:pPr>
      <w:r>
        <w:rPr/>
        <w:t>( Взаимопроверка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Поменяйтесь тетрадями и проверьте друг друга по тексту на обороте алфавита. У кого одна ошибка? …Две? …Три? (Разбор ошибок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Пираты нас отпускают. Для того, чтобы попасть домой – необходимо написать без ошибок 2 слова – ДОРОГА ДОМОЙ. ( у ДОСКИ С ПРОВЕРКОЙ)</w:t>
      </w:r>
    </w:p>
    <w:p>
      <w:pPr>
        <w:pStyle w:val="Normal"/>
        <w:ind w:left="360" w:hanging="0"/>
        <w:rPr/>
      </w:pPr>
      <w:r>
        <w:rPr>
          <w:b/>
          <w:lang w:val="en-US"/>
        </w:rPr>
        <w:t>III</w:t>
      </w:r>
      <w:r>
        <w:rPr>
          <w:b/>
        </w:rPr>
        <w:t>/ Рефлексионный этап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Понравилось ли вам в волшебной стране7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Какие правила мы повторили?</w:t>
      </w:r>
    </w:p>
    <w:p>
      <w:pPr>
        <w:pStyle w:val="Normal"/>
        <w:ind w:left="360" w:hanging="0"/>
        <w:rPr/>
      </w:pPr>
      <w:r>
        <w:rPr/>
        <w:t>Д/З Продолжить дома рассказ про морских жителей.</w:t>
      </w:r>
    </w:p>
    <w:p>
      <w:pPr>
        <w:pStyle w:val="Normal"/>
        <w:ind w:left="360" w:hanging="0"/>
        <w:rPr/>
      </w:pPr>
      <w:r>
        <w:rPr/>
        <w:t>Оценивание: самые активные оцениваются морской звезд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35:00Z</dcterms:created>
  <dc:creator>павел</dc:creator>
  <dc:description/>
  <cp:keywords/>
  <dc:language>en-US</dc:language>
  <cp:lastModifiedBy>XP</cp:lastModifiedBy>
  <dcterms:modified xsi:type="dcterms:W3CDTF">2009-02-06T08:35:00Z</dcterms:modified>
  <cp:revision>2</cp:revision>
  <dc:subject/>
  <dc:title>Урок русского языка во 2–ом классе</dc:title>
</cp:coreProperties>
</file>