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ектеп жаңалығы.(16 желтоқсан)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 xml:space="preserve">Ел болып ,елімізде егемендік туын көтергенін жаппай тойладық. № 40 мектептің мұғалімдер ұжымы мен оқушылары да бұл тойдан тыс қалған жоқ. 13 желтоқсан      күні мектеп сахнасынан оқушылар келе жатқан мерекемен құттықтай отырып, өз өнерлерін ортаға салды. Ән мен би, өлең-жыр бір-бірімен тамаша ұласып, көрермен көңілінен шықты. Мектептің үйірмелеріне қатысатын  балалар  қазақ, өзбек билерін көрсетіп, ән өнерінде жеткен  табыстарын ортаға салды. Ең кішкентай бүлдіршін – Бисмильдинова  Іңкәр көрермендер үшін шығыс биін орындады. Аталмыш шара  өскелең ұрпақ жүрегіне Отанға деген сүйіспеншілік сезімін ұялатты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4:00Z</dcterms:created>
  <dc:creator>XP</dc:creator>
  <dc:description/>
  <cp:keywords/>
  <dc:language>en-US</dc:language>
  <cp:lastModifiedBy>XP</cp:lastModifiedBy>
  <dcterms:modified xsi:type="dcterms:W3CDTF">2009-02-06T08:44:00Z</dcterms:modified>
  <cp:revision>2</cp:revision>
  <dc:subject/>
  <dc:title/>
</cp:coreProperties>
</file>