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Білгіштер бәйгесі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ақсаты: оқу – дың білім денгейін, шығармашылық ізденін байқау; білімдар болғандарын анықтау, қазақ тіліне деген қызығдилықтарын арттыру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І Ашылу сәт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ұғалім: «Халықтың кеміліне келіп, өркендеп - өсуі үшін – азаттық пен білім қажет» - деп ғылым Шоқан Уәлиханов айтқандай еліміз егемендігін алып, тәуелсіздігін атап өтіп отырған бірінгі таңда ендігі алдағы мақсат: халықтың білімін дамыту. Ол мақсатқа жету үшін еліміздің болашақ келері жастарымыз білімді, парасатты болуы қажет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гінгі сайыс – білім, өнер, шығармашылық ізденіс, шешендік айтыс болм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 үшін 2 командаға бөлініп, жұмыс жасаймыз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 кезең</w:t>
      </w:r>
      <w:r>
        <w:rPr>
          <w:sz w:val="28"/>
          <w:szCs w:val="28"/>
          <w:lang w:val="kk-KZ"/>
        </w:rPr>
        <w:t xml:space="preserve"> «Бәйге» - 10 ұп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п нақты, әрі тез болу кере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рақтар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Қазақтың тұңғыш педагог – жазушы кім? (Ы.Алтынсарин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«Өнерлі жігіт» мәтіні кім туралы? (Ә.Фараби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Тұңғыш қазақғарышпері кім? (Т.Әубәкіров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Абайдың әжесінің аты кім? (Зере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Қазақтың ұлы ақылы кім? (А.Қунанбаев)</w:t>
      </w:r>
    </w:p>
    <w:p>
      <w:pPr>
        <w:pStyle w:val="Normal"/>
        <w:rPr/>
      </w:pPr>
      <w:r>
        <w:rPr>
          <w:sz w:val="28"/>
          <w:szCs w:val="28"/>
          <w:lang w:val="kk-KZ"/>
        </w:rPr>
        <w:t>6. Асап қайғы қай ғасырда өмір сүрген? (XVг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ым – ім, м – жалғаулары қай жалғау? (тәуелдық жалға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Қазақтың атақты палуаны кім? (Қажымұқан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Қазақстаның жаңа Премьер – министрі кім? (Д.Ахметов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Ол тағы кім? (біздің жерлстеріміз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Сөздің одан әрі бөлінбейтін бөлігін не деп атайды? (түбір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 «Ғылым таппай мақтанба» кімнің өлеңі? (Абай Құнанбаев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 кезең</w:t>
      </w:r>
      <w:r>
        <w:rPr>
          <w:sz w:val="28"/>
          <w:szCs w:val="28"/>
          <w:lang w:val="kk-KZ"/>
        </w:rPr>
        <w:t>: «Тапқырлық» - ұпай. Жұмбқтар айтылады, шешуін сайыскерлер шешіп қазақ тілінде айта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«Жаны жоқ болса да, ақылды адам ісін істейді (кітап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Есігі  бар төбесінде, отырасың, келесің де (парта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Жасыл ине киімім, жайлаймын тау биігін, жаңа жылда тойласаң, төріндемін үйіңнің *********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Өзі сондай нәзік, су құйсан, кетеді, алақанын жазып (гул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Көк жүзінде көп жолақ, қойды екен оны кім бояп? (кемпір қосақ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Үй бағады, үрмейді, аяғы жоқ, жүрмейді (құлып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Жарқ етсе, сабау қамшы; көсерлетіп, жауап тамшы (жаңбыр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 кезең</w:t>
      </w:r>
      <w:r>
        <w:rPr>
          <w:sz w:val="28"/>
          <w:szCs w:val="28"/>
          <w:lang w:val="kk-KZ"/>
        </w:rPr>
        <w:t>: «Білімдарлар» кезеңі: –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Дүние жүзіндегі ең биік т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Тәнь – Шань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*Эверес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Алатау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Дүние жүзіндегі ең үлкен арал?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Гренландия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*Мадағасқ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Сицил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Батыс Европада ең үлкен мемлек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Герман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)*Франция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Ұлыбритания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Әлемдегі ең үлкен қал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Мәске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* Токио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Лондо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Ең үлкен жұмыртқа салатын құс қалай ата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ққ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) *түйеқұс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пингвин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 Зайсан көлі қай облыста орналасқа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Шығыс Қазақстан обласынде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*Шығыс Қазақстан облы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Қарағанды облыс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Жер бетінде неше мұхит б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*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Қазақ тілінің негізін қадаған қай ғылым?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асан қайғы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*Ахмет Байтұрсынов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Мұхтар Әуезов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Қазақ мектептері үшін хрестоматия жазған кім?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Шоқан Уәлиханов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А. Құнанбаев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*Ы. Алтынсарин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Ұлы филосов кім?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С. Сейфулин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*Әбу Насыр әл Фараби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Жамбыл Жабаев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  <w:lang w:val="kk-KZ"/>
        </w:rPr>
        <w:t>кезең</w:t>
      </w:r>
      <w:r>
        <w:rPr>
          <w:sz w:val="28"/>
          <w:szCs w:val="28"/>
          <w:lang w:val="kk-KZ"/>
        </w:rPr>
        <w:t>: «Сиқырлы сұрақтар»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Қазақ тілінде қанша жалғау бар? (4 жалғау: тәуелдік, жіктік, септік, көптік)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Ежелгі адамдар қандай еңек құралдарын пайдаланған? (тасты, ағашты, сүйекті)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ҚРМемлекетік әнұранының әнін және сөзік жазғандар кімдер?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А.С. Пушкин кім? Абай Пушкиннің қандай өлеңін қазақ тіліне аударды?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Балақшы мен балық» өлеңін аударды: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Абай қанша нәрсеге асық болуды нұсқайды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ар қайсылар? (талап, еңбек, терең ой, қағанат, рақым, ойлап қо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 өленінде осы сөздер бар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м айты берер?</w:t>
      </w:r>
    </w:p>
    <w:p>
      <w:pPr>
        <w:pStyle w:val="Normal"/>
        <w:tabs>
          <w:tab w:val="clear" w:pos="708"/>
          <w:tab w:val="left" w:pos="2880" w:leader="none"/>
        </w:tabs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Қандай нәрседен қашық болуды нұсқайды?</w:t>
      </w:r>
    </w:p>
    <w:p>
      <w:pPr>
        <w:pStyle w:val="Normal"/>
        <w:tabs>
          <w:tab w:val="clear" w:pos="708"/>
          <w:tab w:val="left" w:pos="2880" w:leader="none"/>
        </w:tabs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ар қайсылар? (-сек, өтірік, мақтаншақ, еріншек бекер мал шашпақ)</w:t>
      </w:r>
    </w:p>
    <w:p>
      <w:pPr>
        <w:pStyle w:val="Normal"/>
        <w:tabs>
          <w:tab w:val="clear" w:pos="708"/>
          <w:tab w:val="left" w:pos="2880" w:leader="none"/>
        </w:tabs>
        <w:ind w:left="75" w:hanging="0"/>
        <w:rPr/>
      </w:pPr>
      <w:r>
        <w:rPr>
          <w:sz w:val="28"/>
          <w:szCs w:val="28"/>
          <w:lang w:val="kk-KZ"/>
        </w:rPr>
        <w:t xml:space="preserve">7. Абай қысты ненің бейнесіне теңейді? (ақсақал, шал, қария, кәрі құда) – синоним </w:t>
      </w:r>
    </w:p>
    <w:p>
      <w:pPr>
        <w:pStyle w:val="Normal"/>
        <w:tabs>
          <w:tab w:val="clear" w:pos="708"/>
          <w:tab w:val="left" w:pos="2880" w:leader="none"/>
        </w:tabs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V. «Сөзстанға салғат».</w:t>
      </w:r>
      <w:r>
        <w:rPr>
          <w:sz w:val="28"/>
          <w:szCs w:val="28"/>
          <w:lang w:val="kk-KZ"/>
        </w:rPr>
        <w:t xml:space="preserve"> Конкурс капитанов. Ой шақыру</w:t>
      </w:r>
    </w:p>
    <w:p>
      <w:pPr>
        <w:pStyle w:val="Normal"/>
        <w:tabs>
          <w:tab w:val="clear" w:pos="708"/>
          <w:tab w:val="left" w:pos="2880" w:leader="none"/>
        </w:tabs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нің кішкентай сандықшанымда орыс тілінде 20 сөз бар. Екі топтың мүшелері бір – бірден шығып, сөзді қазақ тілінде жазады </w:t>
      </w:r>
    </w:p>
    <w:p>
      <w:pPr>
        <w:pStyle w:val="Normal"/>
        <w:tabs>
          <w:tab w:val="clear" w:pos="708"/>
          <w:tab w:val="left" w:pos="2880" w:leader="none"/>
        </w:tabs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>счастье, родной язык, граница, родная земля, север, степь, музей, горы, море, золотая одежда каменный уголь, обширная, юг, головной убор, запад, полезные ископаемые независимое государство, символика</w:t>
      </w:r>
    </w:p>
    <w:p>
      <w:pPr>
        <w:pStyle w:val="Normal"/>
        <w:tabs>
          <w:tab w:val="clear" w:pos="708"/>
          <w:tab w:val="left" w:pos="2880" w:leader="none"/>
        </w:tabs>
        <w:ind w:left="7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VI. Конкурс «Мақал – мәтелдер» </w:t>
      </w:r>
    </w:p>
    <w:p>
      <w:pPr>
        <w:pStyle w:val="Normal"/>
        <w:tabs>
          <w:tab w:val="clear" w:pos="708"/>
          <w:tab w:val="left" w:pos="2880" w:leader="none"/>
        </w:tabs>
        <w:ind w:left="7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VIІ. Қорытынды жасау (жюри бағалай)</w:t>
      </w:r>
    </w:p>
    <w:p>
      <w:pPr>
        <w:pStyle w:val="Normal"/>
        <w:tabs>
          <w:tab w:val="clear" w:pos="708"/>
          <w:tab w:val="left" w:pos="2880" w:leader="none"/>
        </w:tabs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 топта – пайыз</w:t>
      </w:r>
    </w:p>
    <w:p>
      <w:pPr>
        <w:pStyle w:val="Normal"/>
        <w:tabs>
          <w:tab w:val="clear" w:pos="708"/>
          <w:tab w:val="left" w:pos="2880" w:leader="none"/>
        </w:tabs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ІІ топта – </w:t>
      </w:r>
    </w:p>
    <w:p>
      <w:pPr>
        <w:pStyle w:val="Normal"/>
        <w:tabs>
          <w:tab w:val="clear" w:pos="708"/>
          <w:tab w:val="left" w:pos="2880" w:leader="none"/>
        </w:tabs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ілгіштер тобы - ? </w:t>
      </w:r>
    </w:p>
    <w:p>
      <w:pPr>
        <w:pStyle w:val="Normal"/>
        <w:tabs>
          <w:tab w:val="clear" w:pos="708"/>
          <w:tab w:val="left" w:pos="2880" w:leader="none"/>
        </w:tabs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е жатқан мейрамдарымен құттықтаймыз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 ңұсқ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І ңұсқа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«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«Б»</w:t>
            </w:r>
          </w:p>
        </w:tc>
      </w:tr>
      <w:tr>
        <w:trPr>
          <w:trHeight w:val="3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1:04:00Z</dcterms:created>
  <dc:creator>Бахытгуль</dc:creator>
  <dc:description/>
  <cp:keywords/>
  <dc:language>en-US</dc:language>
  <cp:lastModifiedBy>Бахытгуль</cp:lastModifiedBy>
  <dcterms:modified xsi:type="dcterms:W3CDTF">2009-01-19T16:06:00Z</dcterms:modified>
  <cp:revision>5</cp:revision>
  <dc:subject/>
  <dc:title>«Білгіштер бєйгесі» 1812усвео,1813сп,1605пиов,1607звизг1826увулдм,му,совг,1827зсвео,1829сп,1832повг,1834зипсвео,1835зипсвео,1836зипсвео1850зсвео</dc:title>
</cp:coreProperties>
</file>