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</w:t>
      </w:r>
    </w:p>
    <w:p>
      <w:pPr>
        <w:pStyle w:val="Normal"/>
        <w:ind w:lef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103505</wp:posOffset>
            </wp:positionV>
            <wp:extent cx="173291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09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13360</wp:posOffset>
                </wp:positionV>
                <wp:extent cx="332105" cy="431800"/>
                <wp:effectExtent l="48895" t="62865" r="4826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31640"/>
                          <a:chOff x="0" y="0"/>
                          <a:chExt cx="3322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431640"/>
                          </a:xfrm>
                          <a:prstGeom prst="diamond">
                            <a:avLst/>
                          </a:prstGeom>
                          <a:solidFill>
                            <a:srgbClr val="00cc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146520"/>
                            <a:ext cx="165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1994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270000"/>
                            <a:ext cx="1371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200" y="200520"/>
                            <a:ext cx="1656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0" y="115560"/>
                            <a:ext cx="108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231120"/>
                            <a:ext cx="151920" cy="1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У СОШ  № 40</w:t>
                              </w:r>
                            </w:p>
                          </w:txbxContent>
                        </wps:txbx>
                        <wps:bodyPr wrap="none" lIns="158760" rIns="158760" tIns="-66600" bIns="-66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2160"/>
                            <a:ext cx="106560" cy="1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Павлодар</w:t>
                              </w:r>
                            </w:p>
                          </w:txbxContent>
                        </wps:txbx>
                        <wps:bodyPr wrap="none" lIns="158760" rIns="158760" tIns="-65160" bIns="-65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6.8pt;width:26.15pt;height:34pt" coordorigin="8640,336" coordsize="523,6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ff" stroked="t" o:allowincell="f" style="position:absolute;left:8640;top:336;width:522;height:679;mso-wrap-style:none;v-text-anchor:middle" type="_x0000_t4">
                  <v:fill o:detectmouseclick="t" type="solid" color2="#ff3300"/>
                  <v:stroke color="#333399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5;top:567;width:260;height: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8810;top:761;width:215;height: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652;width:260;height:1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99;top:518;width:169;height: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776;top:700;width:238;height:23;mso-wrap-style:none;v-text-anchor:middle" type="_x0000_t136">
                  <v:path textpathok="t"/>
                  <v:textpath on="t" fitshape="t" string="ГУ СОШ  № 40" style="font-family:&quot;Times New Roman&quot;;font-size:8pt"/>
                  <v:fill o:detectmouseclick="t" type="solid" color2="black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f" o:allowincell="f" style="position:absolute;left:8810;top:481;width:167;height:25;mso-wrap-style:none;v-text-anchor:middle" type="_x0000_t136">
                  <v:path textpathok="t"/>
                  <v:textpath on="t" fitshape="t" string="г.Павлодар" style="font-family:&quot;Times New Roman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36"/>
          <w:szCs w:val="36"/>
        </w:rPr>
        <w:t xml:space="preserve">                             </w:t>
      </w:r>
      <w:r>
        <w:rPr>
          <w:b/>
          <w:color w:val="333333"/>
          <w:sz w:val="36"/>
          <w:szCs w:val="36"/>
          <w:u w:val="single"/>
        </w:rPr>
        <w:t xml:space="preserve">Школьная газета </w:t>
      </w:r>
    </w:p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284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5.7pt;margin-top:12.05pt;width:340.45pt;height:113.95pt;mso-wrap-style:none;v-text-anchor:middle" type="_x0000_t172">
            <v:path textpathok="t"/>
            <v:textpath on="t" fitshape="t" string="&quot;Здравствуй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color w:val="333333"/>
          <w:sz w:val="28"/>
          <w:szCs w:val="28"/>
          <w:u w:val="double"/>
        </w:rPr>
        <w:t>_________________________________________________________________________№5____________________________</w:t>
        <w:tab/>
        <w:tab/>
        <w:tab/>
        <w:tab/>
        <w:tab/>
        <w:t>2 декабря  2010  год</w:t>
      </w: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>
          <w:rStyle w:val="Emphasis"/>
          <w:i w:val="false"/>
          <w:i w:val="fals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115050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ВЯЩЕНИЕ В ГИМНАЗИС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1.05pt;width:481.45pt;height:5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ВЯЩЕНИЕ В ГИМНАЗИСТЫ</w:t>
                      </w:r>
                    </w:p>
                  </w:txbxContent>
                </v:textbox>
                <v:path textpathok="t"/>
                <v:textpath on="t" fitshape="t" string="ПОСВЯЩЕНИЕ В ГИМНАЗИСТ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iCs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1025</wp:posOffset>
            </wp:positionH>
            <wp:positionV relativeFrom="paragraph">
              <wp:posOffset>12700</wp:posOffset>
            </wp:positionV>
            <wp:extent cx="2164715" cy="1626235"/>
            <wp:effectExtent l="0" t="0" r="0" b="0"/>
            <wp:wrapTight wrapText="bothSides">
              <wp:wrapPolygon edited="0">
                <wp:start x="-105" y="0"/>
                <wp:lineTo x="-105" y="21452"/>
                <wp:lineTo x="21600" y="21452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FF0000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в нашей школе появился гимназический класс. В нём учатся 19 девочек и мальчиков. Зачем открыли его? С этим вопросом наш юнкор Сургутанова В. обратилась к завучу Минаевой Е.И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32"/>
          <w:szCs w:val="32"/>
        </w:rPr>
        <w:t>В любой  школе  есть  умные, смышлённые, всегда  всем  интересующиеся дети. Для того чтобы дать возможность ребятам многое узнать, стать  конкурентно способными людьми в будущем.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Юнкор: Какие надежды связываете с этим классом?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Администрация школы верит в то, что ребята, которые учатся в классах гимназии сегодня, завтра станут гордостью школы-победителями олимпиад и интеллектуальных конкурсов разного уровня. А главное станут добрыми, умными, высоко интеллектуальными выпускниками школы. </w:t>
        <w:tab/>
        <w:tab/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Какие впечатления от праздника у ребят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ния Большова: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Для меня праздник начался с украшения актового  зала. У всех было хорошее настроение. Потом пришли учителя и родители. Мы стали петь песни, рассказывать стихи. Учителя прикрепили нам значки и надели красивые ленты. Я шла домой очень радостная. Мне понравился праздник ДЕНЬ ГИМНАЗИСТА.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ов Данат: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Этот прекрасный праздник вызвал у меня чувство радости. Я немного волновался, но, к счастью, всё прошло хорошо. Мы произнесли клятву гимназиста.  Нам вручили ленты, значки, а жилетки мы уже одели до начала мероприятия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илица Ангелина: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Это был торжественный день. Было чувство радости, счастья. Хотелось смеяться и плакать!  Теперь мы настоящие ГИМНАЗИСТЫ.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8110</wp:posOffset>
            </wp:positionH>
            <wp:positionV relativeFrom="paragraph">
              <wp:posOffset>13335</wp:posOffset>
            </wp:positionV>
            <wp:extent cx="1966595" cy="1496060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19 ноября – День  пионерии           Казахстана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2620</wp:posOffset>
            </wp:positionH>
            <wp:positionV relativeFrom="paragraph">
              <wp:posOffset>214630</wp:posOffset>
            </wp:positionV>
            <wp:extent cx="1535430" cy="1142365"/>
            <wp:effectExtent l="0" t="0" r="0" b="0"/>
            <wp:wrapTight wrapText="bothSides">
              <wp:wrapPolygon edited="0">
                <wp:start x="-114" y="0"/>
                <wp:lineTo x="-114" y="21452"/>
                <wp:lineTo x="21600" y="21452"/>
                <wp:lineTo x="21600" y="0"/>
                <wp:lineTo x="-11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этот день традиционно проходит большой сбор организации «Шуактар», на котором принимают в пионеры  тех, кто достоин. Все волнуются, и мы не можем дождаться той минуты, когда нам повяжут галстук.</w:t>
        <w:tab/>
        <w:tab/>
        <w:tab/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Сабина Баубекова, 5 «В»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ab/>
        <w:tab/>
      </w:r>
      <w:r>
        <w:rPr>
          <w:b/>
          <w:sz w:val="44"/>
          <w:szCs w:val="44"/>
        </w:rPr>
        <w:t>КВН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127000</wp:posOffset>
            </wp:positionV>
            <wp:extent cx="1917700" cy="104013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0" w:leader="none"/>
        </w:tabs>
        <w:ind w:left="70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39290</wp:posOffset>
            </wp:positionH>
            <wp:positionV relativeFrom="paragraph">
              <wp:posOffset>1069975</wp:posOffset>
            </wp:positionV>
            <wp:extent cx="1758315" cy="132016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9535</wp:posOffset>
            </wp:positionH>
            <wp:positionV relativeFrom="paragraph">
              <wp:posOffset>2090420</wp:posOffset>
            </wp:positionV>
            <wp:extent cx="1802765" cy="1409700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-6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9535</wp:posOffset>
            </wp:positionH>
            <wp:positionV relativeFrom="paragraph">
              <wp:posOffset>619760</wp:posOffset>
            </wp:positionV>
            <wp:extent cx="2087880" cy="1186180"/>
            <wp:effectExtent l="0" t="0" r="0" b="0"/>
            <wp:wrapTight wrapText="bothSides">
              <wp:wrapPolygon edited="0">
                <wp:start x="-65" y="0"/>
                <wp:lineTo x="-65" y="21514"/>
                <wp:lineTo x="21600" y="21514"/>
                <wp:lineTo x="21600" y="0"/>
                <wp:lineTo x="-6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5.11.10 в 17часов состоялся КВН по здоровому питанию. Участвовали 7-ые классы. Каждый класс представлял сервировку стола и свою униформу. Названия ресторанов были разнообразны. 7«В»представил ресторан «РАТАТУЙ», 7 « Б» - « ЖГУЧИЕ ПЕРЦЫ», а 7 «А» - «САЛЕМ». Были различные конкурсы.</w:t>
        <w:tab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32"/>
          <w:szCs w:val="32"/>
        </w:rPr>
        <w:t>6 «А» класс показали рекламу ЗДОРОВАЯ ЕДА.</w:t>
      </w:r>
    </w:p>
    <w:p>
      <w:pPr>
        <w:pStyle w:val="Normal"/>
        <w:tabs>
          <w:tab w:val="clear" w:pos="708"/>
          <w:tab w:val="left" w:pos="3380" w:leader="none"/>
        </w:tabs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жюри было строгое.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-е место занял </w:t>
      </w:r>
      <w:r>
        <w:rPr>
          <w:b/>
          <w:sz w:val="32"/>
          <w:szCs w:val="32"/>
        </w:rPr>
        <w:t>7 «Б»</w:t>
      </w:r>
      <w:r>
        <w:rPr>
          <w:sz w:val="32"/>
          <w:szCs w:val="32"/>
        </w:rPr>
        <w:t xml:space="preserve"> ,  2-е – 7 «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», 3-е – 7«В».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узнали больше о полезной еде. КВН всем понравился.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3990</wp:posOffset>
            </wp:positionH>
            <wp:positionV relativeFrom="paragraph">
              <wp:posOffset>306070</wp:posOffset>
            </wp:positionV>
            <wp:extent cx="1689100" cy="1689100"/>
            <wp:effectExtent l="0" t="0" r="0" b="0"/>
            <wp:wrapTight wrapText="bothSides">
              <wp:wrapPolygon edited="0">
                <wp:start x="-118" y="0"/>
                <wp:lineTo x="-118" y="21481"/>
                <wp:lineTo x="21600" y="21481"/>
                <wp:lineTo x="21600" y="0"/>
                <wp:lineTo x="-11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Элеонора Безукладникова, Альмира Тазиева, 7 «В»</w:t>
      </w:r>
      <w:r>
        <w:rPr>
          <w:b/>
          <w:sz w:val="40"/>
          <w:szCs w:val="40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304665" cy="504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52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яч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pt;width:338.9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оровячок</w:t>
                      </w:r>
                    </w:p>
                  </w:txbxContent>
                </v:textbox>
                <v:path textpathok="t"/>
                <v:textpath on="t" fitshape="t" string="Здоровяч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6675</wp:posOffset>
            </wp:positionH>
            <wp:positionV relativeFrom="paragraph">
              <wp:posOffset>422275</wp:posOffset>
            </wp:positionV>
            <wp:extent cx="1849755" cy="156591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еся нашего класса показали театрализованное представление  «Здоровье – наше богатство!» для ребят третьих классов. 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рои сценки : Грязнули, Чистота, доктор Айболит рассказали о том, что нужно соблюдать правила личной гигиены. И тогда никакая болезнь не страшна.  Мы читали стихи о правильном питании,  загадывали загадки. Третьеклассникам наше представление очень понравилось.                           Алина Мерненко, 4 «В» 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614170" cy="1676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5091430" cy="20243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6 ноября – День рождения нашей нов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самого утра звучали песни, стихи, посвящённые школе. С Днём рождения школа! Хороших, умных учеников тебе! Удачного плавания в огромном океане Знани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59.4pt;mso-wrap-distance-left:9.05pt;mso-wrap-distance-right:9.05pt;mso-wrap-distance-top:0pt;mso-wrap-distance-bottom:0pt;margin-top:0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6 ноября – День рождения нашей ново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самого утра звучали песни, стихи, посвящённые школе. С Днём рождения школа! Хороших, умных учеников тебе! Удачного плавания в огромном океане Знани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80" w:leader="none"/>
        </w:tabs>
        <w:ind w:firstLine="283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380" w:leader="none"/>
        </w:tabs>
        <w:ind w:firstLine="2832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93565</wp:posOffset>
            </wp:positionH>
            <wp:positionV relativeFrom="paragraph">
              <wp:posOffset>152400</wp:posOffset>
            </wp:positionV>
            <wp:extent cx="2105025" cy="1285875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Тимуровцы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8"/>
          <w:szCs w:val="28"/>
        </w:rPr>
        <w:t>В нашей школе существует центр «ТИМУРОВЕЦ» По праздникам мы поздравляем ветеранов, помогам инвалидам и детям в детских домах.  24.11.10 мы выезжали с вожатой Надеждой Николаевной в школу № 5. Там участвовало 12 школ. Мы не заняли 1-го места, но мы гордимся тем, что в нашей школе существует центр ТИМУРОВЕЦ. Мы будем продолжать свою работу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инаида Колянова, Александра Мурзина, 7 «В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 декабря – Всемирный день борьбы со СПИДом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32"/>
          <w:szCs w:val="32"/>
        </w:rPr>
        <w:t xml:space="preserve"> </w:t>
      </w:r>
      <w:r>
        <w:rPr/>
        <w:t xml:space="preserve">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этому дню наша школьная агитбригада подготовила рассказ о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Де,  о вреде курения, алкоголя и наркотиков. Информация подавалась в интересной форме. Ребята 7 – 8 классов показали сценку(участники: Вальц А., Бобрик А., Лебедь А., Мурзина А., Басалаев И. и другие. Ведущие  Биёв Артём, Сорокин Илья, Осадчая  Алёна, Егинбай Мадина. Организовала и подготовила агитбригаду Ольга Владимировна Нуркенова.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Алёна Вальц, 7 «В»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***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175895</wp:posOffset>
            </wp:positionV>
            <wp:extent cx="1918970" cy="1771650"/>
            <wp:effectExtent l="0" t="0" r="0" b="0"/>
            <wp:wrapTight wrapText="bothSides">
              <wp:wrapPolygon edited="0">
                <wp:start x="-91" y="0"/>
                <wp:lineTo x="-91" y="21479"/>
                <wp:lineTo x="21600" y="21479"/>
                <wp:lineTo x="21600" y="0"/>
                <wp:lineTo x="-91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1116965</wp:posOffset>
            </wp:positionV>
            <wp:extent cx="2381250" cy="108775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нашем классе была подготовлена           информация о           СПИДе. Мы узнали, что это очень опасная болезнь, которая не излечивается. Как можно заразиться СПИДом? Очень важно знать причины заражения, чтобы самому быть здоровым. Учёные  всего мира ищут лекарство от  зла 21 века.</w:t>
      </w:r>
    </w:p>
    <w:p>
      <w:pPr>
        <w:pStyle w:val="Normal"/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Алина Воробьёва, 4 «В»</w:t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Алина Воробьёва, 4 «В»</w:t>
      </w:r>
    </w:p>
    <w:sectPr>
      <w:type w:val="nextPage"/>
      <w:pgSz w:w="11906" w:h="16838"/>
      <w:pgMar w:left="851" w:right="746" w:gutter="0" w:header="0" w:top="18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15:00Z</dcterms:created>
  <dc:creator>Customer</dc:creator>
  <dc:description/>
  <cp:keywords/>
  <dc:language>en-US</dc:language>
  <cp:lastModifiedBy>Admin</cp:lastModifiedBy>
  <cp:lastPrinted>2010-01-05T12:52:00Z</cp:lastPrinted>
  <dcterms:modified xsi:type="dcterms:W3CDTF">2011-01-11T05:30:00Z</dcterms:modified>
  <cp:revision>39</cp:revision>
  <dc:subject/>
  <dc:title>школьная газета</dc:title>
</cp:coreProperties>
</file>