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час на тему: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линградская битва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родникова Екатерина Владимировна, учитель географии СОШ №40 г.Павлодар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моральной чистоты, высокой нравственности, готовности к защите своей Роди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учащихся о долге, мужестве, героизме солдат, оказание помощи в осознании высокого благородного подвига, сохранение памяти о данном героическом событ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слайд:</w:t>
      </w:r>
      <w:r>
        <w:rPr>
          <w:rFonts w:cs="Times New Roman" w:ascii="Times New Roman" w:hAnsi="Times New Roman"/>
          <w:sz w:val="28"/>
          <w:szCs w:val="28"/>
        </w:rPr>
        <w:t xml:space="preserve">  Сегодня тема нашего классного часа посвящена одному из величайших сражений в истории ВОВ – Сталинградской бит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слай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йна прошлась по судьбам людским грозно,</w:t>
        <w:br/>
        <w:t>всем было трудно, трудно для страны.</w:t>
        <w:br/>
        <w:t>Но души изувечены серьезно</w:t>
        <w:br/>
        <w:t>Страдали тяжко люди от войны!</w:t>
        <w:br/>
        <w:t>Нужны были и смелость и отвага,</w:t>
        <w:br/>
        <w:t>Чтоб жить под оккупацией врага,</w:t>
        <w:br/>
        <w:t>Всегда страдать от голода и страха.</w:t>
        <w:br/>
        <w:t>Прошла где неприятеля ног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:</w:t>
      </w:r>
      <w:r>
        <w:rPr>
          <w:rFonts w:cs="Times New Roman" w:ascii="Times New Roman" w:hAnsi="Times New Roman"/>
          <w:sz w:val="28"/>
          <w:szCs w:val="28"/>
        </w:rPr>
        <w:t xml:space="preserve">  Обстановка весны-лета 1942 года была очень сложная, военные операции имели  целый ряд существенных последствий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и израсходованы все накопленные резервы, следовательно,  начался кризис в вооружении Красной арм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ледствие неудачной Харьковской операции были созданы все условия и предпосылки для прорыва немцев к району Сталингра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Фронт поразил острейший кризис. Возникла реальная угроза поражения СССР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29 июня 1942 года группа армий «Б» под руководством генерала </w:t>
      </w:r>
      <w:r>
        <w:rPr>
          <w:rFonts w:cs="Times New Roman" w:ascii="Times New Roman" w:hAnsi="Times New Roman"/>
          <w:i/>
          <w:iCs/>
          <w:sz w:val="28"/>
          <w:szCs w:val="28"/>
        </w:rPr>
        <w:t>фон Бока</w:t>
      </w:r>
      <w:r>
        <w:rPr>
          <w:rFonts w:cs="Times New Roman" w:ascii="Times New Roman" w:hAnsi="Times New Roman"/>
          <w:sz w:val="28"/>
          <w:szCs w:val="28"/>
        </w:rPr>
        <w:t xml:space="preserve"> начала развивать наступление под Харьковом. Она нанесла удар по направлению на Воронеж. Это наступление преследовало двоякую цель. С одной стороны обеспечивалась безопасность фланга группы армий «А», а с другой - шла имитация широкомасштабного немецкого наступления по направлению Воронеж - Москв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начале июля в бои была введена группа армий «А», которая развернула наступление на Сталингр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ветские войска, потерявшие все резервы в Харьковской операции, начали отступление к Сталингра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слайд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7 июля началась Сталинградская битв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слайд:</w:t>
      </w:r>
      <w:r>
        <w:rPr>
          <w:rFonts w:cs="Times New Roman" w:ascii="Times New Roman" w:hAnsi="Times New Roman"/>
          <w:sz w:val="28"/>
          <w:szCs w:val="28"/>
        </w:rPr>
        <w:t xml:space="preserve">  Битва под Сталинградом продолжалась 200 д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шистский блок потерял в этой битве убитыми, ранеными, пленными и пропавшими без вести около 1,5 миллионов человек – это четверть всех своих вооруженных сил, действовавших на советско-германском фронт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 xml:space="preserve">:  Немецкие силы составляли: 6 армия под руководством </w:t>
      </w:r>
      <w:r>
        <w:rPr>
          <w:rFonts w:cs="Times New Roman" w:ascii="Times New Roman" w:hAnsi="Times New Roman"/>
          <w:i/>
          <w:iCs/>
          <w:sz w:val="28"/>
          <w:szCs w:val="28"/>
        </w:rPr>
        <w:t>Паулюса</w:t>
      </w:r>
      <w:r>
        <w:rPr>
          <w:rFonts w:cs="Times New Roman" w:ascii="Times New Roman" w:hAnsi="Times New Roman"/>
          <w:sz w:val="28"/>
          <w:szCs w:val="28"/>
        </w:rPr>
        <w:t xml:space="preserve"> и танковая армия под руководством </w:t>
      </w:r>
      <w:r>
        <w:rPr>
          <w:rFonts w:cs="Times New Roman" w:ascii="Times New Roman" w:hAnsi="Times New Roman"/>
          <w:i/>
          <w:iCs/>
          <w:sz w:val="28"/>
          <w:szCs w:val="28"/>
        </w:rPr>
        <w:t>Гота</w:t>
      </w:r>
      <w:r>
        <w:rPr>
          <w:rFonts w:cs="Times New Roman" w:ascii="Times New Roman" w:hAnsi="Times New Roman"/>
          <w:sz w:val="28"/>
          <w:szCs w:val="28"/>
        </w:rPr>
        <w:t xml:space="preserve">, а также союзные венгерские, итальянские и румынские части. Сталинград обороняли </w:t>
      </w:r>
      <w:r>
        <w:rPr>
          <w:rFonts w:cs="Times New Roman" w:ascii="Times New Roman" w:hAnsi="Times New Roman"/>
          <w:b/>
          <w:bCs/>
          <w:sz w:val="28"/>
          <w:szCs w:val="28"/>
        </w:rPr>
        <w:t>62 армия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</w:t>
      </w:r>
      <w:r>
        <w:rPr>
          <w:rFonts w:cs="Times New Roman" w:ascii="Times New Roman" w:hAnsi="Times New Roman"/>
          <w:i/>
          <w:iCs/>
          <w:sz w:val="28"/>
          <w:szCs w:val="28"/>
        </w:rPr>
        <w:t>Чуйко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64 армия</w:t>
      </w:r>
      <w:r>
        <w:rPr>
          <w:rFonts w:cs="Times New Roman" w:ascii="Times New Roman" w:hAnsi="Times New Roman"/>
          <w:sz w:val="28"/>
          <w:szCs w:val="28"/>
        </w:rPr>
        <w:t xml:space="preserve"> генерала </w:t>
      </w:r>
      <w:r>
        <w:rPr>
          <w:rFonts w:cs="Times New Roman" w:ascii="Times New Roman" w:hAnsi="Times New Roman"/>
          <w:i/>
          <w:iCs/>
          <w:sz w:val="28"/>
          <w:szCs w:val="28"/>
        </w:rPr>
        <w:t>Шуми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августе 1942 года в результате удачных боев немцы вышли к предместьям Сталинграда. Наступавшие части немецкой армии обладали подавляющим преимуществом в живой силе и технике.   В кровопролитных боях они были остановлены на подступах к  Сталинграду.  19  августа враг возобновил наступление и 23 августа северо-западнее города вышел к Волг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онт поразил острейший кризис. Возникла реальная угроза поражения СССР. </w:t>
      </w:r>
      <w:r>
        <w:rPr>
          <w:rFonts w:cs="Times New Roman" w:ascii="Times New Roman" w:hAnsi="Times New Roman"/>
          <w:sz w:val="28"/>
          <w:szCs w:val="28"/>
        </w:rPr>
        <w:t>Следствием стал приказ №227 «Ни шагу назад!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отступление без приказа, за неоправданную потерю материальной части и личного состава предусматривался немедленный расстрел на мест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еры, попавшие в плен, объявлялись предателями и их семьи тоже объявлялись предателя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и созданы заградительные отряды из частей НКВД, которым был отдан приказ стрелять по отступающ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:</w:t>
      </w:r>
      <w:r>
        <w:rPr>
          <w:rFonts w:cs="Times New Roman" w:ascii="Times New Roman" w:hAnsi="Times New Roman"/>
          <w:sz w:val="28"/>
          <w:szCs w:val="28"/>
        </w:rPr>
        <w:t xml:space="preserve">   25 августа в Сталинграде было введено  осадное положение (был введен комендантский час, жители строили оборонительные сооружения и шли в ополчение и так далее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:</w:t>
      </w:r>
      <w:r>
        <w:rPr>
          <w:rFonts w:cs="Times New Roman" w:ascii="Times New Roman" w:hAnsi="Times New Roman"/>
          <w:sz w:val="28"/>
          <w:szCs w:val="28"/>
        </w:rPr>
        <w:t xml:space="preserve">  Город  стал фронтом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и три месяца ни днем,  ни ночью не прекращалась битва на Волге. </w:t>
      </w:r>
      <w:r>
        <w:rPr>
          <w:rFonts w:cs="Times New Roman" w:ascii="Times New Roman" w:hAnsi="Times New Roman"/>
          <w:sz w:val="28"/>
          <w:szCs w:val="28"/>
        </w:rPr>
        <w:t>Защитники Сталинграда стояли насмерть. Немцы смогли прорваться в город, но из-за ожесточенного сопротивления Советских войск полностью овладеть городом не смогл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 слайд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йкость советских солдат поражает воображение. Немало подвигов было совершено во время Сталинградской битвы. И вот один из них: узбек Халзир Нуратдинов отличился тем, что на его счету 920 убитых фашистских захватчиков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 слайд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января 1943 года окруженная немецкая группировка противника была рассечена. </w:t>
      </w:r>
      <w:r>
        <w:rPr>
          <w:rFonts w:cs="Times New Roman" w:ascii="Times New Roman" w:hAnsi="Times New Roman"/>
          <w:sz w:val="28"/>
          <w:szCs w:val="28"/>
        </w:rPr>
        <w:t>В конце января Советское командование предложило немцам капитулировать, обещая сохранить жизнь и соблюсти все воинские обыча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трети всей немецкой группировки сдалось, но 11-й фашистский армейский корпус отказался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последствии, корпус был полностью разбит, уничтожен частями советской армии. В плен сдался и сам </w:t>
      </w:r>
      <w:r>
        <w:rPr>
          <w:rFonts w:cs="Times New Roman" w:ascii="Times New Roman" w:hAnsi="Times New Roman"/>
          <w:i/>
          <w:iCs/>
          <w:sz w:val="28"/>
          <w:szCs w:val="28"/>
        </w:rPr>
        <w:t>Паулю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2 февраля 1943 года битва была  закончена. Сталинград был полностью освобожде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:</w:t>
      </w:r>
      <w:r>
        <w:rPr>
          <w:rFonts w:cs="Times New Roman" w:ascii="Times New Roman" w:hAnsi="Times New Roman"/>
          <w:sz w:val="28"/>
          <w:szCs w:val="28"/>
        </w:rPr>
        <w:t xml:space="preserve">   Отразив в декабре попытку противника, освободить окруженную группировку, советские войска ликвидировали ее. Остатки 6-й немецко-фашистской армии, 91 тысяча человек, во главе с генералом-фельдмаршалом Паулюсом сдались в пл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айд:</w:t>
      </w:r>
      <w:r>
        <w:rPr>
          <w:rFonts w:cs="Times New Roman" w:ascii="Times New Roman" w:hAnsi="Times New Roman"/>
          <w:sz w:val="28"/>
          <w:szCs w:val="28"/>
        </w:rPr>
        <w:t xml:space="preserve">  Победа в Сталинградской битве имела огромное политическое, стратегическое и международное значение.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а победа советских войск явилась началом коренного перелома в Великой Отечественной войн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ушительная победа советских войск под Сталинградом оказала решающее влияние на развитие Движения Сопротивления на территории всех европейских государств, оккупированных фашистскими захватчи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слайд:</w:t>
      </w:r>
      <w:r>
        <w:rPr>
          <w:rFonts w:cs="Times New Roman" w:ascii="Times New Roman" w:hAnsi="Times New Roman"/>
          <w:sz w:val="28"/>
          <w:szCs w:val="28"/>
        </w:rPr>
        <w:t xml:space="preserve">    Герои Сталинградской битвы не забыты. Этими наградами награждены ветераны, участвовавшие в освобождении Сталингра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слайд:</w:t>
      </w:r>
      <w:r>
        <w:rPr>
          <w:rFonts w:cs="Times New Roman" w:ascii="Times New Roman" w:hAnsi="Times New Roman"/>
          <w:sz w:val="28"/>
          <w:szCs w:val="28"/>
        </w:rPr>
        <w:t xml:space="preserve">    Но в наших сердцах остается память и о тех, кто не смог увидеть конца этой страшной трагедии, о тех кто, защищая Родину, лег на полях сражений. В честь них воздвигнуты эти памят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лайд:</w:t>
      </w:r>
      <w:r>
        <w:rPr>
          <w:rFonts w:cs="Times New Roman" w:ascii="Times New Roman" w:hAnsi="Times New Roman"/>
          <w:sz w:val="28"/>
          <w:szCs w:val="28"/>
        </w:rPr>
        <w:t xml:space="preserve">    Во всех уголках бывшего Советского Союза ведутся работы по поиску без вести пропавш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слайд:</w:t>
      </w:r>
      <w:r>
        <w:rPr>
          <w:rFonts w:cs="Times New Roman" w:ascii="Times New Roman" w:hAnsi="Times New Roman"/>
          <w:sz w:val="28"/>
          <w:szCs w:val="28"/>
        </w:rPr>
        <w:t xml:space="preserve">    Но вот уже близок день, когда мы вновь отметим очередную годовщину Победы над фашистскими захватчикам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8"/>
      <w:szCs w:val="4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3:00Z</dcterms:created>
  <dc:creator>Admin</dc:creator>
  <dc:description/>
  <cp:keywords/>
  <dc:language>en-US</dc:language>
  <cp:lastModifiedBy>Admin</cp:lastModifiedBy>
  <dcterms:modified xsi:type="dcterms:W3CDTF">2010-04-26T17:14:00Z</dcterms:modified>
  <cp:revision>3</cp:revision>
  <dc:subject/>
  <dc:title/>
</cp:coreProperties>
</file>