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МО русского языка и литерату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2010-2011 учебный год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82"/>
        <w:gridCol w:w="3558"/>
        <w:gridCol w:w="1339"/>
        <w:gridCol w:w="178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еда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емые вопро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еподавания русского языка и литературы в новом учебном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нормативной документацией (стандарты, инструктивно-методическое письмо, письм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 календарно-тематических планов учителей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Единый орфографический режим в шко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йтебекова А.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формы работы на уроках литературы. Организационная структура учебного процесса при использовании коллективных форм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ждение тем самообразования учителей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к городской и внутришкольной олимпиаде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нулевых контрольных срез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йтебекова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классной работы по русскому языку и литературе как важная составляющая часть нравственного воспита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 к отчету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ет о взаимопосещении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моанализ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полнение  единого орфографического режи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йтебекова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образовательные технологии как средства повышения качества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ждение экзаменацион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ет по темам само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йтебекова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37:00Z</dcterms:created>
  <dc:creator>Admin</dc:creator>
  <dc:description/>
  <cp:keywords/>
  <dc:language>en-US</dc:language>
  <cp:lastModifiedBy>Admin</cp:lastModifiedBy>
  <dcterms:modified xsi:type="dcterms:W3CDTF">2010-10-06T08:40:00Z</dcterms:modified>
  <cp:revision>1</cp:revision>
  <dc:subject/>
  <dc:title>План работы МО русского языка и литературы</dc:title>
</cp:coreProperties>
</file>