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72" w:leader="none"/>
        </w:tabs>
        <w:spacing w:lineRule="exact" w:line="321"/>
        <w:ind w:right="15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Протокол №</w:t>
      </w:r>
      <w:r>
        <w:rPr>
          <w:w w:val="108"/>
          <w:sz w:val="28"/>
          <w:szCs w:val="28"/>
          <w:lang w:val="en-US"/>
        </w:rPr>
        <w:t>1</w:t>
      </w:r>
    </w:p>
    <w:p>
      <w:pPr>
        <w:pStyle w:val="Style15"/>
        <w:tabs>
          <w:tab w:val="clear" w:pos="708"/>
          <w:tab w:val="left" w:pos="9072" w:leader="none"/>
        </w:tabs>
        <w:spacing w:lineRule="exact" w:line="321"/>
        <w:ind w:right="15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заседания МО учителей</w:t>
      </w:r>
    </w:p>
    <w:p>
      <w:pPr>
        <w:pStyle w:val="Style15"/>
        <w:tabs>
          <w:tab w:val="clear" w:pos="708"/>
          <w:tab w:val="left" w:pos="9072" w:leader="none"/>
        </w:tabs>
        <w:spacing w:lineRule="exact" w:line="321"/>
        <w:ind w:right="15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русского языка и литературы</w:t>
      </w:r>
    </w:p>
    <w:p>
      <w:pPr>
        <w:pStyle w:val="Style15"/>
        <w:tabs>
          <w:tab w:val="clear" w:pos="708"/>
          <w:tab w:val="left" w:pos="9072" w:leader="none"/>
        </w:tabs>
        <w:spacing w:lineRule="exact" w:line="321"/>
        <w:ind w:right="15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г.</w:t>
      </w:r>
    </w:p>
    <w:p>
      <w:pPr>
        <w:pStyle w:val="Style15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  6 челов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аева Е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двокасова Н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дуллаева Е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ян А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рова В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ймульдинова Г.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йтебекова А.Б.</w:t>
      </w:r>
    </w:p>
    <w:p>
      <w:pPr>
        <w:pStyle w:val="Style15"/>
        <w:spacing w:lineRule="exact" w:line="283"/>
        <w:ind w:left="4012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spacing w:lineRule="exact" w:line="283"/>
        <w:ind w:left="4012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spacing w:lineRule="exact" w:line="283"/>
        <w:ind w:left="4012" w:hanging="0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 xml:space="preserve">Повестка дня: </w:t>
      </w:r>
    </w:p>
    <w:p>
      <w:pPr>
        <w:pStyle w:val="Normal"/>
        <w:ind w:left="360" w:hanging="0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риказ о начале  учебного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еть и обсудить план МО на целый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своевременного повторения учебно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ь язык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готовка к ПГК и 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Слушали Минаеву Е.И.. Она зачитала приказ о начале 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или: учителям-предметникам вести работу в соответствии с приказом по школе о начале 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 Слушали Туйтебекову А.Б. Она рассказала о плане МО  по русскому языку, был предоставлен на рассмотрение и утверждение , предложения свои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Выступили: Петрова В.Д. и Киян А.В. Организация своевременного повторения учебного материала, подготовка к нулевым срезам. Рассмотреть план на Неделю Языков и утвердить. Подготовка к ПГК и ЕНТ, о проведении дополнительных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Слушали: Минаеву Е.И.. Она ознакомила присутствующих с методами и приемами своевременного повторения пройденного материала. О необходимости введения зачетной системы при повторении и закреплении изученного материала, как более эффективной формы итогового контроля. При повторении пройденного материала нужно большое внимание уделять темам, которые в дальнейшем будут необходимы при сдаче ЕНТ и ПГК. В связи с этим зачетные занятия целесообразнее проводить в форме тестирования и устных зачетов. Так же провести общественные смотры знаний по русскому языку в 5-8 классах. В календарно-тематическое планирование включить темы по организации своевременного повторения  материала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 Постановили: ввести зачетную систему во время проведения  повторения и контроля. Провести контрольные срезы по предмету. Организовать повторение пройденного материала во время проведения учебных занятий. В кабинете №8 оформить уголок «Организация своевременного повторения программного матери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 Постановили: продолжить подготовку учащихся к ЕНТ. Усилить контроль за посещением занятий по подготовке к ЕНТ. Отводить больше внимания на коррекционную работу со слабоуспевающи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:                 Абдулла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5:00Z</dcterms:created>
  <dc:creator>1</dc:creator>
  <dc:description/>
  <cp:keywords/>
  <dc:language>en-US</dc:language>
  <cp:lastModifiedBy>Admin</cp:lastModifiedBy>
  <cp:lastPrinted>2009-04-14T20:35:00Z</cp:lastPrinted>
  <dcterms:modified xsi:type="dcterms:W3CDTF">2010-10-06T08:35:00Z</dcterms:modified>
  <cp:revision>2</cp:revision>
  <dc:subject/>
  <dc:title>Протокол №5</dc:title>
</cp:coreProperties>
</file>