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black" stroked="t" o:allowincell="f" style="position:absolute;margin-left:144pt;margin-top:0pt;width:404.2pt;height:89.2pt;mso-wrap-style:none;v-text-anchor:middle" type="_x0000_t167">
            <v:path textpathok="t"/>
            <v:textpath on="t" fitshape="t" string="План недели &#10;математики, &#10;физики и ИВТ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43100" cy="1021080"/>
            <wp:effectExtent l="0" t="0" r="0" b="0"/>
            <wp:wrapTight wrapText="bothSides">
              <wp:wrapPolygon edited="0">
                <wp:start x="-106" y="0"/>
                <wp:lineTo x="-106" y="21332"/>
                <wp:lineTo x="46820" y="21332"/>
                <wp:lineTo x="4682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538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2880"/>
        <w:gridCol w:w="1260"/>
        <w:gridCol w:w="1080"/>
        <w:gridCol w:w="1260"/>
        <w:gridCol w:w="27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en-US"/>
              </w:rPr>
              <w:t>17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</w:rPr>
              <w:t>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Линейка, посвященная  открытию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8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евцова И.П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8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Математикалы</w:t>
            </w:r>
            <w:r>
              <w:rPr>
                <w:sz w:val="32"/>
                <w:szCs w:val="32"/>
                <w:lang w:val="kk-KZ"/>
              </w:rPr>
              <w:t>қ</w:t>
            </w: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сайы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а-6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kk-KZ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дырова А.К., Алимхан С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. Математическая игра «Смекай! Отгадывай! Решай!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 Математическая игра «Знатоки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б,5в,5г6б,6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б,9в,9г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4.45</w:t>
            </w:r>
          </w:p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евцова И.П.</w:t>
            </w:r>
          </w:p>
          <w:p>
            <w:pPr>
              <w:pStyle w:val="Normal"/>
              <w:ind w:right="-108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олубничая С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0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Брейн-ринг знатоков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б,7в,7г,8б,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дырова А.К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  <w:t>2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32"/>
                <w:szCs w:val="32"/>
                <w:lang w:val="kk-KZ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  <w:t>1.«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lang w:val="kk-KZ"/>
              </w:rPr>
              <w:t>Своя игра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. Конкурс газет, посвященных неде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. «</w:t>
            </w: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  <w:t>Уздік о</w:t>
            </w:r>
            <w:r>
              <w:rPr>
                <w:sz w:val="32"/>
                <w:szCs w:val="32"/>
                <w:lang w:val="kk-KZ"/>
              </w:rPr>
              <w:t>қ</w:t>
            </w: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  <w:t>ушы баламын десе</w:t>
            </w:r>
            <w:r>
              <w:rPr>
                <w:sz w:val="32"/>
                <w:szCs w:val="32"/>
                <w:lang w:val="kk-KZ"/>
              </w:rPr>
              <w:t>ң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. «Математическая рег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б,7в,7г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а,8а,9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kk-KZ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  <w:t>2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kk-KZ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kk-KZ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kk-KZ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  <w:t>21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kk-KZ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kk-KZ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sz w:val="28"/>
                <w:szCs w:val="28"/>
                <w:lang w:val="kk-K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>Акт.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4.4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4.4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ванов А.В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л.рук-ли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Абикеева В.Т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акубаева Б.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Линейка по итогам недели математики, физики и ИВ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МО математики, физики и ИВТ, кл.рук-ли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-11 кл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течение недели проводятся конкурсы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 «Самая лучшая тетрадь» (по математике, физике, информатике)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 «Самый лучший класс»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«Самый высокий класс»;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1331595" cy="1548130"/>
            <wp:effectExtent l="0" t="0" r="0" b="0"/>
            <wp:wrapTight wrapText="bothSides">
              <wp:wrapPolygon edited="0">
                <wp:start x="15730" y="108"/>
                <wp:lineTo x="9097" y="662"/>
                <wp:lineTo x="6892" y="1108"/>
                <wp:lineTo x="6892" y="1891"/>
                <wp:lineTo x="4281" y="3578"/>
                <wp:lineTo x="3762" y="4579"/>
                <wp:lineTo x="3243" y="8279"/>
                <wp:lineTo x="3243" y="9062"/>
                <wp:lineTo x="3633" y="10847"/>
                <wp:lineTo x="2854" y="12522"/>
                <wp:lineTo x="3892" y="14427"/>
                <wp:lineTo x="4281" y="16222"/>
                <wp:lineTo x="2594" y="16439"/>
                <wp:lineTo x="1426" y="17114"/>
                <wp:lineTo x="1426" y="18464"/>
                <wp:lineTo x="3113" y="20248"/>
                <wp:lineTo x="5853" y="21031"/>
                <wp:lineTo x="7410" y="21031"/>
                <wp:lineTo x="9357" y="21031"/>
                <wp:lineTo x="13005" y="21031"/>
                <wp:lineTo x="18080" y="20356"/>
                <wp:lineTo x="18080" y="19802"/>
                <wp:lineTo x="19248" y="18006"/>
                <wp:lineTo x="21600" y="12076"/>
                <wp:lineTo x="21600" y="11413"/>
                <wp:lineTo x="20936" y="10847"/>
                <wp:lineTo x="19897" y="9062"/>
                <wp:lineTo x="21196" y="5363"/>
                <wp:lineTo x="16263" y="3687"/>
                <wp:lineTo x="17043" y="2012"/>
                <wp:lineTo x="17431" y="1337"/>
                <wp:lineTo x="17172" y="662"/>
                <wp:lineTo x="16379" y="108"/>
                <wp:lineTo x="15730" y="1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4. «Школьные изобретения по физике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540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8:00Z</dcterms:created>
  <dc:creator>Admin</dc:creator>
  <dc:description/>
  <cp:keywords/>
  <dc:language>en-US</dc:language>
  <cp:lastModifiedBy>Admin</cp:lastModifiedBy>
  <cp:lastPrinted>2011-01-17T12:00:00Z</cp:lastPrinted>
  <dcterms:modified xsi:type="dcterms:W3CDTF">2011-01-17T06:01:00Z</dcterms:modified>
  <cp:revision>2</cp:revision>
  <dc:subject/>
  <dc:title/>
</cp:coreProperties>
</file>