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ли мероприятие: завуч по воспитательной работе Ма Г..М., психолог школы Томашева Е.Ш, руководитель правового клуба «Фемида» Камзина А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Тема: «</w:t>
      </w:r>
      <w:r>
        <w:rPr>
          <w:b/>
          <w:sz w:val="36"/>
          <w:szCs w:val="36"/>
        </w:rPr>
        <w:t xml:space="preserve">Конфликты. Пути решения конфликтных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ситуаций в классных коллектив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с основными видами конфликтов. Выработать пу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выхода из конфлик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теоретический материал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предложенных ситуаций выработать последова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й  решения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по школе, действий с целью улажи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фликт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мина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теоретического материала по теме «Конфликты. Пути решения конфликтных ситуац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Рассмотрение предложенных конфликтных ситуаций встречающихся в классных коллекти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рабочей карточке, в которой учителями предлагаются пути решения конфликтных ситу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ор педагогических ситуаций (нахождение решен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ка единых действий по решению конфли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семин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фликты часто подогреваются тем, что мы по-разному понимаем происходящее и не умеем общаться. Если человек научиться понимать точку зрения другого человека и общаться с ним, мы сможем успешно противостоять конфликту.  Один юморист однажды пошутил, что причин для конфликтов в мире больше, чем песчинок на пляже. Хотя конфликтов и происходит очень много, источников на удивление немного. Это: основные потребности, различия в восприятии, различные интересы, ограниченные ресурсы,  психологические потреб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«Конфликт» - это форма соперничества поведения между двумя людьми или группами людей. Он возникает, когда два или более человека соперничают относительно достижения определённых целей или ограниче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жем выбирать – быть конфликту или нет. Мы можем выбрать, как разрешить конфликт, если он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труктивный конфликт: случается тогда, когда не найдена причина, а результат не удовлетворяет об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алация: люди сердятся, нарастает напряжение и чаще всего проблема не решается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ый конфликт: участники конфликта отказываются от общения, напряжения, напряжение и раздор сохраняются. Иногда люди делают вид, что конфликта нет, несмотря на очеви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ивный конфликт: может объединить людей в деятельности, сохранить отношения, образовав защитную реакцию на эмоциональные вспышки, помочь определить и прояснить ожидания и состояние отношений, уравновесить силы в отношениях способствовать росту и появлению новы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онфликтов:</w:t>
      </w:r>
    </w:p>
    <w:p>
      <w:pPr>
        <w:pStyle w:val="Normal"/>
        <w:rPr/>
      </w:pPr>
      <w:r>
        <w:rPr>
          <w:i/>
          <w:sz w:val="28"/>
          <w:szCs w:val="28"/>
        </w:rPr>
        <w:t>Внутренний конфликт</w:t>
      </w:r>
      <w:r>
        <w:rPr>
          <w:sz w:val="28"/>
          <w:szCs w:val="28"/>
        </w:rPr>
        <w:t>: конфликты вокруг целей, использования времени, моральных проблем или решений. Например, человек лежит на диване, смотрит ТВ и хочет заниматься спортом. Это внутренний конфликт.</w:t>
      </w:r>
    </w:p>
    <w:p>
      <w:pPr>
        <w:pStyle w:val="Normal"/>
        <w:rPr/>
      </w:pPr>
      <w:r>
        <w:rPr>
          <w:i/>
          <w:sz w:val="28"/>
          <w:szCs w:val="28"/>
        </w:rPr>
        <w:t>Межличностный конфликт</w:t>
      </w:r>
      <w:r>
        <w:rPr>
          <w:sz w:val="28"/>
          <w:szCs w:val="28"/>
        </w:rPr>
        <w:t>: самый частый. Происходит между двумя и более людь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нутригрупповой конфликт</w:t>
      </w:r>
      <w:r>
        <w:rPr>
          <w:sz w:val="28"/>
          <w:szCs w:val="28"/>
        </w:rPr>
        <w:t>: между людьми, но внутри определённой группы.</w:t>
      </w:r>
    </w:p>
    <w:p>
      <w:pPr>
        <w:pStyle w:val="Normal"/>
        <w:rPr/>
      </w:pPr>
      <w:r>
        <w:rPr>
          <w:i/>
          <w:sz w:val="28"/>
          <w:szCs w:val="28"/>
        </w:rPr>
        <w:t>Межгрупповой конфликт</w:t>
      </w:r>
      <w:r>
        <w:rPr>
          <w:sz w:val="28"/>
          <w:szCs w:val="28"/>
        </w:rPr>
        <w:t xml:space="preserve">: самый сло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ти разрешения конфли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позицию другого человека. Все смотрят на окружающее по-разному. Каждый интерпретирует одно и то же событие по-своему. Один считает, что злиться можно только на тех, кого любишь, другой – на тех, кого совсем не любишь. Ты делаешь выводы из поведения другого человека, в то время как он сам видит своё поведение совсем по-другому. Избежать конфликта можно, встав в положение противника, рассматривая одновременно свою и его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й навык разрешения конфликтов – увидеть ситуацию с позиции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биться результа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позиции и интере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и выслуш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ение решений неприемлемых для стор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решения наиболее  подходящ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действ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делает первый ш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позволяющие понять позицию другого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 делай вывода о намерениях другого человека, исходя из своих страх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бвиняйте другую сторону в ошибках. Обвинение – очень заразительная привычка. С которой нужно расстаться. Даже если обвинение справедливо, оно непродуктивно. Оно заставляет человека занять оборонительную пози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дите позиции кажд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воляйте вашему партнёру сохранять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 более важного в разрешении конфликтов конструктивно, чем понимание причин конфликта с точки зрения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в группах (разбор конфликтных ситуаций, встречаю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х коллективах).   Обс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полнение карточек, в которых педагоги предлагают пути решения </w:t>
      </w:r>
    </w:p>
    <w:p>
      <w:pPr>
        <w:pStyle w:val="Normal"/>
        <w:rPr/>
      </w:pPr>
      <w:r>
        <w:rPr>
          <w:sz w:val="28"/>
          <w:szCs w:val="28"/>
        </w:rPr>
        <w:t>выхода из конфликтных ситуаций,  (обсуждение).</w:t>
      </w:r>
    </w:p>
    <w:p>
      <w:pPr>
        <w:pStyle w:val="Normal"/>
        <w:rPr/>
      </w:pPr>
      <w:r>
        <w:rPr>
          <w:sz w:val="28"/>
          <w:szCs w:val="28"/>
        </w:rPr>
        <w:t xml:space="preserve">3. Решение педагогических ситуаций (обсуждение и нахождение прав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а из создавшихся ситуаций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ситу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начале года в класс поступил новенький. Первое с чем столкнулся ребёнок, проверка его на «прочность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едотвратить наступление конфликт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ждом классе есть ребёнок, который отвергнут класс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лективом. Какие необходимо предпринять шаги, с целью созд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форта для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лассе между учеником и учителем произошёл конфликт. К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ен первым пойти навстречу для разрешения конфли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ошёл конфликт между учителем и учениками. В состоянии гне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оскорбил учащихся. Какая должна быть реакция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школы по решению данного конфликта?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твратить последующее оскорбле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единых действий по разрешению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, действий по устранению конфликтных ситуаций в классных коллективах по школе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5:00Z</dcterms:created>
  <dc:creator> </dc:creator>
  <dc:description/>
  <cp:keywords/>
  <dc:language>en-US</dc:language>
  <cp:lastModifiedBy> </cp:lastModifiedBy>
  <dcterms:modified xsi:type="dcterms:W3CDTF">2011-02-01T04:43:00Z</dcterms:modified>
  <cp:revision>9</cp:revision>
  <dc:subject/>
  <dc:title/>
</cp:coreProperties>
</file>