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4170</wp:posOffset>
                </wp:positionH>
                <wp:positionV relativeFrom="paragraph">
                  <wp:posOffset>-9525</wp:posOffset>
                </wp:positionV>
                <wp:extent cx="2085975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Настало время поговорить о профессиях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lang w:val="ru-RU"/>
                              </w:rPr>
                              <w:drawing>
                                <wp:inline distT="0" distB="0" distL="0" distR="0">
                                  <wp:extent cx="699770" cy="746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р. 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25pt;height:118.5pt;mso-wrap-distance-left:9.05pt;mso-wrap-distance-right:9.05pt;mso-wrap-distance-top:0pt;mso-wrap-distance-bottom:0pt;margin-top:-0.75pt;mso-position-vertical-relative:text;margin-left:-27.1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Настало время поговорить о профессиях!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i/>
                          <w:iCs/>
                          <w:lang w:val="ru-RU"/>
                        </w:rPr>
                        <w:drawing>
                          <wp:inline distT="0" distB="0" distL="0" distR="0">
                            <wp:extent cx="699770" cy="746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тр. 2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1733550" cy="1619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Если ты стал жертвой вымогательств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lang w:val="ru-RU"/>
                              </w:rPr>
                              <w:drawing>
                                <wp:inline distT="0" distB="0" distL="0" distR="0">
                                  <wp:extent cx="553720" cy="55372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720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стр. 3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127.5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Если ты стал жертвой вымогательств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i/>
                          <w:iCs/>
                          <w:lang w:val="ru-RU"/>
                        </w:rPr>
                        <w:drawing>
                          <wp:inline distT="0" distB="0" distL="0" distR="0">
                            <wp:extent cx="553720" cy="55372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720" cy="55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стр. 3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1733550" cy="1504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амовоспитани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lang w:val="ru-RU"/>
                              </w:rPr>
                              <w:drawing>
                                <wp:inline distT="0" distB="0" distL="0" distR="0">
                                  <wp:extent cx="757555" cy="7473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555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стр. 4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118.5pt;mso-wrap-distance-left:9.05pt;mso-wrap-distance-right:9.05pt;mso-wrap-distance-top:0pt;mso-wrap-distance-bottom:0pt;margin-top:-0.75pt;mso-position-vertical-relative:text;margin-left:251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Самовоспитани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i/>
                          <w:iCs/>
                          <w:lang w:val="ru-RU"/>
                        </w:rPr>
                        <w:drawing>
                          <wp:inline distT="0" distB="0" distL="0" distR="0">
                            <wp:extent cx="757555" cy="7473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555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стр. 4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1733550" cy="15049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ЕНТ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lang w:val="ru-RU"/>
                              </w:rPr>
                              <w:drawing>
                                <wp:inline distT="0" distB="0" distL="0" distR="0">
                                  <wp:extent cx="708660" cy="61150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Что делать если времени мало, а занятий много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стр. 4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118.5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ЕНТ!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i/>
                          <w:iCs/>
                          <w:lang w:val="ru-RU"/>
                        </w:rPr>
                        <w:drawing>
                          <wp:inline distT="0" distB="0" distL="0" distR="0">
                            <wp:extent cx="708660" cy="61150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27" r="-2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Что делать если времени мало, а занятий много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стр. 4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5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515" w:leader="none"/>
        </w:tabs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4399280" cy="0"/>
                <wp:effectExtent l="0" t="27305" r="0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346.35pt,6.6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>Издаётся с 25 октября 2010 года</w: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36pt;margin-top:1.8pt;width:470.2pt;height:41.2pt;mso-wrap-style:none;v-text-anchor:middle" type="_x0000_t136">
            <v:path textpathok="t"/>
            <v:textpath on="t" fitshape="t" string="Информационный вестник: " style="font-family:&quot;Arial&quot;;font-size:12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drawing>
          <wp:inline distT="0" distB="0" distL="0" distR="0">
            <wp:extent cx="1149985" cy="126492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gray" stroked="t" o:allowincell="f" style="position:absolute;margin-left:63pt;margin-top:5.4pt;width:408.7pt;height:188.95pt;mso-wrap-style:none;v-text-anchor:middle" type="_x0000_t172">
            <v:path textpathok="t"/>
            <v:textpath on="t" fitshape="t" string="Я - личность!" style="font-family:&quot;Arial&quot;;font-size:12pt"/>
            <v:fill o:detectmouseclick="t" type="solid" color2="#7f7f7f"/>
            <v:stroke color="#969696" weight="9360" joinstyle="miter" endcap="flat"/>
            <w10:wrap type="none"/>
          </v:shape>
        </w:pi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95900</wp:posOffset>
                </wp:positionH>
                <wp:positionV relativeFrom="paragraph">
                  <wp:posOffset>55880</wp:posOffset>
                </wp:positionV>
                <wp:extent cx="1276350" cy="10477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Ш № 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 янва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10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(4 выпус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82.5pt;mso-wrap-distance-left:9.05pt;mso-wrap-distance-right:9.05pt;mso-wrap-distance-top:0pt;mso-wrap-distance-bottom:0pt;margin-top:4.4pt;mso-position-vertical-relative:text;margin-left:4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Ш № 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5 янва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010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тор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(4 выпус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6515100" cy="0"/>
                <wp:effectExtent l="0" t="44450" r="0" b="444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512.95pt,5.45pt" stroked="t" o:allowincell="f" style="position:absolute">
                <v:stroke color="silver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3825</wp:posOffset>
                </wp:positionH>
                <wp:positionV relativeFrom="paragraph">
                  <wp:posOffset>-1270</wp:posOffset>
                </wp:positionV>
                <wp:extent cx="6905625" cy="541083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5625" cy="541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bookmarkStart w:id="0" w:name="_Hlk94417975"/>
                            <w:bookmarkStart w:id="1" w:name="_Hlk94417903"/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В современном мире почти во всех странах Новый год празднуется 1 января.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Но это было не всегда.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Так древние египтяне начинали свой новый год с разлива священного Нила, а их потомки – копты, живущие и поныне среди арабов в Египте, в августе. Древние греки считали, что Новый год наступает, как только на небе после 21 июня появится новая луна. До начала правления императора Юлия Цезаря в Древнем Риме год начинали  с 1 марта. В средние века в большинстве европейских стран приход Нового года отмечался 25 марта. В течение долгих лет в России Новый год  приходился на 1 марта. В 1493 году Постановлением Московского собора начало церковного и гражданского года перенесли на 1 сентября</w:t>
                            </w:r>
                            <w:bookmarkEnd w:id="1"/>
                            <w:r>
                              <w:rPr>
                                <w:rFonts w:cs="Arial Narrow" w:ascii="Arial Narrow" w:hAnsi="Arial Narrow"/>
                              </w:rPr>
                              <w:t xml:space="preserve">. На </w:t>
                            </w:r>
                            <w:bookmarkEnd w:id="0"/>
                            <w:r>
                              <w:rPr>
                                <w:rFonts w:cs="Arial Narrow" w:ascii="Arial Narrow" w:hAnsi="Arial Narrow"/>
                              </w:rPr>
                              <w:t xml:space="preserve">это число по церковной традиции приходился день Симеона Столпника. К Семенову дню вносили в казну крестьянские оброки, пошлины, платежи. Чествование Нового года проводилось, открыто и торжественно на площадях больших городов. В Москве праздник начинался раскатом вестовой пушки в Кремле. Вслед за выстрелом начинал гудеть большой колокол с колокольни Ивана Великого. Кремлевские ворота распахивались, и народ наполнял Кремль, чтобы встретить новолетие вместе с государем. Он выходил к народу в особом царском наряде, окруженный свитой из стольников, бояр, окольничих. Летоисчисление с 1 сентября продолжалось до 1699 года. </w:t>
                            </w:r>
                            <w:r>
                              <w:rPr>
                                <w:rFonts w:cs="Arial Narrow" w:ascii="Arial Narrow" w:hAnsi="Arial Narrow"/>
                                <w:lang w:val="ru-MD"/>
                              </w:rPr>
                              <w:t xml:space="preserve"> Последний раз осеннее «новолетие» на Руси праздновали 1 сентября 1698 года. 1 января 1700 года Петр Великий ввел новый обычай, приказав вести летоисчисление не от Сотворения мира, а от Рождества Христова, как «у всех христианских народов». Государь повелел «по большим проезжим улицам и у домов знатных людей духовного и мирского чина перед воротами учинить некоторое украшение от древ и ветвей сосновых, еловых и можжевеловых…», поздравлять друг друга с Новым годом и желать исполнения всех мечтаний. По сведениям исторических хроник царь сам запустил первую хлопушку. Известно, что нововведение свое Петр позаимствовал у западных соседей. Впрочем, европейцы к этой дате тоже пришли не все разом. Во Франции до 755 года Новый год начинался 25 декабря, затем  1 марта,  а в ХІІ и ХІІІ веках – со дня Святой Пасхи, пока в 1654 году король Карл ІХ  постановил праздновать начало очередного года 1 января. В Германии подобное произошло еще во второй половине </w:t>
                            </w: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XV</w:t>
                            </w:r>
                            <w:r>
                              <w:rPr>
                                <w:rFonts w:cs="Arial Narrow" w:ascii="Arial Narrow" w:hAnsi="Arial Narrow"/>
                                <w:lang w:val="ru-MD"/>
                              </w:rPr>
                              <w:t xml:space="preserve">І века, а в Англии – лишь в XVІІІ. И хотя главным праздником на Западе считается Рождество, отмечаемое 25 декабря, в ночь на 1 января жители с не меньшей радостью встречают наступающий Новый год.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ru-MD"/>
                              </w:rPr>
                              <w:t xml:space="preserve">/Личагина, Полина. Новогодняя история / Полина Личагина // Женщины. Восток-Запад. – 2004. –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ru-MD"/>
                              </w:rPr>
                              <w:t xml:space="preserve"> 11-12. – С. 86 – 88./Мургина О. И. Посох деда Мороза: Новогоднее кругосветное путешествие / О. И. Мургина // Школьная библиотека. – 2002. –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9. – С. 29 – 3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3.75pt;height:426.05pt;mso-wrap-distance-left:9.05pt;mso-wrap-distance-right:9.05pt;mso-wrap-distance-top:0pt;mso-wrap-distance-bottom:0pt;margin-top:-0.1pt;mso-position-vertical-relative:text;margin-left:-9.75pt;mso-position-horizontal-relative:text">
                <v:textbox>
                  <w:txbxContent>
                    <w:p>
                      <w:pPr>
                        <w:pStyle w:val="TextBodyIndent"/>
                        <w:spacing w:before="0" w:after="0"/>
                        <w:ind w:left="0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bookmarkStart w:id="2" w:name="_Hlk94417975"/>
                      <w:bookmarkStart w:id="3" w:name="_Hlk94417903"/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 xml:space="preserve">В современном мире почти во всех странах Новый год празднуется 1 января. 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Но это было не всегда.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lang w:val="ru-RU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</w:rPr>
                        <w:t>Так древние египтяне начинали свой новый год с разлива священного Нила, а их потомки – копты, живущие и поныне среди арабов в Египте, в августе. Древние греки считали, что Новый год наступает, как только на небе после 21 июня появится новая луна. До начала правления императора Юлия Цезаря в Древнем Риме год начинали  с 1 марта. В средние века в большинстве европейских стран приход Нового года отмечался 25 марта. В течение долгих лет в России Новый год  приходился на 1 марта. В 1493 году Постановлением Московского собора начало церковного и гражданского года перенесли на 1 сентября</w:t>
                      </w:r>
                      <w:bookmarkEnd w:id="3"/>
                      <w:r>
                        <w:rPr>
                          <w:rFonts w:cs="Arial Narrow" w:ascii="Arial Narrow" w:hAnsi="Arial Narrow"/>
                        </w:rPr>
                        <w:t xml:space="preserve">. На </w:t>
                      </w:r>
                      <w:bookmarkEnd w:id="2"/>
                      <w:r>
                        <w:rPr>
                          <w:rFonts w:cs="Arial Narrow" w:ascii="Arial Narrow" w:hAnsi="Arial Narrow"/>
                        </w:rPr>
                        <w:t xml:space="preserve">это число по церковной традиции приходился день Симеона Столпника. К Семенову дню вносили в казну крестьянские оброки, пошлины, платежи. Чествование Нового года проводилось, открыто и торжественно на площадях больших городов. В Москве праздник начинался раскатом вестовой пушки в Кремле. Вслед за выстрелом начинал гудеть большой колокол с колокольни Ивана Великого. Кремлевские ворота распахивались, и народ наполнял Кремль, чтобы встретить новолетие вместе с государем. Он выходил к народу в особом царском наряде, окруженный свитой из стольников, бояр, окольничих. Летоисчисление с 1 сентября продолжалось до 1699 года. </w:t>
                      </w:r>
                      <w:r>
                        <w:rPr>
                          <w:rFonts w:cs="Arial Narrow" w:ascii="Arial Narrow" w:hAnsi="Arial Narrow"/>
                          <w:lang w:val="ru-MD"/>
                        </w:rPr>
                        <w:t xml:space="preserve"> Последний раз осеннее «новолетие» на Руси праздновали 1 сентября 1698 года. 1 января 1700 года Петр Великий ввел новый обычай, приказав вести летоисчисление не от Сотворения мира, а от Рождества Христова, как «у всех христианских народов». Государь повелел «по большим проезжим улицам и у домов знатных людей духовного и мирского чина перед воротами учинить некоторое украшение от древ и ветвей сосновых, еловых и можжевеловых…», поздравлять друг друга с Новым годом и желать исполнения всех мечтаний. По сведениям исторических хроник царь сам запустил первую хлопушку. Известно, что нововведение свое Петр позаимствовал у западных соседей. Впрочем, европейцы к этой дате тоже пришли не все разом. Во Франции до 755 года Новый год начинался 25 декабря, затем  1 марта,  а в ХІІ и ХІІІ веках – со дня Святой Пасхи, пока в 1654 году король Карл ІХ  постановил праздновать начало очередного года 1 января. В Германии подобное произошло еще во второй половине </w:t>
                      </w:r>
                      <w:r>
                        <w:rPr>
                          <w:rFonts w:cs="Arial Narrow" w:ascii="Arial Narrow" w:hAnsi="Arial Narrow"/>
                          <w:lang w:val="en-US"/>
                        </w:rPr>
                        <w:t>XV</w:t>
                      </w:r>
                      <w:r>
                        <w:rPr>
                          <w:rFonts w:cs="Arial Narrow" w:ascii="Arial Narrow" w:hAnsi="Arial Narrow"/>
                          <w:lang w:val="ru-MD"/>
                        </w:rPr>
                        <w:t xml:space="preserve">І века, а в Англии – лишь в XVІІІ. И хотя главным праздником на Западе считается Рождество, отмечаемое 25 декабря, в ночь на 1 января жители с не меньшей радостью встречают наступающий Новый год. </w:t>
                      </w:r>
                    </w:p>
                    <w:p>
                      <w:pPr>
                        <w:pStyle w:val="TextBodyIndent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ru-MD"/>
                        </w:rPr>
                        <w:t xml:space="preserve">/Личагина, Полина. Новогодняя история / Полина Личагина // Женщины. Восток-Запад. – 2004. –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ru-MD"/>
                        </w:rPr>
                        <w:t xml:space="preserve"> 11-12. – С. 86 – 88./Мургина О. И. Посох деда Мороза: Новогоднее кругосветное путешествие / О. И. Мургина // Школьная библиотека. – 2002. –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9. – С. 29 – 3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9144000"/>
                <wp:effectExtent l="24130" t="0" r="2413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728.95pt" stroked="t" o:allowincell="f" style="position:absolute">
                <v:stroke color="silver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3248025" cy="978217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978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Внимание, равнение на середину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lang w:val="ru-RU"/>
                              </w:rPr>
                              <w:t xml:space="preserve">С 7 января 2006 года гимном республики Казахстан стала популярная песня, написанная ещё в 1956 году «Мой Казахстан» с внесёнными изменениями, получившая статус государственной. Внесение поправок стало инициативой Президента Республики Казахстан Нурсултана Назарбаева в соответствии, с чем он стал указываться как соавтор текста. Музыка композитора Шамши Калдаякова на слова Жумекена Нажимелденова (1956), Нурсултана Назарбаева. В соответствии с требованиями исполнения правая рука исполняющего гимн Республики Казахстан должна лежать на левой стороне груди, что добавляет патриотичности при исполнении гимна страны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lang w:val="ru-RU"/>
                              </w:rPr>
                              <w:t>Во многих странах тоже мира есть свои требования исполнения гимна. Так, например, в Бангладеш за отказ встать при исполнении гимна, пародировании слов или неправильном исполнении музыки – являются основанием для ареста и придания суду по обвинению в государственной измене. В Анголе действует похожее законодательство, которое объявляет уголовным преступлением неуважение к государственному гимну. На государственную работу принимают только после сдачи экзамена на знание государственного гимна. Изучение государственного гимна входит в обязательную школьную программу. В США при исполнении гимна там, где есть государственный флаг, все присутствующие, за исключением тех, кто в униформе, обязаны стоять по стойке смирно, глядя на флаг, положив правую руку на сердце. Военные и другие, носящие форму, должны отдать воинское приветствие с первой ноты гимна и сохранять это положение до последней ноты. Мужчины в штатском  обязаны снять головные уборы правой рукой, прижав их к левому плечу так, чтобы рука находилась над сердцем. Там, где флага нет, все присутствующие должны повернуться в ту сторону, откуда звучит музыка и действовать так, как если бы это был флаг, хотя наказания за нарушение этих правил американским законодательством не предусмотрен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75pt;height:770.25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Внимание, равнение на середину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 xml:space="preserve">     </w:t>
                      </w:r>
                      <w:r>
                        <w:rPr>
                          <w:lang w:val="ru-RU"/>
                        </w:rPr>
                        <w:t xml:space="preserve">С 7 января 2006 года гимном республики Казахстан стала популярная песня, написанная ещё в 1956 году «Мой Казахстан» с внесёнными изменениями, получившая статус государственной. Внесение поправок стало инициативой Президента Республики Казахстан Нурсултана Назарбаева в соответствии, с чем он стал указываться как соавтор текста. Музыка композитора Шамши Калдаякова на слова Жумекена Нажимелденова (1956), Нурсултана Назарбаева. В соответствии с требованиями исполнения правая рука исполняющего гимн Республики Казахстан должна лежать на левой стороне груди, что добавляет патриотичности при исполнении гимна страны.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</w:t>
                      </w:r>
                      <w:r>
                        <w:rPr>
                          <w:lang w:val="ru-RU"/>
                        </w:rPr>
                        <w:t>Во многих странах тоже мира есть свои требования исполнения гимна. Так, например, в Бангладеш за отказ встать при исполнении гимна, пародировании слов или неправильном исполнении музыки – являются основанием для ареста и придания суду по обвинению в государственной измене. В Анголе действует похожее законодательство, которое объявляет уголовным преступлением неуважение к государственному гимну. На государственную работу принимают только после сдачи экзамена на знание государственного гимна. Изучение государственного гимна входит в обязательную школьную программу. В США при исполнении гимна там, где есть государственный флаг, все присутствующие, за исключением тех, кто в униформе, обязаны стоять по стойке смирно, глядя на флаг, положив правую руку на сердце. Военные и другие, носящие форму, должны отдать воинское приветствие с первой ноты гимна и сохранять это положение до последней ноты. Мужчины в штатском  обязаны снять головные уборы правой рукой, прижав их к левому плечу так, чтобы рука находилась над сердцем. Там, где флага нет, все присутствующие должны повернуться в ту сторону, откуда звучит музыка и действовать так, как если бы это был флаг, хотя наказания за нарушение этих правил американским законодательством не предусмотрено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0875</wp:posOffset>
                </wp:positionH>
                <wp:positionV relativeFrom="paragraph">
                  <wp:posOffset>104775</wp:posOffset>
                </wp:positionV>
                <wp:extent cx="3448050" cy="92773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927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>Наше будуще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>в наших руках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ПРАВИЛА, КОТОРЫЕ НЕОБХОДИМО СОБЛЮДАТЬ ПРИ ОПРЕДЕЛЕНИИ СВОЕГО БУДУЩЕГ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Каковы бы ни были твои дальнейшие жизненные планы, полезно изучать иностранный язык и учиться работать на компьютере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ригодится в любой профессии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Помни, что школьный предмет – это ещё не профессия. Интерес к предмету не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обязательно говорит о том, что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понравится и связанная с ним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рабо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Если профессия нравится твоему другу - из этого ещё не следует, что она понравится тебе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елать своей профессией целесообразно то, что у тебя хорошо получается. Это звучит банально, но почему-то часто упускается из вид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Хороший человек» - это не профессия. Если тебе симпатичен кто–то, это не значит, что нужно выбирать ту профессию, которой он обладае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Выбирать профессию, руководствуясь модой, не вполне логично. Ведь к тому времени, когда ты закончишь обучение и начнёшь работать, мода, скорее всего, уже изменит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Желательно проконсультироваться с врачом о том, насколько интересующая тебя профессия совместима с твоим состоянием здоровь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5pt;height:730.5pt;mso-wrap-distance-left:9.05pt;mso-wrap-distance-right:9.05pt;mso-wrap-distance-top:0pt;mso-wrap-distance-bottom:0pt;margin-top:8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ru-RU"/>
                        </w:rPr>
                        <w:t>Наше будуще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ru-RU"/>
                        </w:rPr>
                        <w:t>в наших руках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ru-RU"/>
                        </w:rPr>
                        <w:t>ПРАВИЛА, КОТОРЫЕ НЕОБХОДИМО СОБЛЮДАТЬ ПРИ ОПРЕДЕЛЕНИИ СВОЕГО БУДУЩЕГО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Каковы бы ни были твои дальнейшие жизненные планы, полезно изучать иностранный язык и учиться работать на компьютере.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Пригодится в любой профессии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Помни, что школьный предмет – это ещё не профессия. Интерес к предмету не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обязательно говорит о том, что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понравится и связанная с ним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работ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Если профессия нравится твоему другу - из этого ещё не следует, что она понравится тебе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елать своей профессией целесообразно то, что у тебя хорошо получается. Это звучит банально, но почему-то часто упускается из вид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Хороший человек» - это не профессия. Если тебе симпатичен кто–то, это не значит, что нужно выбирать ту профессию, которой он обладае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Выбирать профессию, руководствуясь модой, не вполне логично. Ведь к тому времени, когда ты закончишь обучение и начнёшь работать, мода, скорее всего, уже изменитс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Желательно проконсультироваться с врачом о том, насколько интересующая тебя профессия совместима с твоим состоянием здоровья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9550</wp:posOffset>
                </wp:positionH>
                <wp:positionV relativeFrom="paragraph">
                  <wp:posOffset>42545</wp:posOffset>
                </wp:positionV>
                <wp:extent cx="6896100" cy="545338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545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Если ты стал жертвой вымогательства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Страх плохой советчик. В такой ситуации, кажется все пути решения - безнадёжны, но это только так, кажется. Нельзя замыкаться в себе и решать проблемы только своими силами. Необходимо помнить выход есть всегда! Вот несколько советов как поступить, если ты стал жертвой вымогательства денег или других предметов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е замалчивай этот фак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е пытайся справиться с этой проблемой самостоятельно или при помощи друзей. Защитить тебя от вымогательства и бороться с ним – обязанность взрослы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ри вымогательстве постарайся запомнить как можно больше о самом факте вымогательства и личностях вымогателей (место, время, приметы, имена, «клички», действия и требования каждого вымогателя, другие обстоятельства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е нужно бояться вымогателей. Поверь, они сами тебя боят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е верь в «красивую сказку» вымогателей об авторитетности и безнаказанности. Они не «авторитеты», а обыкновенные преступники. Вымогательство – это тяжкое преступление, которое влечёт уголовную ответственность с 14-ти летнего возрас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 вымогательстве постарайся привлечь внимание прохожих (громким разговором, криком о помощи, попыткой вырваться из рук вымогателей и убежать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гради себя от насилия со стороны вымогателей, пообещай им выполнить их требования позднее. Но не встречайся с ними до тех пор, пока не обсудишь свои дальнейшие действия со взрослыми, с теми кому доверяеш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общи о факте вымогательства родителям, школьному инспектору, любому работнику школы, тем, кому доверяешь больше всего, или на телефон доверия общественных и правоохранительных организаций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ЗАПОМНИ! ЧТОБЫ НЕ СТАТЬ ЖЕРТВОЙ ВЫМОГАТЕЛЬСТВА, НЕ АФИШИРУЙ НАЛИЧИЕ У ТЕБЯ ДЕНЕГ, СОТОВОГО ТЕЛЕФОНА И ДРУГИХ ЦЕННЫХ ПРЕДМЕТОВ. ОБХОДИ СТОРОНОЙ ГРУППЫ НЕИЗВЕСТНЫХ ТЕБЕ ПОДРОСТКОВ. САМ ВЕДИ СЕБЯ, КАК ТЫ БЫ ХОТЕЛ БЫ, ЧТОБЫ ВЕЛИ СЕБЯ ДРУГИЕ ПО ОТНОШЕНИЮ К ТЕБ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3pt;height:429.4pt;mso-wrap-distance-left:9.05pt;mso-wrap-distance-right:9.05pt;mso-wrap-distance-top:0pt;mso-wrap-distance-bottom:0pt;margin-top:3.35pt;mso-position-vertical-relative:text;margin-left:-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Если ты стал жертвой вымогательства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lang w:val="ru-RU"/>
                        </w:rPr>
                        <w:t>Страх плохой советчик. В такой ситуации, кажется все пути решения - безнадёжны, но это только так, кажется. Нельзя замыкаться в себе и решать проблемы только своими силами. Необходимо помнить выход есть всегда! Вот несколько советов как поступить, если ты стал жертвой вымогательства денег или других предметов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е замалчивай этот фак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е пытайся справиться с этой проблемой самостоятельно или при помощи друзей. Защитить тебя от вымогательства и бороться с ним – обязанность взрослы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>При вымогательстве постарайся запомнить как можно больше о самом факте вымогательства и личностях вымогателей (место, время, приметы, имена, «клички», действия и требования каждого вымогателя, другие обстоятельства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е нужно бояться вымогателей. Поверь, они сами тебя боятс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е верь в «красивую сказку» вымогателей об авторитетности и безнаказанности. Они не «авторитеты», а обыкновенные преступники. Вымогательство – это тяжкое преступление, которое влечёт уголовную ответственность с 14-ти летнего возраст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и вымогательстве постарайся привлечь внимание прохожих (громким разговором, криком о помощи, попыткой вырваться из рук вымогателей и убежать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гради себя от насилия со стороны вымогателей, пообещай им выполнить их требования позднее. Но не встречайся с ними до тех пор, пока не обсудишь свои дальнейшие действия со взрослыми, с теми кому доверяеш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общи о факте вымогательства родителям, школьному инспектору, любому работнику школы, тем, кому доверяешь больше всего, или на телефон доверия общественных и правоохранительных организаций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ЗАПОМНИ! ЧТОБЫ НЕ СТАТЬ ЖЕРТВОЙ ВЫМОГАТЕЛЬСТВА, НЕ АФИШИРУЙ НАЛИЧИЕ У ТЕБЯ ДЕНЕГ, СОТОВОГО ТЕЛЕФОНА И ДРУГИХ ЦЕННЫХ ПРЕДМЕТОВ. ОБХОДИ СТОРОНОЙ ГРУППЫ НЕИЗВЕСТНЫХ ТЕБЕ ПОДРОСТКОВ. САМ ВЕДИ СЕБЯ, КАК ТЫ БЫ ХОТЕЛ БЫ, ЧТОБЫ ВЕЛИ СЕБЯ ДРУГИЕ ПО ОТНОШЕНИЮ К ТЕБЕ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lang w:val="ru-RU"/>
                        </w:rPr>
                      </w:pPr>
                      <w:r>
                        <w:rPr>
                          <w:b/>
                          <w:i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07315</wp:posOffset>
                </wp:positionV>
                <wp:extent cx="67437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5pt" to="521.95pt,8.45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8125</wp:posOffset>
                </wp:positionH>
                <wp:positionV relativeFrom="paragraph">
                  <wp:posOffset>36830</wp:posOffset>
                </wp:positionV>
                <wp:extent cx="6838950" cy="35718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357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drawing>
                                <wp:inline distT="0" distB="0" distL="0" distR="0">
                                  <wp:extent cx="6624320" cy="3677285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4320" cy="3677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8.5pt;height:281.25pt;mso-wrap-distance-left:9.05pt;mso-wrap-distance-right:9.05pt;mso-wrap-distance-top:0pt;mso-wrap-distance-bottom:0pt;margin-top:2.9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drawing>
                          <wp:inline distT="0" distB="0" distL="0" distR="0">
                            <wp:extent cx="6624320" cy="3677285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4320" cy="3677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43815</wp:posOffset>
                </wp:positionV>
                <wp:extent cx="6610350" cy="39052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390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haroni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 w:val="32"/>
                                <w:szCs w:val="32"/>
                                <w:lang w:val="ru-RU"/>
                              </w:rPr>
                              <w:t>Самовоспит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haroni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Наше поведение может быть достойным и недостойным, приятным и не очень, а есть ли приёмы, которые смогут повысить культуру поведения? Да есть и вот перечень мер, если вы решили поменять свое поведение и стать примером для подраж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Во-первых:</w:t>
                            </w:r>
                            <w:r>
                              <w:rPr>
                                <w:lang w:val="ru-RU"/>
                              </w:rPr>
                              <w:t xml:space="preserve"> необходимо пересмотреть культуру внешнего вида. Стиль одежды должен быть скромным, аккуратным, элегантным. Всегда необходимо соблюдать умеренность косметики. Целесообразность и выразительность мимики. Отсутствие вредных привычек. Культура рабочего мес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Во-вторых:</w:t>
                            </w:r>
                            <w:r>
                              <w:rPr>
                                <w:lang w:val="ru-RU"/>
                              </w:rPr>
                              <w:t xml:space="preserve"> культура общения. Необходимо постоянно контролировать свои эмоции.  Соблюдение спокойного, доброжелательного тона в общении располагает других к разговору. Умение устанавливать зрительный контакт с собеседником, а так же заинтересовать собеседника беседой считается хорошим тоном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В-третьих:</w:t>
                            </w:r>
                            <w:r>
                              <w:rPr>
                                <w:lang w:val="ru-RU"/>
                              </w:rPr>
                              <w:t xml:space="preserve"> культура речи. Здесь необходимо проявлять выразительность голоса, четкость дикции, правильной артикуляции всех звуков. Оптимальный темп речи. Богатство словаря и правильного употребления слов помогут в общении и в учёбе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Общие выводы:</w:t>
                            </w:r>
                            <w:r>
                              <w:rPr>
                                <w:lang w:val="ru-RU"/>
                              </w:rPr>
                              <w:t xml:space="preserve"> достойное поведение всегда выделяет человека с хорошей стороны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важение может родиться только там, где люди друг друга уважают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5pt;height:307.5pt;mso-wrap-distance-left:9.05pt;mso-wrap-distance-right:9.05pt;mso-wrap-distance-top:0pt;mso-wrap-distance-bottom:0pt;margin-top:3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haroni"/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haroni"/>
                          <w:b/>
                          <w:sz w:val="32"/>
                          <w:szCs w:val="32"/>
                          <w:lang w:val="ru-RU"/>
                        </w:rPr>
                        <w:t>Самовоспит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haroni"/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haroni"/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  <w:t>Наше поведение может быть достойным и недостойным, приятным и не очень, а есть ли приёмы, которые смогут повысить культуру поведения? Да есть и вот перечень мер, если вы решили поменять свое поведение и стать примером для подражания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ru-RU"/>
                        </w:rPr>
                        <w:t>Во-первых:</w:t>
                      </w:r>
                      <w:r>
                        <w:rPr>
                          <w:lang w:val="ru-RU"/>
                        </w:rPr>
                        <w:t xml:space="preserve"> необходимо пересмотреть культуру внешнего вида. Стиль одежды должен быть скромным, аккуратным, элегантным. Всегда необходимо соблюдать умеренность косметики. Целесообразность и выразительность мимики. Отсутствие вредных привычек. Культура рабочего мест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ru-RU"/>
                        </w:rPr>
                        <w:t>Во-вторых:</w:t>
                      </w:r>
                      <w:r>
                        <w:rPr>
                          <w:lang w:val="ru-RU"/>
                        </w:rPr>
                        <w:t xml:space="preserve"> культура общения. Необходимо постоянно контролировать свои эмоции.  Соблюдение спокойного, доброжелательного тона в общении располагает других к разговору. Умение устанавливать зрительный контакт с собеседником, а так же заинтересовать собеседника беседой считается хорошим тоном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ru-RU"/>
                        </w:rPr>
                        <w:t>В-третьих:</w:t>
                      </w:r>
                      <w:r>
                        <w:rPr>
                          <w:lang w:val="ru-RU"/>
                        </w:rPr>
                        <w:t xml:space="preserve"> культура речи. Здесь необходимо проявлять выразительность голоса, четкость дикции, правильной артикуляции всех звуков. Оптимальный темп речи. Богатство словаря и правильного употребления слов помогут в общении и в учёбе.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  <w:t>Общие выводы:</w:t>
                      </w:r>
                      <w:r>
                        <w:rPr>
                          <w:lang w:val="ru-RU"/>
                        </w:rPr>
                        <w:t xml:space="preserve"> достойное поведение всегда выделяет человека с хорошей стороны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важение может родиться только там, где люди друг друга уважают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67437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530.95pt,1.85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775</wp:posOffset>
                </wp:positionH>
                <wp:positionV relativeFrom="paragraph">
                  <wp:posOffset>67310</wp:posOffset>
                </wp:positionV>
                <wp:extent cx="6762750" cy="49339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93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Учись учиться, учась, уч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Как запомнить большое количество материала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вторяй материал по вопросам. Вначале вспомни и обязательно кратко запиши всё, что знаешь, и лишь затем проверь правильность дат, основных фактов. Читая учебник, выделяй главные мысли – это опорные пункты ответа. Научись составлять краткий план  ответа отдельно на каждый вопрос на маленьких листочках. В последний день можно просмотреть эти листочки с кратким планом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Некоторые закономерности запоминания!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Трудность запоминания растёт непропорционально объему. Большой объём учить полезнее, чем краткое изречение. При одинаковой работе количество запоминаемого тем больше, чем выше степень понимания. Распределённое заучивание лучше концентрированного. Лучше учить с перерывами, чем подряд, лучше понемногу, чем сразу. Эффективнее больше времени тратить на повторение по памяти, чем на простое многократное  чтение. Если работаешь с двумя материалами – большим и поменьше, разумно начинать с большего. Во сне человек не запоминает, но и не забывает.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Как развивать мышление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Хочешь всё усваивать хорошо – научись разумно спрашивать, внимательно слушать, спокойно отвечать и молчать, когда нечего больше сказать. Знания невозможно приобрести без мыслительных усилий, но и само развитие невозможно без знаний. Развивать мышление – это насыщать свой ум знаниями. Источники знаний: дополнительные занятия, книги, факультативы, интеллектуальные телевизионные передачи. Всё начинается с вопросов. Учись ставить вопросы и искать ответы на них. Способность замечать в явлениях различные признаки, сравнивать между собой, делать обобщения, выводы – необходимое свойство мышления. Мышление и речь неразрывны. Непременное условие развития мышления – свободное изложение прочитанного, участие в дискуссиях, активное использование письменной речи, пересказ другому того, что не до конца понимаешь сам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2.5pt;height:388.5pt;mso-wrap-distance-left:9.05pt;mso-wrap-distance-right:9.05pt;mso-wrap-distance-top:0pt;mso-wrap-distance-bottom:0pt;margin-top:5.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Учись учиться, учась, уч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  <w:t>Как запомнить большое количество материала?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вторяй материал по вопросам. Вначале вспомни и обязательно кратко запиши всё, что знаешь, и лишь затем проверь правильность дат, основных фактов. Читая учебник, выделяй главные мысли – это опорные пункты ответа. Научись составлять краткий план  ответа отдельно на каждый вопрос на маленьких листочках. В последний день можно просмотреть эти листочки с кратким планом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  <w:t>Некоторые закономерности запоминания!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Трудность запоминания растёт непропорционально объему. Большой объём учить полезнее, чем краткое изречение. При одинаковой работе количество запоминаемого тем больше, чем выше степень понимания. Распределённое заучивание лучше концентрированного. Лучше учить с перерывами, чем подряд, лучше понемногу, чем сразу. Эффективнее больше времени тратить на повторение по памяти, чем на простое многократное  чтение. Если работаешь с двумя материалами – большим и поменьше, разумно начинать с большего. Во сне человек не запоминает, но и не забывает.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  <w:t>Как развивать мышление?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Хочешь всё усваивать хорошо – научись разумно спрашивать, внимательно слушать, спокойно отвечать и молчать, когда нечего больше сказать. Знания невозможно приобрести без мыслительных усилий, но и само развитие невозможно без знаний. Развивать мышление – это насыщать свой ум знаниями. Источники знаний: дополнительные занятия, книги, факультативы, интеллектуальные телевизионные передачи. Всё начинается с вопросов. Учись ставить вопросы и искать ответы на них. Способность замечать в явлениях различные признаки, сравнивать между собой, делать обобщения, выводы – необходимое свойство мышления. Мышление и речь неразрывны. Непременное условие развития мышления – свободное изложение прочитанного, участие в дискуссиях, активное использование письменной речи, пересказ другому того, что не до конца понимаешь сам.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075</wp:posOffset>
                </wp:positionH>
                <wp:positionV relativeFrom="paragraph">
                  <wp:posOffset>4806950</wp:posOffset>
                </wp:positionV>
                <wp:extent cx="6215380" cy="2476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тветственный за выпуск: ЗДВР Ма Г.М. Составители: Томашева Е.Ш., Камзина А.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9.4pt;height:19.5pt;mso-wrap-distance-left:9.05pt;mso-wrap-distance-right:9.05pt;mso-wrap-distance-top:0pt;mso-wrap-distance-bottom:0pt;margin-top:378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Ответственный за выпуск: ЗДВР Ма Г.М. Составители: Томашева Е.Ш., Камзина А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3"/>
      <w:footerReference w:type="first" r:id="rId14"/>
      <w:type w:val="nextPage"/>
      <w:pgSz w:w="11906" w:h="16838"/>
      <w:pgMar w:left="720" w:right="850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0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3:48:00Z</dcterms:created>
  <dc:creator>Адм</dc:creator>
  <dc:description/>
  <cp:keywords/>
  <dc:language>en-US</dc:language>
  <cp:lastModifiedBy> </cp:lastModifiedBy>
  <dcterms:modified xsi:type="dcterms:W3CDTF">2011-02-01T04:52:00Z</dcterms:modified>
  <cp:revision>23</cp:revision>
  <dc:subject/>
  <dc:title/>
</cp:coreProperties>
</file>