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ура для здоровь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спитание здорового подрастающего поколения – одна из основных задач нашего общества. Для успешной реализации этой задачи  в  сфере среднего образования в нашем городе организованно несколько школ со спортивно-оздоровительным уклоном. К таким школам относится школа № 41, расположенная в Восточном микро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здоровительных возможностях школы можно судить по её спортивной базе и специальных условиях, созданных для реализации оздоровительных программ. Судите сами: спорткомплекс школы включает в себя два спортивных зала, зал сухого плавания, зал для занятий спецмедгрупп, зал для борьбы, а также – два плавательных бассей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ачале каждого учебного года все учащиеся школы проходят внутришкольный медицинский контроль, где уточняется состояние их здоровья. На основании этого, учащиеся, имеющие какие-то отклонения в состоянии здоровья физиологического (хронические заболевания) или физического (сколиоз, плоскостопие и т.п.) характера, направляются вместо уроков физкультуры на занятия спцмедгруппы, где каждому из них подбирается соответствующая по содержанию и форме индивидуальная нагрузка, направленная на коррекцию и компенсацию их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о СМГ перед полным освобождением от занятий физкультурой очевидно. Любой родитель согласится, что для его ребенка гораздо полезнее отзаниматься час по специальной оздоровительной программе, чем просто просидеть этот час где-нибудь в столовой или даже в библиотеке, ведь учащиеся ходят на занятия в СМГ параллельно основным урокам физкультуры, то есть им не нужно приходить дополни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е время в школе функционирует пять СМГ, в которых оздоравливается шестьдесят учащихся. Так как в СМГ в основном занимаются дети с  заболеваниями, связанными с состоянием позвоночника, поэтому большое внимание уделяется укреплению мышечного корсета, то есть восстановлению нормального состояния позвоночника и соответственно систем,  зависящих от н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состояния здоровья учеников, занимающихся в СМГ, наглядно свидетельствует о том, что их состояние уже к концу первого года  занятий в СМГ имеет положительную динамику, при условии стабильного посещения ребенком  занятий. Дети становятся более ловкими и сильными, быстрее восстанавливаются после физической нагрузки, начинают получать удовольствие от своей двигательной активности. Многие из них уже в следующем учебном году переходят в основную физкультурную группу. Главная задача занятий в СМГ заключается в том, чтобы постепенно подготовить ослабленных детей к уровню учащихся, входящих в основную группу. Наполняемость  СМГ не превышает двенадцати человек, что позволяет к каждому учащемуся в СМГ осуществлять индивидуальный подх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тельно рекомендуем всем школам взять  опыт нашей школы на вооружение. Не упускайте возможность оздоровиться – будьте здоровы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ю подготовила: учитель СМГ - Бутина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56:00Z</dcterms:created>
  <dc:creator>Ружена</dc:creator>
  <dc:description/>
  <dc:language>en-US</dc:language>
  <cp:lastModifiedBy>Ружена</cp:lastModifiedBy>
  <cp:lastPrinted>2008-02-08T13:41:00Z</cp:lastPrinted>
  <dcterms:modified xsi:type="dcterms:W3CDTF">2008-02-08T07:42:00Z</dcterms:modified>
  <cp:revision>4</cp:revision>
  <dc:subject/>
  <dc:title>Физкультура для здоровья</dc:title>
</cp:coreProperties>
</file>