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Чтобы обучить другого, требуется больше ума, чем обучиться самом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ы живем в </w:t>
      </w:r>
      <w:r>
        <w:rPr>
          <w:lang w:val="en-US"/>
        </w:rPr>
        <w:t>XXI</w:t>
      </w:r>
      <w:r>
        <w:rPr/>
        <w:t xml:space="preserve"> веке, который требует нового подхода к современному образованию. Важную роль здесь играет технологизация учебно-воспитательного процесса. Здоровьесберегающие технологии являются приоритетным направлением деятельности СОШ № 41 на протяжении ряда лет неспроста, так как они  наряду с решением таких проблем, как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интереса к учебе;</w:t>
      </w:r>
    </w:p>
    <w:p>
      <w:pPr>
        <w:pStyle w:val="Normal"/>
        <w:numPr>
          <w:ilvl w:val="0"/>
          <w:numId w:val="1"/>
        </w:numPr>
        <w:rPr/>
      </w:pPr>
      <w:r>
        <w:rPr/>
        <w:t>личностная направленность обучения;</w:t>
      </w:r>
    </w:p>
    <w:p>
      <w:pPr>
        <w:pStyle w:val="Normal"/>
        <w:numPr>
          <w:ilvl w:val="0"/>
          <w:numId w:val="1"/>
        </w:numPr>
        <w:rPr/>
      </w:pPr>
      <w:r>
        <w:rPr/>
        <w:t>рефлексия;</w:t>
      </w:r>
    </w:p>
    <w:p>
      <w:pPr>
        <w:pStyle w:val="Normal"/>
        <w:numPr>
          <w:ilvl w:val="0"/>
          <w:numId w:val="1"/>
        </w:numPr>
        <w:rPr/>
      </w:pPr>
      <w:r>
        <w:rPr/>
        <w:t>компетентность,</w:t>
      </w:r>
    </w:p>
    <w:p>
      <w:pPr>
        <w:pStyle w:val="Normal"/>
        <w:rPr/>
      </w:pPr>
      <w:r>
        <w:rPr/>
        <w:t>направлены на формирование здравоцентристской мотивации и повышение функциональных возможностей организм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Учителя нашей школы принимают активное участие в работе городских творческих групп.. И не случайно 13 февраля 2008 года школа стала площадкой для проведения областного семинара- практикума «Технологизация учебно- воспитательного процесса». Со вступительным словом по внедрению современных технологий в учебно- воспитательный процесс выступила методист городского отдела образования Нурахметова Ш.С. Презентация технологий ЛОО и модульного обучения была представлена руководителями творческих групп Ендураевой Е.Ю. (СОШ №14) и Акишевой Б.М. (СОШ №42). Учителя начальных классов СОШ №41 показали применение данных технологий на практике, подтверждая мысль великого поэта :</w:t>
      </w:r>
    </w:p>
    <w:p>
      <w:pPr>
        <w:pStyle w:val="Normal"/>
        <w:ind w:left="708" w:hanging="0"/>
        <w:rPr/>
      </w:pPr>
      <w:r>
        <w:rPr/>
        <w:t>«Суха теория, мой друг,</w:t>
      </w:r>
    </w:p>
    <w:p>
      <w:pPr>
        <w:pStyle w:val="Normal"/>
        <w:ind w:left="708" w:hanging="0"/>
        <w:rPr/>
      </w:pPr>
      <w:r>
        <w:rPr/>
        <w:t>А древо жизни пышно зеленеет»</w:t>
      </w:r>
    </w:p>
    <w:p>
      <w:pPr>
        <w:pStyle w:val="Normal"/>
        <w:ind w:firstLine="708"/>
        <w:rPr/>
      </w:pPr>
      <w:r>
        <w:rPr/>
        <w:t>Гильц Е.М. провела урок познания мира по теме «Охрана животного мира» в режиме ЛОО с использованием возможностей кабинета информатики. На уроке эффективно решались задачи развития межпредметных связей, были созданы условия для самостоятельной работы, комфортная атмосфера, что отмечалось ребятами в своих листах. Здесь не нужно было вслух объявлять каждый шаг- программу действий каждый выбирал себе сам по своему уровню.</w:t>
      </w:r>
    </w:p>
    <w:p>
      <w:pPr>
        <w:pStyle w:val="Normal"/>
        <w:ind w:firstLine="708"/>
        <w:rPr/>
      </w:pPr>
      <w:r>
        <w:rPr/>
        <w:t xml:space="preserve">В рамках этой же технологии умело, уверенно был дан урок математики Шушпановой Н.М.. Урок прошел на высоком методическом уровне, с высокой плотностью. Благожелательный тон учителя способствовал контакту с детьми. Напряжение и тревога ребят в начале урока к концу сменились на личностных листах цветами спокойствия и уверенности. </w:t>
      </w:r>
    </w:p>
    <w:p>
      <w:pPr>
        <w:pStyle w:val="Normal"/>
        <w:ind w:firstLine="708"/>
        <w:rPr/>
      </w:pPr>
      <w:r>
        <w:rPr/>
        <w:t>С открытием в школе мультимедийного кабинета появилась прекрасная возможность ярче, насыщеннее и более современно организовать учебную деятельность детей. Учитель высшей категории Липатова А.Я., как человек неуспокоенный, творческий, часто использует такую возможность. Учителя области и города увидели урок познания мира по модульной технологии в этом кабинете. Сколько интересного дополнительного материала было подобрано учителем. Четко прослеживалась структура вводного урока модуля «Общество»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Косова Л.П. работает по технологии модульного обучения первый год. Но урок русского языка по теме «Глагол» прошел содержательно и интересно. Учитель спокойно, грамотно направлял деятельность учащихся на достижение цели и задач урока.</w:t>
      </w:r>
    </w:p>
    <w:p>
      <w:pPr>
        <w:pStyle w:val="Normal"/>
        <w:ind w:firstLine="708"/>
        <w:rPr/>
      </w:pPr>
      <w:r>
        <w:rPr/>
        <w:t>Семинар продолжили творческие отчеты учителей начальных классов:</w:t>
      </w:r>
    </w:p>
    <w:p>
      <w:pPr>
        <w:pStyle w:val="Normal"/>
        <w:ind w:left="708" w:hanging="0"/>
        <w:rPr/>
      </w:pPr>
      <w:r>
        <w:rPr/>
        <w:t>Шестопаловой Л.Н. (КСО, технология усвоения новых понятий),</w:t>
      </w:r>
    </w:p>
    <w:p>
      <w:pPr>
        <w:pStyle w:val="Normal"/>
        <w:ind w:left="708" w:hanging="0"/>
        <w:rPr/>
      </w:pPr>
      <w:r>
        <w:rPr/>
        <w:t>Шушпановой Н.М. (ЛОО),</w:t>
      </w:r>
    </w:p>
    <w:p>
      <w:pPr>
        <w:pStyle w:val="Normal"/>
        <w:ind w:left="708" w:hanging="0"/>
        <w:rPr/>
      </w:pPr>
      <w:r>
        <w:rPr/>
        <w:t>Гиль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(</w:t>
      </w:r>
      <w:r>
        <w:rPr/>
        <w:t>ЛОО</w:t>
      </w:r>
      <w:r>
        <w:rPr>
          <w:lang w:val="en-US"/>
        </w:rPr>
        <w:t>, «Step by step»),</w:t>
      </w:r>
    </w:p>
    <w:p>
      <w:pPr>
        <w:pStyle w:val="Normal"/>
        <w:ind w:left="708" w:hanging="0"/>
        <w:rPr/>
      </w:pPr>
      <w:r>
        <w:rPr/>
        <w:t>Пудовской В.Ф.(модульная технология Жанпеисовой М.М.),</w:t>
      </w:r>
    </w:p>
    <w:p>
      <w:pPr>
        <w:pStyle w:val="Normal"/>
        <w:ind w:left="708" w:hanging="0"/>
        <w:rPr/>
      </w:pPr>
      <w:r>
        <w:rPr/>
        <w:t>Емельяново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( «Step by step»).</w:t>
      </w:r>
    </w:p>
    <w:p>
      <w:pPr>
        <w:pStyle w:val="Normal"/>
        <w:rPr/>
      </w:pPr>
      <w:r>
        <w:rPr/>
        <w:t>Проведенные уроки и представленная презентация опыта учителей нашей школы получили высокую оценку зав. методическим отделом ИПКПК Идилуп А.Т.,  методиста ГОО Нурахметовой Ш.С., учителей школ города и области. В своих отзывах некоторые  учителя признавались, что впервые видели урок в начальной школе с применением компьютерной технологии и благодарили за такую возможность организаторов и администрацию школы. Участники семинара единодушно отметили, что получили огромный заряд новых идей, творчества и стремления к совершенствованию. Человека нельзя научить на всю жизнь - его надо научить учиться всю жизнь.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  <w:t>Сумина В.А.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  <w:t>Искакова Р.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42:00Z</dcterms:created>
  <dc:creator>User</dc:creator>
  <dc:description/>
  <cp:keywords/>
  <dc:language>en-US</dc:language>
  <cp:lastModifiedBy>41</cp:lastModifiedBy>
  <cp:lastPrinted>2008-02-20T16:14:00Z</cp:lastPrinted>
  <dcterms:modified xsi:type="dcterms:W3CDTF">2008-02-21T07:00:00Z</dcterms:modified>
  <cp:revision>12</cp:revision>
  <dc:subject/>
  <dc:title/>
</cp:coreProperties>
</file>