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Стартуем ВМЕСТЕ!</w:t>
      </w:r>
    </w:p>
    <w:p>
      <w:pPr>
        <w:pStyle w:val="Normal"/>
        <w:ind w:firstLine="1080"/>
        <w:rPr/>
      </w:pPr>
      <w:r>
        <w:rPr/>
        <w:t>Ребята, верьте в чудеса, и они обязательно  с вами произойдут! Это не просто слова, мы убедились в этом на деле! А мы – это детская  республика «Олимп» СОШ№41.</w:t>
      </w:r>
    </w:p>
    <w:p>
      <w:pPr>
        <w:pStyle w:val="Normal"/>
        <w:ind w:firstLine="1080"/>
        <w:rPr/>
      </w:pPr>
      <w:r>
        <w:rPr/>
        <w:t>Наши мальчишки вместе с вожатой бросили вызов футбольной команде «ЛМЦ»(литейно-механический цех) Алюминиевого завода, решили посостязаться с ними в умении владеть футбольным мячом. Каково же было наше удивление, когда мы узнали, что футболисты приняли вызов и согласились приехать и посоревноваться.</w:t>
      </w:r>
    </w:p>
    <w:p>
      <w:pPr>
        <w:pStyle w:val="Normal"/>
        <w:ind w:firstLine="1080"/>
        <w:rPr/>
      </w:pPr>
      <w:r>
        <w:rPr/>
        <w:t>И вот долгожданный день настал. Спортзал украшен, болельщики готовы, группа поддержки на исходной, гремит музыка, телевизионные камеры включены… Звучат первые слова ведущих и в зал приглашаются команды: школьная команда «БЭМС» и неоднократные чемпионы и призеры первенста и кубка области по футболу команда гостей - «ЛМЦ».</w:t>
      </w:r>
    </w:p>
    <w:p>
      <w:pPr>
        <w:pStyle w:val="Normal"/>
        <w:ind w:firstLine="1080"/>
        <w:rPr/>
      </w:pPr>
      <w:r>
        <w:rPr/>
        <w:t>Праздник открывает директор школы – Смерницкая Валентина Владимировна. А после ее напутственных слов начинаются соревнования по владению футбольными мячом и различными приемами. Болельщики неистовствуют. Кто же победит? Борьба длится около 60 минут, но все решает заключительный футбольный матч, который длится два тайма по пять минут.</w:t>
      </w:r>
    </w:p>
    <w:p>
      <w:pPr>
        <w:pStyle w:val="Normal"/>
        <w:ind w:firstLine="1080"/>
        <w:rPr/>
      </w:pPr>
      <w:r>
        <w:rPr/>
        <w:t xml:space="preserve">Жюри объявляет итог соревнований: « Со счетом 27:27, товарищеская встреча команды СОШ№41 и Команды АО «Алюминий Казахстана» «ЛМЦ» оканчивается ничьей». По залу раскатывается громкое «Ура!». </w:t>
      </w:r>
    </w:p>
    <w:p>
      <w:pPr>
        <w:pStyle w:val="Normal"/>
        <w:ind w:firstLine="1080"/>
        <w:rPr/>
      </w:pPr>
      <w:r>
        <w:rPr/>
        <w:t>Но этим встреча не заканчивается. Капитан команды «ЛМЦ», как представитель спортивного крыла молодежного движения Алюминиевого завода вручает футболистам нашей школы грамоты, футбольные мячи и красивую спортивную форму.                                Как здорово, что в детской республике прошло такое мероприятие, которое, кстати, называлось «Стартуем вместе!». А вместе потому, что было решено, что такое мероприятие должно стать традицией.</w:t>
      </w:r>
    </w:p>
    <w:p>
      <w:pPr>
        <w:pStyle w:val="Normal"/>
        <w:ind w:firstLine="1080"/>
        <w:rPr/>
      </w:pPr>
      <w:r>
        <w:rPr/>
        <w:t>Огромное спасибо руководству АО «Алюминий Казахстана» за внимание к подрастающему поколению. До встречи в следующем учебном году.</w:t>
      </w:r>
    </w:p>
    <w:p>
      <w:pPr>
        <w:pStyle w:val="Normal"/>
        <w:ind w:firstLine="1080"/>
        <w:jc w:val="right"/>
        <w:rPr/>
      </w:pPr>
      <w:r>
        <w:rPr/>
        <w:t>Ученицы СОШ№41</w:t>
      </w:r>
    </w:p>
    <w:p>
      <w:pPr>
        <w:pStyle w:val="Normal"/>
        <w:ind w:firstLine="1080"/>
        <w:jc w:val="right"/>
        <w:rPr/>
      </w:pPr>
      <w:r>
        <w:rPr/>
        <w:t>Байтурсынова Айнур и Майорова 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35:00Z</dcterms:created>
  <dc:creator>User</dc:creator>
  <dc:description/>
  <cp:keywords/>
  <dc:language>en-US</dc:language>
  <cp:lastModifiedBy>41</cp:lastModifiedBy>
  <dcterms:modified xsi:type="dcterms:W3CDTF">2008-03-14T05:22:00Z</dcterms:modified>
  <cp:revision>4</cp:revision>
  <dc:subject/>
  <dc:title>Ребята, верьте в чудеса, и они обязательно  с вами произойдут</dc:title>
</cp:coreProperties>
</file>