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 нашей школе с 5 сентября появился необыкновенный, спортивный 5 "Д" класс.</w:t>
      </w:r>
    </w:p>
    <w:p>
      <w:pPr>
        <w:pStyle w:val="Normal"/>
        <w:rPr/>
      </w:pPr>
      <w:r>
        <w:rPr/>
        <w:t>В этом классе 19 мальчиков и все они занимаются в спортивной школе по зимним видам спорта, на отделении хоккей. Ребята спортом занимаются уже 5 лет - 3 года они тренируются 2 раза в день (1 тренировка в 7.00 утра и  вторая - 13.45).</w:t>
      </w:r>
    </w:p>
    <w:p>
      <w:pPr>
        <w:pStyle w:val="Normal"/>
        <w:rPr/>
      </w:pPr>
      <w:r>
        <w:rPr/>
        <w:t>Ученики этого класса являются бронзовыми призёрами 2006-2007 года и 2007-2008гг (Чемпионат Казахстана среди юношей 1997-1998 года рождения).Они победители Открытого первенства региона Сибирь и Дальний Восток среди юношей 1998 года рождения в группе 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9:55:00Z</dcterms:created>
  <dc:creator>41</dc:creator>
  <dc:description/>
  <cp:keywords/>
  <dc:language>en-US</dc:language>
  <cp:lastModifiedBy>41</cp:lastModifiedBy>
  <dcterms:modified xsi:type="dcterms:W3CDTF">2008-10-28T09:56:00Z</dcterms:modified>
  <cp:revision>1</cp:revision>
  <dc:subject/>
  <dc:title>В нашей школе с 5 сентября появился необыкновенный, спортивный 5 "Д" класс</dc:title>
</cp:coreProperties>
</file>