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ужны ли нам сотовые телефон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почти все население пользуется сотовыми телефонами. Эти миниатюрные телефончики глубоко проникли в нашу жизнь, и, кажется, что существование человека без них немыслимо. Но с ними не все так просто. Сотовые телефоны обладают массой преимуществ, но и недостатков у них не меньше. Так нужны ли нам сотовые телефон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овые телефоны обладают маленькими размерами, и в то же время они многофункциональны. Они могут выполнять роль и обычного телефона, и фотоаппарата, и музыкального проигрывателя. Такой телефон может служить как игрушкой, так и средством спасения. На сегодняшний день сотовый телефон перестал быть роскошью, а стал необходимым атрибутом повседневной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многочисленные исследования показали, что сотовый телефон не такой уж «белый и пушистый». Оказалось, что волны, которые производят сотовый телефон, отрицательно влияют на здоровье человека. И если долго по нему разговаривать, то резко ухудшится самочувств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нужны ли нам сотовые телефоны? Может ли человек от них отказаться? Оказалось, что нужны и не может. На сегодняшний день сотовый телефон занял одно из важнейших мест в нашей жизни, и отказаться от него почти невозможно. Единственный выход – придумать замену. Но таковой пока нет, а потому надо пользоваться им, не повредив здоровью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Иванцов Владислав, 8 «Г» класс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4:38:00Z</dcterms:created>
  <dc:creator>41</dc:creator>
  <dc:description/>
  <cp:keywords/>
  <dc:language>en-US</dc:language>
  <cp:lastModifiedBy>41</cp:lastModifiedBy>
  <dcterms:modified xsi:type="dcterms:W3CDTF">2009-02-12T04:38:00Z</dcterms:modified>
  <cp:revision>1</cp:revision>
  <dc:subject/>
  <dc:title>Нужны ли нам сотовые телефоны</dc:title>
</cp:coreProperties>
</file>