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пьютер в 21 век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он, холодный, серый искуситель. Стоит на рабочем столе и манит мигающим экраном. Для начинающих пользователей он внушает страх. Ужас и одновременно восторг, для опытных работников – это орудие труда. А в домашней обстановке – друг и всеобщий любимец. Мы любим его и ругаем, но обойтись без него уже не смож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 выполняет столько функций и операций, что заменяет собой телевизор, музыкальный центр, видеомагнитофон, печатную машинку, библиоте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достоинств компьютер имеет и отрицательные стороны. К ним относятся: зависимость, подобная наркотической; ухудшение зрения; неврозы, связанные со злоупотреблением и невыполнением основных правил при работе с компьюте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разумный подход и соблюдение необходимых для здоровья правил сделают ваше общение с «мистером Компьютером» полезным и прия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 Максим, 8 «Г»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39:00Z</dcterms:created>
  <dc:creator>41</dc:creator>
  <dc:description/>
  <cp:keywords/>
  <dc:language>en-US</dc:language>
  <cp:lastModifiedBy>41</cp:lastModifiedBy>
  <dcterms:modified xsi:type="dcterms:W3CDTF">2009-02-12T04:39:00Z</dcterms:modified>
  <cp:revision>1</cp:revision>
  <dc:subject/>
  <dc:title>Компьютер в 21 веке</dc:title>
</cp:coreProperties>
</file>