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образительное искусство в школ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Голофастова Людмила Ивано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школе № 41 ведётся внеклассная работа по развитию изобразительного творчества. Многие дети имеют творческие способности от природы, развивают их на уроках ИЗО и  на кружке « Акварельки », приносят пользу школе в том, что участвуют в городских и школьных выставках детского рисунка. 29 января в школе прошла спортивная шоу – акция, для которой учащиеся нарисовали много красивых плакатов и рисунков по теме « ЗОЖ » – здоровый образ жизни. Название и содержание плакатов – « Будь спортивным », « Будь активным », « Нет вредным привычкам », « Витамины наши лучшие друзья », « Соблюдай режим дня » пропагандируют здоровый образ жизни. Также состоялось открытие постоянно действующей выставки детского рисунка в фойе школы. Здесь есть рисунки, выполненные в графике и живописи по темам: « Мы выбираем спорт, здоровье и красоту », - Восточные единоборства », « Байга », « На катке », « В спортивном зале 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Фамилии учащихся, принимавших участие в выставках: Живописцев Ярослав – 6 Б кл., Шунько Ирина – 5 А кл., Сыздыкова Зарина – 5 А кл., Борисенко Ирина – 6 В кл., Кох Катя – 9 В кл., Журбенко Екатерина – 9 А кл., Бирюковы Татьяна и Ирина 9 А кл., Каримова Айнура – 8 А кл., Пытель Виктория – 9 Г кл., Цурпал Олеся – 9 В кл., Трухманова Юлия – 6 В кл., Макажанова Асель – 4 А кл., Баглай Олеся – 5 Б кл., Меликова Ирада – 3 Б класс и многие другие дети. Ребята настоящие художники и творческие личности, они радуют своими успехами учителей и родителе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6:00Z</dcterms:created>
  <dc:creator>XTreme</dc:creator>
  <dc:description/>
  <cp:keywords/>
  <dc:language>en-US</dc:language>
  <cp:lastModifiedBy>41</cp:lastModifiedBy>
  <dcterms:modified xsi:type="dcterms:W3CDTF">2009-02-16T02:30:00Z</dcterms:modified>
  <cp:revision>3</cp:revision>
  <dc:subject/>
  <dc:title>Изобразительное искусство 5, 6 класс</dc:title>
</cp:coreProperties>
</file>