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ррекция агрессивного поведения у дет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Агрессия в той или иной степени присуща каждому человеку, т.к. является инстинктивной формой поведения, основной целью которой является самозащита и выживание в мире.  Но человек,  в отличие от животных, с возрастом приучается трансформировать свои природные агрессивные инстинкты в социально приемлемые способы реагирования, т.е. у нормальных людей происходит социализация агрессии. </w:t>
      </w:r>
    </w:p>
    <w:p>
      <w:pPr>
        <w:pStyle w:val="Normal"/>
        <w:rPr/>
      </w:pPr>
      <w:r>
        <w:rPr/>
        <w:t xml:space="preserve">те же люди, которые не научились контролировать свои агрессивные импульсы, испытывают сложность при общении с людьми.  В более тяжелых случаях, когда агрессивное поведение становится противоправным, такие люди подвергаются уголовному наказанию и изолируются от общества в места не столь отдаленные. </w:t>
      </w:r>
    </w:p>
    <w:p>
      <w:pPr>
        <w:pStyle w:val="Normal"/>
        <w:rPr/>
      </w:pPr>
      <w:r>
        <w:rPr/>
        <w:t xml:space="preserve">здесь важно сделать акцент на том, что взрослым ни в коем случае нельзя подавлять агрессию в своих детях, т.к. агрессия – это необходимое и естественное для человека чувство.  Родителям важно научить ребенка не подавлять, а контролировать свою агрессию: отстаивать свои права и интересы, а также защищать себя социально приемлемым способом, не ущемляя при этом интересы других людей и не причиняя им вред.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Для этого необходимо, в первую очередь, разобраться с основными причинами агрессивного поведения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соры взрослых между собой.</w:t>
      </w:r>
      <w:r>
        <w:rPr/>
        <w:t xml:space="preserve">  Когда папа и мама изо дня в день ссорятся, у малыша возникает ощущение приближающейся катастрофы.  Несмотря на то, что в семье стараются избегать открытых скандалов, и ссоры происходят «за закрытыми дверями», маленький человечек все равно чувствует напряженную атмосферу.  Поэтому любая конфликтная ситуация воспринимается ребенком как угроза для него самого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зрослые вынуждены в некоторых ситуациях запрещать ребенку вести себя определенным образом или с тем, что не всегда родители могут или хотят удовлетворять бесконечные желания своих детей.</w:t>
      </w:r>
      <w:r>
        <w:rPr/>
        <w:t xml:space="preserve">  Если ребенок начинает испытывать сомнения по этому поводу, то он будет стараться всячески подкрепить свое чувство ненужности.  Поэтому постоянное нытье детей купить им что-нибудь часто является провокацией с их стороны.  При этом отказ в желаемом ребенок сразу же трактует так, что его никто не любит, и он никому не нужен. при этом он, конечно, страшно злится. ведь ребенок любит искренне и не желает допускать, что его любовь безответная. С другой стороны, проблему не решает и выполнение любой прихоти вашего чада, ведь его сомнения могут проявляться снова и снова.  Чтобы не допускать такого искаженного взаимодействия, стоит искренне говорить ребенку о том, что вы его любите.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становление личных границ.</w:t>
      </w:r>
      <w:r>
        <w:rPr/>
        <w:t xml:space="preserve">   Ребенок рождается полностью зависимым от своих родителей, и его основная задача на протяжении всей жизни – это обретение независимости и самостоятельности.  Очень часто этот процесс происходит очень болезненно для обеих сторон и может иметь печальные последствия. родителям важно понимать, что их дети – это не их частная собственность, и они им не принадлежат. Ребенок  призван стать равноправным и равноценным человеческим существо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Теперь нужно сказать несколько слов о том, как нужно вести себя родителям в случае проявления их детьми агрессивного поведения или чтобы подобное нежелательно поведение предотвратить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Требуется проявление со стороны родителей безусловной любви к ребенку в любой ситуации.  </w:t>
      </w:r>
      <w:r>
        <w:rPr/>
        <w:t>Нельзя допускать высказываний, наподобие следующих: «Если ты себя так поведешь…, то мама с папой тебя больше любить не будут!».  Нельзя оскорблять ребенка, обзывать его.  Проявлять недовольство надо именно действием, поступком, принимая личность ребенка в целом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одители, если не хотят, чтобы их дети были драчунами и забияками, сами должны контролировать собственные агрессивные импульсы.</w:t>
      </w:r>
      <w:r>
        <w:rPr/>
        <w:t xml:space="preserve">  Надо всегда помнить, что дети учатся приемам социального взаимодействия, прежде всего, путем наблюдения за поведением окружающих людей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и в коем случае нельзя подавлять проявление агрессии ребенком, иначе подавленные агрессивные импульсы могут нанести серьезный вред его здоровью.</w:t>
      </w:r>
      <w:r>
        <w:rPr/>
        <w:t xml:space="preserve">  Научите его выражать свои враждебные чувства социально приемлемым способом: словом или в рисунке, лепке или при помощи игрушек, или действий, безобидных для окружающих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Если ребенок капризничает, злится, кричит, бросается на вас с кулаками – обнимите его, прижмите к себе.</w:t>
      </w:r>
      <w:r>
        <w:rPr/>
        <w:t xml:space="preserve">  Постепенно он успокоится, придет в себя.  Со временем ему будет требоваться все меньше времени, чтобы угомониться.  Позже, когда он успокоится, вы можете поговорить с ним о его чувствах.  Ни в коем случае не стоит читать нравоучения при таком разговоре, просто дайте понять, что готовы его выслушать, когда ему плохо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важайте личность в вашем ребенке, считайтесь с его мнением, воспринимайте всерьез его чувства.</w:t>
      </w:r>
      <w:r>
        <w:rPr/>
        <w:t xml:space="preserve">  Предоставляйте ребенку достаточно свободу и независимость, за которую ребенок будет сам нести ответственность. в то же время покажите ему, что в случае необходимости, если он сам просит, готовы дать совет или оказать помощь. У  ребенка должна быть своя территория, своя какая-то сторона жизнь, вход на которую взрослым позволен только с его согласия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е забывайте хвалить ребенка за старательность</w:t>
      </w:r>
      <w:r>
        <w:rPr/>
        <w:t xml:space="preserve">.  Когда дети реагируют должным образом, сделайте все, чтобы закрепить эти усилия.  Дети лучше реагируют на похвалу, когда видят, что родители действительно довольны ими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еседовать с ребенком о его поступке надо без свидетелей.</w:t>
      </w:r>
      <w:r>
        <w:rPr/>
        <w:t xml:space="preserve">   В беседе стараться использовать меньше эмоциональных слов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 борьбе с агрессией можно прибегнуть к помощи сказкотерапии</w:t>
      </w:r>
      <w:r>
        <w:rPr/>
        <w:t xml:space="preserve">. Когда маленький ребенок начинает проявлять признаки агрессивности, сочините вместе с ним рассказ, в котором этот ребенок будет главным героем.  Используя картинки, вырезанные из журналов, или фотографии самого ребенка, создайте ситуации, в которых ребенок ведет себя достойно и заслуживает похвалу.  Поговорите с ним в тот момент, когда ребенок спокоен, не нервничает.  Когда у ребенка эмоциональный кризис, успокоить его нелегко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до предоставить возможность ребенку получить эмоциональную разрядку в игре.</w:t>
      </w:r>
      <w:r>
        <w:rPr/>
        <w:t xml:space="preserve">  Можно завести специальную «сердитую подушку» для снятия стресса.  Если ребенок чувствует раздражение, он может поколотить эту подушку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Надо исключить ситуации, провоцирующие негативное поведение ребенк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23:00Z</dcterms:created>
  <dc:creator>COMP4</dc:creator>
  <dc:description/>
  <cp:keywords/>
  <dc:language>en-US</dc:language>
  <cp:lastModifiedBy>COMP4</cp:lastModifiedBy>
  <dcterms:modified xsi:type="dcterms:W3CDTF">2009-04-04T04:39:00Z</dcterms:modified>
  <cp:revision>7</cp:revision>
  <dc:subject/>
  <dc:title>коррекция агрессивного поведения у детей</dc:title>
</cp:coreProperties>
</file>