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моя 41-ая, восточная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i/>
          <w:i/>
          <w:color w:val="33CCCC"/>
          <w:sz w:val="28"/>
          <w:szCs w:val="28"/>
        </w:rPr>
      </w:pPr>
      <w:r>
        <w:rPr>
          <w:b/>
          <w:color w:val="33CCCC"/>
        </w:rPr>
        <w:t xml:space="preserve">                                                                                                                </w:t>
      </w:r>
      <w:r>
        <w:rPr>
          <w:b/>
          <w:i/>
          <w:color w:val="33CCCC"/>
          <w:sz w:val="28"/>
          <w:szCs w:val="28"/>
        </w:rPr>
        <w:t>школьные годы чудесные…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>Вот и минуло девятнадцать лет со дня основания этой, сейчас уже огромной, оборудованной, средне-образовательной, моей самой лучшей и самой дорогой школы под номером сорок один…</w:t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 xml:space="preserve">Восемнадцатого февраля тысяча девятьсот девяностого года на восточном микрорайоне родилась школа. Ещё через год родилась я… Школа росла и растёт вместе со мной. В годы моего детства она сформировалась и приняла меня в две тысячи первом году уже полной жизни, достижений, открытий. Вот уже одиннадцатый год, как это место стало мне вторым домом. Одиннадцать лет роста, одиннадцать лет знаний и тепла … Одиннадцать самых лучших лет в моей жизни, хоть ещё и не очень длинной. Все эти годы меня окружали разные люди. Были, конечно, и ссоры, и конфликты, но как-то плохое быстро забывается. Остались лишь самые светлые и тёплые воспоминания. Все эти одиннадцать лет были очень насыщены многими событиями, которые останутся тёплым следом в душе. Иногда впадаю в детство и мечтаю, чтобы все школьные дни, каждый урок, каждую перемену записать на диск или кассету, чтобы спустя много-много лет из памяти не стерся ни один момент. Сейчас, конечно, помнится буквально всё.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color w:val="800000"/>
        </w:rPr>
        <w:t xml:space="preserve">Не забыть того момента, когда я, сидя на плече у такого, как мне казалось, «большого мальчика» открывала линейку, открывала свою школьную жизнь…, и слёзы наворачивались у меня, когда на последней моей линейке я с тоской и радостью смотрела на этого «большого мальчика», своего одноклассника, и на ту девочку, которая, как и я тогда, так крепко держала колокольчик и изо всех сил им звенела. Не забыть и того дня, когда меня в мой класс за руку привела моя первая учительница,- Ковтун Раиса Трофимовна. Тогда ещё на на всех я смотрела испуганным и растерянным взглядом. Но уже после первого учебного дня я нашла общий язык со многими… Эти тёплые и трепетные  отношения к школе и своему классу я сохранила до сих пор. Здесь я обрела друзей ,с которыми, как мне кажется, я буду ещё долго идти по жизни, свою лучшую подругу, которая сейчас стала мне сестрой, испытала чувство первой любви, была обучена и воспитана такими людьми, с чьим целомудрием, жизненным опытом и отзывчивостью я познала искреннее уважение к старшим. </w:t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Одна из таких людей- мой классный руководитель- Калачёва Валентина Викторовна. Вот уже много лет она является мне второй мамой. Все, что нас с ней объединяет не рассказать в нескольких предложениях. Просто хотелось бы сказать ей отдельное спасибо, за всё то, что она для меня сделала.</w:t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>Ещё не менее дорогими людьми стали мне учителя: русского языка и литературы- Мишина Любовь Алексеевна; математики- Фоменко Тамара Павловна; физики- Стрекмит Зоя Александровна; географии- Турсумбаева Нургуль Жилкибаевна; химии-Знайденко Вера Владимировна и многие другие. Этим людям не высказать спасибо словами,они действительно заслуживают самого лучшего. Пусть им в жизни вернется все то тепло,забота и старания, которые они отдавали мне в эти годы….</w:t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>Когда всегда мне казалось, что у меня обычные уроки,каждый из них оказался уроком жизни. Из каждого я взяла что-то, что поможет мне в будущем…</w:t>
      </w:r>
    </w:p>
    <w:p>
      <w:pPr>
        <w:pStyle w:val="Normal"/>
        <w:tabs>
          <w:tab w:val="clear" w:pos="708"/>
          <w:tab w:val="left" w:pos="7185" w:leader="none"/>
        </w:tabs>
        <w:rPr>
          <w:color w:val="800000"/>
        </w:rPr>
      </w:pPr>
      <w:r>
        <w:rPr>
          <w:color w:val="800000"/>
        </w:rPr>
        <w:t>В этом году я в последний раз на Дне Рождении своей школы… Хотелось бы пожелать ей самого главного,на мой взгляд, чтобы всех,кого она вырастила и воспитала,никогда не забывали о ней,всегда были ей благодарны,унося в сердце то, что делает человека- Человеком с большой буквы…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00FF"/>
        </w:rPr>
        <w:t>С ДНЕМ РОЖДЕНИЯ, ШКОЛА!...... цветения, успехов, тепла!!!!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i/>
          <w:i/>
          <w:color w:val="FF00FF"/>
        </w:rPr>
      </w:pPr>
      <w:r>
        <w:rPr>
          <w:i/>
          <w:color w:val="FF00FF"/>
        </w:rPr>
        <w:t xml:space="preserve">                                                 </w:t>
      </w:r>
      <w:r>
        <w:rPr>
          <w:i/>
          <w:color w:val="FF00FF"/>
        </w:rPr>
        <w:t>с любовью ,выпускница 11 «А» класса, 2009г.выпуска -</w:t>
      </w:r>
      <w:r>
        <w:rPr>
          <w:b/>
          <w:i/>
          <w:color w:val="FF00FF"/>
        </w:rPr>
        <w:t>Карпец Нонна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color w:val="FF00FF"/>
        </w:rPr>
        <w:t xml:space="preserve">                                    </w:t>
      </w: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047490" cy="65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 «А» посвящается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pt;width:318.6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 «А» посвящается…</w:t>
                      </w:r>
                    </w:p>
                  </w:txbxContent>
                </v:textbox>
                <v:path textpathok="t"/>
                <v:textpath on="t" fitshape="t" string="11 «А» посвящается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В прекрасном нашем Павлодаре,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Восточный есть микрорайон.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И в школе лучшей - 41-ой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Каждый чем-то одарен!!!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Здесь много разных классов,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Но лучший есть всегда: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Он дружный и веселый,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Хоть небольшой – сплоченный,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Отважный, сильный, умный,</w:t>
      </w:r>
    </w:p>
    <w:p>
      <w:pPr>
        <w:pStyle w:val="Normal"/>
        <w:ind w:left="180" w:hanging="0"/>
        <w:jc w:val="center"/>
        <w:rPr>
          <w:color w:val="33CCCC"/>
        </w:rPr>
      </w:pPr>
      <w:r>
        <w:rPr>
          <w:color w:val="33CCCC"/>
        </w:rPr>
        <w:t>Здоровый, ловкий, чудный-</w:t>
      </w:r>
    </w:p>
    <w:p>
      <w:pPr>
        <w:pStyle w:val="Normal"/>
        <w:ind w:left="180" w:hanging="0"/>
        <w:jc w:val="center"/>
        <w:rPr>
          <w:color w:val="9900FF"/>
        </w:rPr>
      </w:pPr>
      <w:r>
        <w:rPr>
          <w:color w:val="9900FF"/>
        </w:rPr>
        <w:t>ОДИННАДЦАТЫЙ «А» !!!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Здесь все одна команда,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Здесь все мы, как семья.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И общая нам дорога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Всем школьная скамья!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Мы все друг - другу дороги,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Мы друг за друга в бой!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И в трудную минуту-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Здесь все, всегда с тобой.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Любимый наш учитель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Еще всегда есть рядом,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И с пятого мы класса</w:t>
      </w:r>
    </w:p>
    <w:p>
      <w:pPr>
        <w:pStyle w:val="Normal"/>
        <w:ind w:left="180" w:hanging="0"/>
        <w:jc w:val="center"/>
        <w:rPr>
          <w:color w:val="00CCFF"/>
        </w:rPr>
      </w:pPr>
      <w:r>
        <w:rPr>
          <w:color w:val="00CCFF"/>
        </w:rPr>
        <w:t>С ней все одним отрядом!!!</w:t>
      </w:r>
    </w:p>
    <w:p>
      <w:pPr>
        <w:pStyle w:val="Normal"/>
        <w:ind w:left="180" w:hanging="0"/>
        <w:jc w:val="center"/>
        <w:rPr>
          <w:i/>
          <w:i/>
          <w:color w:val="9900FF"/>
        </w:rPr>
      </w:pPr>
      <w:r>
        <w:rPr>
          <w:i/>
          <w:color w:val="9900FF"/>
        </w:rPr>
        <w:t>Пусть пролетят года,</w:t>
      </w:r>
    </w:p>
    <w:p>
      <w:pPr>
        <w:pStyle w:val="Normal"/>
        <w:ind w:left="180" w:hanging="0"/>
        <w:jc w:val="center"/>
        <w:rPr>
          <w:i/>
          <w:i/>
          <w:color w:val="9900FF"/>
        </w:rPr>
      </w:pPr>
      <w:r>
        <w:rPr>
          <w:i/>
          <w:color w:val="9900FF"/>
        </w:rPr>
        <w:t>Пусть время поменяется,</w:t>
      </w:r>
    </w:p>
    <w:p>
      <w:pPr>
        <w:pStyle w:val="Normal"/>
        <w:ind w:left="180" w:hanging="0"/>
        <w:jc w:val="center"/>
        <w:rPr>
          <w:i/>
          <w:i/>
          <w:color w:val="9900FF"/>
        </w:rPr>
      </w:pPr>
      <w:r>
        <w:rPr>
          <w:i/>
          <w:color w:val="9900FF"/>
        </w:rPr>
        <w:t>И только дружба 11 «А»</w:t>
      </w:r>
    </w:p>
    <w:p>
      <w:pPr>
        <w:pStyle w:val="Normal"/>
        <w:ind w:left="180" w:hanging="0"/>
        <w:jc w:val="center"/>
        <w:rPr>
          <w:color w:val="9900FF"/>
        </w:rPr>
      </w:pPr>
      <w:r>
        <w:rPr>
          <w:i/>
          <w:color w:val="9900FF"/>
        </w:rPr>
        <w:t>Пусть вечно не кончается !!!</w:t>
      </w:r>
    </w:p>
    <w:p>
      <w:pPr>
        <w:pStyle w:val="Normal"/>
        <w:ind w:left="1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/>
        <w:drawing>
          <wp:inline distT="0" distB="0" distL="0" distR="0">
            <wp:extent cx="4064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b/>
          <w:i/>
          <w:caps/>
          <w:color w:val="FF0000"/>
          <w:sz w:val="28"/>
          <w:szCs w:val="28"/>
        </w:rPr>
        <w:t xml:space="preserve">         2009 ГОД ВЫПУСКА.</w:t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5:00Z</dcterms:created>
  <dc:creator>Нонна</dc:creator>
  <dc:description/>
  <cp:keywords/>
  <dc:language>en-US</dc:language>
  <cp:lastModifiedBy>Нонна</cp:lastModifiedBy>
  <dcterms:modified xsi:type="dcterms:W3CDTF">2009-04-08T13:51:00Z</dcterms:modified>
  <cp:revision>6</cp:revision>
  <dc:subject/>
  <dc:title>               </dc:title>
</cp:coreProperties>
</file>