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 добрым утром милый ветеран 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беда девятого мая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ликим был праздник страны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станется память жива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 нас, детей страшной войн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 небытье идут ветераны,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се менее их каждый год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олезни и старые ра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т их в последний поход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Да, действительно скаждым годом число ветеранов резко уменьшается 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Но 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едых защитников народа, забывать нельз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Вот уже второй год ученики 6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а» класса  шевствуют над ветераном войны Саттрудиновым М. Б. Каждая встреча со своим старшим товарищем доставляет большое удовольствие. Ребята ежегодно незабывают поздравить его с Днем пожилого человека, с Днем Победы, с Новым годом! Ребята предлагают свои услуги, приходят к нему домой с поздравлением, с концертными номерами. Детей сбольшим вниманием встречают и угощают чаем, вкусным, целебным медом. Рассказы овойне не оставляют детей равнодушными.А мысли ветерана уводят в те далекие сорок пятый... Ребята гордятся своим ветераном.Всегда желают ему здоровья и долголет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   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17:00Z</dcterms:created>
  <dc:creator>Дом</dc:creator>
  <dc:description/>
  <cp:keywords/>
  <dc:language>en-US</dc:language>
  <cp:lastModifiedBy>41</cp:lastModifiedBy>
  <dcterms:modified xsi:type="dcterms:W3CDTF">2009-01-08T04:41:00Z</dcterms:modified>
  <cp:revision>4</cp:revision>
  <dc:subject/>
  <dc:title>11 сынып                      Тоқсандық  диктант                                 2008-2009жылы</dc:title>
</cp:coreProperties>
</file>