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грамма элективных курсов для учащихся с 1 по 4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Белик Татьяна Васильевна</w:t>
      </w:r>
    </w:p>
    <w:p>
      <w:pPr>
        <w:pStyle w:val="Normal"/>
        <w:ind w:hanging="12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>Учитель начальных классов</w:t>
      </w:r>
    </w:p>
    <w:p>
      <w:pPr>
        <w:pStyle w:val="Normal"/>
        <w:ind w:hanging="12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>СОПШ № 41 г. Павлодара.</w:t>
      </w:r>
    </w:p>
    <w:p>
      <w:pPr>
        <w:pStyle w:val="Normal"/>
        <w:ind w:hanging="12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</w:rPr>
        <w:t>Д.а. Улица Сибирская №102</w:t>
      </w:r>
    </w:p>
    <w:p>
      <w:pPr>
        <w:pStyle w:val="Normal"/>
        <w:ind w:hanging="1260"/>
        <w:rPr/>
      </w:pPr>
      <w:r>
        <w:rPr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</w:rPr>
        <w:t>51-80-77.</w:t>
      </w:r>
    </w:p>
    <w:p>
      <w:pPr>
        <w:pStyle w:val="Normal"/>
        <w:ind w:hanging="126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ЧЕЛОВЕК И ЕГО ЗДОРОВЬЕ.</w:t>
      </w:r>
    </w:p>
    <w:p>
      <w:pPr>
        <w:pStyle w:val="Normal"/>
        <w:ind w:hanging="12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« Я умею думать, я умею рассуждать,</w:t>
      </w:r>
    </w:p>
    <w:p>
      <w:pPr>
        <w:pStyle w:val="Normal"/>
        <w:ind w:hanging="12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Что полезно для здоровья, то и буду выбирать!»</w:t>
      </w:r>
    </w:p>
    <w:p>
      <w:pPr>
        <w:pStyle w:val="Normal"/>
        <w:ind w:hanging="1260"/>
        <w:rPr>
          <w:sz w:val="32"/>
          <w:szCs w:val="32"/>
        </w:rPr>
      </w:pPr>
      <w:r>
        <w:rPr>
          <w:sz w:val="32"/>
          <w:szCs w:val="32"/>
        </w:rPr>
        <w:t>1. ПОЯСНИТЕЛЬНАЯ   ЗАПИСКА.</w:t>
      </w:r>
    </w:p>
    <w:p>
      <w:pPr>
        <w:pStyle w:val="Normal"/>
        <w:ind w:hanging="126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Особая проблема,  которая вызывает тревогу это- снижение уровня здоровья у школьников. Поэтому особое внимание уделяется именно подрастающему поколению. Обучение школьников бережному отношению к своему здоровью,  начиная с раннего детства, актуальная задача современного образования.</w:t>
      </w:r>
    </w:p>
    <w:p>
      <w:pPr>
        <w:pStyle w:val="Normal"/>
        <w:ind w:hanging="126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Предлагаемые курсы рассчитаны на 17 часов для каждого класса начальной школы- с 1 по 4 класс. </w:t>
      </w:r>
    </w:p>
    <w:p>
      <w:pPr>
        <w:pStyle w:val="Normal"/>
        <w:ind w:hanging="1260"/>
        <w:rPr>
          <w:sz w:val="32"/>
          <w:szCs w:val="32"/>
        </w:rPr>
      </w:pPr>
      <w:r>
        <w:rPr>
          <w:sz w:val="32"/>
          <w:szCs w:val="32"/>
        </w:rPr>
        <w:t>ЦЕЛЬ КУРСОВ: - формирование у учащихся осознанного отношения к здоровью как к ценности жизни;</w:t>
      </w:r>
    </w:p>
    <w:p>
      <w:pPr>
        <w:pStyle w:val="Normal"/>
        <w:ind w:hanging="126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научить детей быть здоровыми и душой и телом;</w:t>
      </w:r>
    </w:p>
    <w:p>
      <w:pPr>
        <w:pStyle w:val="Normal"/>
        <w:ind w:hanging="126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стремиться творить свое здоровье через конкретные привычки здорового образа жизни.</w:t>
      </w:r>
    </w:p>
    <w:p>
      <w:pPr>
        <w:pStyle w:val="Normal"/>
        <w:ind w:hanging="1260"/>
        <w:rPr>
          <w:sz w:val="32"/>
          <w:szCs w:val="32"/>
        </w:rPr>
      </w:pPr>
      <w:r>
        <w:rPr>
          <w:sz w:val="32"/>
          <w:szCs w:val="32"/>
        </w:rPr>
        <w:t>ЗАДАЧИ.</w:t>
      </w:r>
    </w:p>
    <w:p>
      <w:pPr>
        <w:pStyle w:val="Normal"/>
        <w:ind w:hanging="1260"/>
        <w:rPr>
          <w:sz w:val="32"/>
          <w:szCs w:val="32"/>
        </w:rPr>
      </w:pPr>
      <w:r>
        <w:rPr>
          <w:sz w:val="32"/>
          <w:szCs w:val="32"/>
        </w:rPr>
        <w:t>Образовательные:</w:t>
      </w:r>
    </w:p>
    <w:p>
      <w:pPr>
        <w:pStyle w:val="Normal"/>
        <w:ind w:hanging="1260"/>
        <w:rPr>
          <w:sz w:val="32"/>
          <w:szCs w:val="32"/>
        </w:rPr>
      </w:pPr>
      <w:r>
        <w:rPr>
          <w:sz w:val="32"/>
          <w:szCs w:val="32"/>
        </w:rPr>
        <w:t xml:space="preserve">- приобретение знаний по гигиене, важные для сохранения и укрепления  </w:t>
      </w:r>
    </w:p>
    <w:p>
      <w:pPr>
        <w:pStyle w:val="Normal"/>
        <w:ind w:hanging="1260"/>
        <w:rPr>
          <w:sz w:val="32"/>
          <w:szCs w:val="32"/>
        </w:rPr>
      </w:pPr>
      <w:r>
        <w:rPr>
          <w:sz w:val="32"/>
          <w:szCs w:val="32"/>
        </w:rPr>
        <w:t>здоровья младших школьников.</w:t>
      </w:r>
    </w:p>
    <w:p>
      <w:pPr>
        <w:pStyle w:val="Normal"/>
        <w:ind w:hanging="1260"/>
        <w:rPr>
          <w:sz w:val="32"/>
          <w:szCs w:val="32"/>
        </w:rPr>
      </w:pPr>
      <w:r>
        <w:rPr>
          <w:sz w:val="32"/>
          <w:szCs w:val="32"/>
        </w:rPr>
        <w:t xml:space="preserve">- формирование у детей мотивационной сферы гигиенического поведения, </w:t>
      </w:r>
    </w:p>
    <w:p>
      <w:pPr>
        <w:pStyle w:val="Normal"/>
        <w:ind w:hanging="126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Безопасной жизни, физического воспитания.</w:t>
      </w:r>
    </w:p>
    <w:p>
      <w:pPr>
        <w:pStyle w:val="Normal"/>
        <w:ind w:hanging="1260"/>
        <w:rPr>
          <w:sz w:val="32"/>
          <w:szCs w:val="32"/>
        </w:rPr>
      </w:pPr>
      <w:r>
        <w:rPr>
          <w:sz w:val="32"/>
          <w:szCs w:val="32"/>
        </w:rPr>
        <w:t>Развивающие:</w:t>
      </w:r>
    </w:p>
    <w:p>
      <w:pPr>
        <w:pStyle w:val="Normal"/>
        <w:ind w:hanging="1260"/>
        <w:rPr>
          <w:sz w:val="32"/>
          <w:szCs w:val="32"/>
        </w:rPr>
      </w:pPr>
      <w:r>
        <w:rPr>
          <w:sz w:val="32"/>
          <w:szCs w:val="32"/>
        </w:rPr>
        <w:t>-развивать умение отстаивать свою точку зрения, видеть главное в рассуждениях одноклассников и учителя;</w:t>
      </w:r>
    </w:p>
    <w:p>
      <w:pPr>
        <w:pStyle w:val="Normal"/>
        <w:ind w:hanging="1260"/>
        <w:rPr>
          <w:sz w:val="32"/>
          <w:szCs w:val="32"/>
        </w:rPr>
      </w:pPr>
      <w:r>
        <w:rPr>
          <w:sz w:val="32"/>
          <w:szCs w:val="32"/>
        </w:rPr>
        <w:t>-развитие умения анализировать и самооценивать.</w:t>
      </w:r>
    </w:p>
    <w:p>
      <w:pPr>
        <w:pStyle w:val="Normal"/>
        <w:ind w:hanging="1260"/>
        <w:rPr>
          <w:sz w:val="32"/>
          <w:szCs w:val="32"/>
        </w:rPr>
      </w:pPr>
      <w:r>
        <w:rPr>
          <w:sz w:val="32"/>
          <w:szCs w:val="32"/>
        </w:rPr>
        <w:t>Воспитательные:</w:t>
      </w:r>
    </w:p>
    <w:p>
      <w:pPr>
        <w:pStyle w:val="Normal"/>
        <w:ind w:hanging="1260"/>
        <w:rPr>
          <w:sz w:val="32"/>
          <w:szCs w:val="32"/>
        </w:rPr>
      </w:pPr>
      <w:r>
        <w:rPr>
          <w:sz w:val="32"/>
          <w:szCs w:val="32"/>
        </w:rPr>
        <w:t xml:space="preserve">-воспитание уважения к себе, чувства уверенности, что здоровый образ </w:t>
      </w:r>
    </w:p>
    <w:p>
      <w:pPr>
        <w:pStyle w:val="Normal"/>
        <w:ind w:hanging="1260"/>
        <w:rPr>
          <w:sz w:val="32"/>
          <w:szCs w:val="32"/>
        </w:rPr>
      </w:pPr>
      <w:r>
        <w:rPr>
          <w:sz w:val="32"/>
          <w:szCs w:val="32"/>
        </w:rPr>
        <w:t xml:space="preserve">жизни делает человека независимым, дает ему силы делать правильный и </w:t>
      </w:r>
    </w:p>
    <w:p>
      <w:pPr>
        <w:pStyle w:val="Normal"/>
        <w:ind w:hanging="1260"/>
        <w:rPr>
          <w:sz w:val="32"/>
          <w:szCs w:val="32"/>
        </w:rPr>
      </w:pPr>
      <w:r>
        <w:rPr>
          <w:sz w:val="32"/>
          <w:szCs w:val="32"/>
        </w:rPr>
        <w:t>осознанный выбор во всем;</w:t>
      </w:r>
    </w:p>
    <w:p>
      <w:pPr>
        <w:pStyle w:val="Normal"/>
        <w:ind w:hanging="1260"/>
        <w:rPr>
          <w:sz w:val="32"/>
          <w:szCs w:val="32"/>
        </w:rPr>
      </w:pPr>
      <w:r>
        <w:rPr>
          <w:sz w:val="32"/>
          <w:szCs w:val="32"/>
        </w:rPr>
        <w:t>- воспитание культуры поведения при беседах и других формах работ.</w:t>
      </w:r>
    </w:p>
    <w:p>
      <w:pPr>
        <w:pStyle w:val="Normal"/>
        <w:ind w:hanging="12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2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2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260"/>
        <w:jc w:val="center"/>
        <w:rPr/>
      </w:pPr>
      <w:r>
        <w:rPr/>
        <w:t>ТЕМАТИЧЕСКОЕ  ПЛАНИРОВАНИЕ  1- 4 КЛАСС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796"/>
        <w:gridCol w:w="1002"/>
        <w:gridCol w:w="2845"/>
        <w:gridCol w:w="201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разделов и тем курса и примерное содержание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-во час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онная форм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чание.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1 КЛАСС.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Раздел: Личная гигиена школьника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5ч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1. Уход за руками и ногами.( Руки и ноги – «рабочие инструменты» человека, что мы делаем с помощью рук и ног, как можно тренировать руки и ноги.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. Игра- соревнование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2. Забота о коже. ( Зачем человеку кожа, если кожа повреждена как поступить?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кц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школьного врач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3. Забота о глазах. ( Глаза главные помощники человека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. Игра «Полезно- вредно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ма 4. Уход за ушами. ( Чтобы уши слышали, как ухаживать за ушами.)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, опыты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5. Уход за зубами.  (Процедуры необходимые для здоровья зубов, как сохранить красивую улыбку.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еседа. Игра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 Угадай- ка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школьного стоматолога.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Раздел: Дружи с водой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4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1. Какую воду мы пье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 Откуда берется вода, для чего нужно беречь воду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. Игровая ситуац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ма 2. Советы Мойдодыра.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 Чем нужно пользоваться каждый день, чтобы быть чистым.)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ма 3. Откуда берутся грязнули?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- путешеств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32"/>
                <w:szCs w:val="32"/>
              </w:rPr>
              <w:t xml:space="preserve">Раздел: Гигиенические основы учебного труда.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8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1. Режим дня. Сон и гигиена. (Что такое режим дня?, Каким должен быть режим школьника?, Работоспособность человека в течении дня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кц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ма 2. Оптимальный двигательный режим школьника.( Формы двигательной активности, утренняя гимнастика, уроки физ-ры, формирование правильной осанки.)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стоятельная работа «Режим дня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3. Настроение в школе и после школы. ( Положительные эмоции, что помогает сохранить хорошее настроение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6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ма 4.  Поведение в школе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 Устав школы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 «Любишь – не любишь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ма 5. Гигиенические рекомендации к выполнению домашних заданий.( правила гигиены при выполнении д.з, необходимость чередования труда и отдыха)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32"/>
                <w:szCs w:val="32"/>
              </w:rPr>
              <w:t xml:space="preserve">                          </w:t>
            </w:r>
            <w:r>
              <w:rPr>
                <w:rFonts w:cs="Arial Black" w:ascii="Arial Black" w:hAnsi="Arial Black"/>
                <w:sz w:val="32"/>
                <w:szCs w:val="32"/>
              </w:rPr>
              <w:t>ИТОГО: 17ч.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2 КЛАСС.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Раздел : Личная гигиена школьников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3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1. Гигиена личных принадлежностей, одежды, обуви.( Правильно подобранная одежда ,обувь. Простудные заболевания,  заболевания кожи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2. Гигиена волос, ногтей, кожи. ( Уход за волосами кожей ,ногтями, свойства мыла, типы кожи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кц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3. Роль закаливания в укреплении здоровья.( Что такое закаливание, обтирание, обливание)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школьного врач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 xml:space="preserve">Раздел: Питание и здоровье.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2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1. Рациональное питание школьника. ( Режим питания, заболевания при неправильном питании)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ма 2. Здоровая пища для всей семьи.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пповая работа «Зависит ли здоровье человека от того чем он питается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Раздел: Как избежать отравлений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3ч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1. Отравление лекарствам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кц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школьного врач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2. Пищевые отравления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3. Первая помощь при отравлениях пищей, парами, газом.( виды отравлений, симптомы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 xml:space="preserve">Раздел: Правила безопасности.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5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ма 1. Правила безопасного поведения на воде.(Обсуждение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ил, анализ стихотворения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научиться плавать, игры и упражнения на воде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 «Светофор здоровья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2. Правила обращения с огнем. ( Огонь друг и враг, как возникают пожары, меры при пожаре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3. Поражения электрическим током. ( Про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ники эл. тока, правила ТБ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4. Травмы.(Порезы ушибы, переломы, оказание первой помощи, травмы на уроках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ая работа в пара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5. Укусы насекомых и животных. ( Разносчики инфекции, признаки аллергии ,правила общения с животными, оказание помощи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Раздел: Безопасное поведение на улице, в транспорте, дом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4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Тема 1. Как вести себя на улице, в транспорте.( ПДД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«Светофор здоровья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ма 2. Опасность в вашем доме.( Полезные приобретения которые могут принести вред, правила безопасного поведения в доме.)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 «Кто больше знает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3. Чего не надо бояться. (Люди- обидеть, оскорбить, звери- укусить, испугать, машины- причинить боль, причины страха, учиться общаться без напряжения и страха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 «Давайте разберемся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ма 4. Как воспитывать бесстрашие и уверенность. (Анализ ситуации стихотворения И. Токмаковой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 Не буду бояться!»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32"/>
                <w:szCs w:val="32"/>
              </w:rPr>
              <w:t xml:space="preserve">                          </w:t>
            </w:r>
            <w:r>
              <w:rPr>
                <w:rFonts w:cs="Arial Black" w:ascii="Arial Black" w:hAnsi="Arial Black"/>
                <w:sz w:val="32"/>
                <w:szCs w:val="32"/>
              </w:rPr>
              <w:t>ИТОГО: 17ч.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3КЛАСС.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 xml:space="preserve">Раздел. Как вести себя за столом и в гостях.         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3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ма 1. Сервировка стола. (Убранство стола в праздники и в будни, положительные эмоции, сервировка, обычаи, культура питания)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2. Правила поведения за столом. ( Как пользоваться столовыми принадлежностями, как вести себя за столом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 «Закончи предложение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ма 3. Ты пришел в гости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 анализ ситуации, какие бывают гости, как пригласить гостей, пословицы и поговорки)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 xml:space="preserve">Раздел: Как вести себя в общественных местах.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2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ма 1. Как вести себя на улице и в транспорте.(Правила поведения на улице и в транспорте)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 «Выбери правильный ответ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2. Как вести себя в кино, театре, школе.( Анализ ситуации стих-ие А. Барт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 В театре», правила поведения в театре, кинотеатре, музее.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Раздел: Твой досуг и друзья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4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ма 1. Чем заняться после школы?( Выполнение д. з., посещение кружков, секций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жное отнош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 своему времени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 «Давай поговорим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2. Помоги себе сам.(Анализ  стихотворения 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кмаковой « Скоро в школу»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исунки школы, как понимаете труд-трудность, анализ стихотворения Г. Остера « Если друг твой самый лучший».)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3. Что такое дружба. (какая бывает дружба, какого друга хотел бы иметь, анализ пословиц.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ма 4. Кто твой настоящий друг. ( Анализ ситуации)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 «Продолжи предложение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 xml:space="preserve">Раздел. Твои родители.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3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ма 1. Советы родителей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 Требования, просьбы, пожелания родителей, твое отношение, портрет родителей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ма 2. Почему дети и родители не всегда понимают друг друга. ( Анализ стихотворения Э. Мошковского « Я ушел в свою обиду», рассказа «Воробышек» А.М. Горького.)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 «Почему нельзя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3. Как доставить родителям радость( Чтение стихотворений А. Усатова 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 Берестова, Е. Благина. Анализ ситуации « Не пойму я этих взрослых» Г.Ширковец.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 «Давай поговорим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 xml:space="preserve">Раздел: Как помочь больным и беспомощным.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4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1. Если кому – то нужна твоя помощь.( Пословицы- анализ, тест « Выбери правильный ответ», ст. Е. Благина « Наш дедушка» анализ.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 «Давай поговорим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2. Спеши творить добр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 Два вида жизни- реальная и духовная, доброта, милосердие, анализ пословиц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«Кто больше знает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3. Нехорошие слова. недобрые шутки. ( Анализ ситуации « Как мы говорим», искусство говорить « нет», чтение стихотворений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 «Комплемент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ма 4. Умеем ли мы говорить по телефону.( Как построить разговор, игра. Правила ведения телефонного разговора)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 «Телефон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Раздел: Повторение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1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1. Путешествие в страну здоровья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32"/>
                <w:szCs w:val="32"/>
              </w:rPr>
              <w:t xml:space="preserve">                          </w:t>
            </w:r>
            <w:r>
              <w:rPr>
                <w:rFonts w:cs="Arial Black" w:ascii="Arial Black" w:hAnsi="Arial Black"/>
                <w:sz w:val="32"/>
                <w:szCs w:val="32"/>
              </w:rPr>
              <w:t>ИТОГО: 17ч.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4 КЛАСС.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 xml:space="preserve">Раздел: Мое здоровье.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4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1. Что такое здоровье. (Гигиенические заболевания, признаки заболевания, вредные привычки, умение прослушивать пульс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актическое занятие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 «Давай поговорим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ма 2. Мои эмоции. ( Анализ ситуации, работа со словарем. Оздоровительная минутка, игра « Твое имя».)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 «Кто больше знает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3. Чувства и поступки. (работа со стихотворением Дж. Родари, анализ ситуации « почему плачет синичка» В. Сухомлинский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4. Стресс. ( В каких случаях испытываем чувство страха, настороженности, безнадежности, нарисуйте этого человека , причины и действительность которые помогают улучшить состояние человека)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ая рабо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 «Кто больше знает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Раздел: Как  сохранить здоровье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3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1. Как организм помогает себе сам. ( Причины болезней, режим дня, оздоровительная минутка)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ст «Умеешь ли ты готовить уроки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ма 2. Кто нас лечит. ( Название врачей, пояснение, самоанализ здоровья)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школьного врач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3. Здоровый образ жизн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 Понятие З.О.Ж., отказ от вредных привычек, двигательный режим, правильное питание, закаливание, правила личной гигиены.) 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Раздел: Вредные привычк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6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Тема 1. Что мы знаем о курении.( Анализ пословиц, приобретенные вредные привычки, анализ сказки, оздоровительная минутка.)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 «волшебный стул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2. Злой враг- алкоголь. (Рисование « У нас дома праздник», анализ. Это интересно! 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ма 3. Алкоголь- ошибка. ( Анализ стихотворения Дж. Родари « Страна без ошибок», анализ ситуации С, Михалков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 Не пьющий воробей»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 «Выбери ответ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4. Наркотики. ( Анализ ситуации  произведение Дж. Родари, какие вещества называются наркотическими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 «Давай поговорим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ма 5. Зависимость. ( Анализ ситуации стихотворение Э. Мошковской, « Странные вещи со мною случаются», работа со словарем, оздоровительная минутка.)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 «Давай поговорим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6. Наркотик- тренинг безопасного поведения.          (Причины из-за которых начинают курить ,употребление алкоголя, наркотиков и что может  их заменить, практическая работа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 «Пирамид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ая рабо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Раздел: Повторение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4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1. День здоровья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ое мероприятие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2. К.В.Н. « Береги свое здоровье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3. Подвижные игры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ма 4. Будьте здоровы!!!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гра – Путешествие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</w:rPr>
              <w:t xml:space="preserve">                          </w:t>
            </w:r>
            <w:r>
              <w:rPr>
                <w:rFonts w:cs="Arial Black" w:ascii="Arial Black" w:hAnsi="Arial Black"/>
                <w:sz w:val="32"/>
                <w:szCs w:val="32"/>
              </w:rPr>
              <w:t>ИТОГО: 17ч.</w:t>
            </w:r>
          </w:p>
        </w:tc>
      </w:tr>
    </w:tbl>
    <w:p>
      <w:pPr>
        <w:pStyle w:val="Normal"/>
        <w:ind w:hanging="12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2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2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2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2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2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hanging="12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ind w:hanging="12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ноградова Н. Ф. Окружающий мир, 2кл., 3кл. – М., 1997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аптев А. К. Тайны пирамиды здоровья. – СПб., 1998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йцев Г.К. Твои первые уроки здоровья. . – СПб., 1995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йцев Г.К.  Уроки Айболита. . – СПб., 1997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йцев Г.К.  Уроки Мойдодыра . – СПб., 1996г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«Школа без наркотиков». Санкт-Петербург: «Образование – культура», 2002, с. 160.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Цузмер А.М. Биология «Человек и его здоровье» М., Просвещение 1992, с.240.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Бануев А.С. Биология «Человек». М., Просвещение 1994. с. 240.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Хрипкова А.Г., Колесов Д.В. «Гигиена  и здоровье школьника». М., Просвещение, 1988, с.191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лесов Д.В., Маш Р.Д. «Основы гигиены и санитарии», М., Просвещение, 1989, с.192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8:39:00Z</dcterms:created>
  <dc:creator>Home</dc:creator>
  <dc:description/>
  <cp:keywords/>
  <dc:language>en-US</dc:language>
  <cp:lastModifiedBy>Home</cp:lastModifiedBy>
  <dcterms:modified xsi:type="dcterms:W3CDTF">2009-05-23T08:39:00Z</dcterms:modified>
  <cp:revision>2</cp:revision>
  <dc:subject/>
  <dc:title>Программа элективных курсов для учащихся с 1 по 4 класс</dc:title>
</cp:coreProperties>
</file>