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Достижения ребят – гордость каждого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з года в год изучение государственного языка, а для детей казахов родного языка является основным долгом. И очень отрадно, что это уже большинство осознают в полной мере. Мне хочется рассказать о своем однокласснике,  который второй год принимает участие в конкурсе чтецов стихотворений нашего земляка – поэта К.Беккожина. Есл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прошлом году он был отмечен дипломом в номинации «Выразительное чтение», то в этом году он завоевал главный приз «Бас жүлде». Мы гордимся успехами нашего Адиля. В нашем классе он является одним из лидеров, отличником учебы и просто хорошим другом. Своему классу, а также Адилю желаю побольше таких побед, чтобы быть лучшими в конкурсе «Самый классный класс»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А.Дарина – редактор пресс центра 7 «а» класс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/>
        <w:drawing>
          <wp:inline distT="0" distB="0" distL="0" distR="0">
            <wp:extent cx="5940425" cy="343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</w:t>
      </w:r>
      <w:r>
        <w:rPr>
          <w:lang w:val="kk-KZ"/>
        </w:rPr>
        <w:t xml:space="preserve">Жаксылыков  Адиль </w:t>
      </w:r>
      <w:r>
        <w:rPr>
          <w:lang w:val="kk-KZ"/>
        </w:rPr>
        <w:drawing>
          <wp:inline distT="0" distB="0" distL="0" distR="0">
            <wp:extent cx="3086100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8:25:00Z</dcterms:created>
  <dc:creator>Comp</dc:creator>
  <dc:description/>
  <cp:keywords/>
  <dc:language>en-US</dc:language>
  <cp:lastModifiedBy>Admin</cp:lastModifiedBy>
  <dcterms:modified xsi:type="dcterms:W3CDTF">2010-01-09T06:44:00Z</dcterms:modified>
  <cp:revision>13</cp:revision>
  <dc:subject/>
  <dc:title>                           Достижения ребят – гордость каждого учителя</dc:title>
</cp:coreProperties>
</file>