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lineRule="atLeast" w:line="3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318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hd w:fill="FFFFFF" w:val="clear"/>
        <w:spacing w:lineRule="atLeast" w:line="318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hd w:fill="FFFFFF" w:val="clear"/>
        <w:spacing w:lineRule="atLeast" w:line="3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Кеңес Одағының батыры Махмет Қайырбаевтың 90 жылдығын мерекелеу шеңберінде өткізілген шаралар туралы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ақпарат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100"/>
        <w:ind w:firstLine="7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ңес Одағының Батыры Махмет Қайырбаевтың 90 жылдығын мерекелеу шеңберінде қаланың барлық мектептерінде сұхбаттар, спорттық жарыстар өткізілді, тақырыптық көрмелер ұйымдастырылды, қаңтардың 19-ы күні Бірыңғай сынып сағаттары өткізлді.</w:t>
      </w:r>
    </w:p>
    <w:p>
      <w:pPr>
        <w:pStyle w:val="Normal"/>
        <w:shd w:fill="FFFFFF" w:val="clear"/>
        <w:spacing w:lineRule="atLeast" w:line="100"/>
        <w:ind w:firstLine="71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Осылайша, №39 мектепте:</w:t>
      </w:r>
    </w:p>
    <w:p>
      <w:pPr>
        <w:pStyle w:val="Normal"/>
        <w:shd w:fill="FFFFFF" w:val="clear"/>
        <w:spacing w:lineRule="atLeast" w:line="100"/>
        <w:ind w:firstLine="7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ектептің кітапханасында тақырыптық көрме ұйымдастырылды, онда «Слово о Махмете Каирбаеве», «Остался в памяти Герой» атты газет беттерінің мақалалары, «Воспоминания о Герое Советского Союза М.Кайырбаеве» естеліктер жинағы ұсынылды;</w:t>
      </w:r>
    </w:p>
    <w:p>
      <w:pPr>
        <w:pStyle w:val="Normal"/>
        <w:shd w:fill="FFFFFF" w:val="clear"/>
        <w:spacing w:lineRule="atLeast" w:line="100"/>
        <w:ind w:firstLine="7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«Нам не нужна война!» тақырыбына оқушылар арасында суреттер сайысы және Махмет Қайырбаевтың өмір жолы, ерлігі, партиядағы қызметі туралы толық ақпаратымен ақпараттық парағын шығару шаралары өткізілді;</w:t>
      </w:r>
    </w:p>
    <w:p>
      <w:pPr>
        <w:pStyle w:val="Normal"/>
        <w:shd w:fill="FFFFFF" w:val="clear"/>
        <w:spacing w:lineRule="atLeast" w:line="100"/>
        <w:ind w:firstLine="7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электронды презентациялар;</w:t>
      </w:r>
    </w:p>
    <w:p>
      <w:pPr>
        <w:pStyle w:val="Normal"/>
        <w:shd w:fill="FFFFFF" w:val="clear"/>
        <w:spacing w:lineRule="atLeast" w:line="100"/>
        <w:ind w:firstLine="7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ңтардың 19-ы күні барлық сыныптарда «Ердің ерлігі –ешқашан ұмытылмас!» тақырыбында сынып сағаттары өткізілді;</w:t>
      </w:r>
    </w:p>
    <w:p>
      <w:pPr>
        <w:pStyle w:val="Normal"/>
        <w:shd w:fill="FFFFFF" w:val="clear"/>
        <w:spacing w:lineRule="atLeast" w:line="100"/>
        <w:ind w:firstLine="7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мектеп сайтында «Жеңістің 70 жылдығына арналады...» интернет-парағы жайғастырылды.            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lineRule="auto" w:line="264" w:before="100" w:after="100"/>
      <w:ind w:left="0" w:right="0" w:firstLine="400"/>
    </w:pPr>
    <w:rPr>
      <w:rFonts w:ascii="Arial" w:hAnsi="Arial" w:cs="Arial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42:00Z</dcterms:created>
  <dc:creator>СОШ№39</dc:creator>
  <dc:description/>
  <cp:keywords/>
  <dc:language>en-US</dc:language>
  <cp:lastModifiedBy>User</cp:lastModifiedBy>
  <dcterms:modified xsi:type="dcterms:W3CDTF">2015-01-21T10:10:00Z</dcterms:modified>
  <cp:revision>3</cp:revision>
  <dc:subject/>
  <dc:title>Информация</dc:title>
</cp:coreProperties>
</file>