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5  жылғы «___» қазан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</w:t>
      </w:r>
      <w:r>
        <w:rPr>
          <w:sz w:val="24"/>
          <w:szCs w:val="24"/>
          <w:lang w:val="kk-KZ"/>
        </w:rPr>
        <w:t>«ПАВЛОДАР ҚАЛАСЫНЫҢ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sz w:val="24"/>
          <w:szCs w:val="24"/>
          <w:lang w:val="kk-KZ"/>
        </w:rPr>
        <w:t xml:space="preserve">БІЛІМ БЕРУ БӨЛІМІ»  ММ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kk-KZ"/>
        </w:rPr>
        <w:t xml:space="preserve">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ылдың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lang w:val="kk-KZ"/>
        </w:rPr>
        <w:t>ҚАРАШ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АЙЫНА АРНАЛҒАН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/>
        <w:t xml:space="preserve">ЖҰМЫС ЖОСПАРЫ  </w:t>
      </w:r>
    </w:p>
    <w:tbl>
      <w:tblPr>
        <w:tblW w:w="15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7407"/>
        <w:gridCol w:w="126"/>
        <w:gridCol w:w="1980"/>
        <w:gridCol w:w="2955"/>
        <w:gridCol w:w="2115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Шарала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у мерзімдер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септілік нысаны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иректорлар кеңесі отырысына шығарылатын мәселелер</w:t>
            </w:r>
          </w:p>
        </w:tc>
      </w:tr>
      <w:tr>
        <w:trPr>
          <w:trHeight w:val="54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Қала мектептері басшыларымен өтетін кеңестерге шығарылатын мәселелер</w:t>
            </w:r>
          </w:p>
        </w:tc>
      </w:tr>
      <w:tr>
        <w:trPr>
          <w:trHeight w:val="102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ҚР 2012-2016 жылдарға арналған нашақорлықпен және есірткі бизнесіне қарсы күрес туралы Салалалық Бағдарламаның және 2012-2016 жылдарға Облыстық нашақорлықпен және есірткі бизнесіне қарсы күрес туралы шаралар Жоспарының іске асырылуы тура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Қала мектептерінде о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қыту-тәрбиелеу процесінде АКТ қолдану турал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11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15 ка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ғ. 10.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Е. Юсуп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ктептен тыс </w:t>
            </w:r>
            <w:r>
              <w:rPr>
                <w:b/>
                <w:bCs/>
                <w:sz w:val="28"/>
                <w:szCs w:val="28"/>
                <w:lang w:val="kk-KZ"/>
              </w:rPr>
              <w:t>мекемелер</w:t>
            </w:r>
            <w:r>
              <w:rPr>
                <w:b/>
                <w:bCs/>
                <w:sz w:val="28"/>
                <w:szCs w:val="28"/>
              </w:rPr>
              <w:t xml:space="preserve"> директорларының кеңестеріне шығарылатын мәселелер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szCs w:val="28"/>
                <w:lang w:val="kk-KZ"/>
              </w:rPr>
              <w:t>Қосымша білім беру мекемелері шәкірттерінің облыстық, республикалық және халықаралық сайыстар мен жарыстарға қатысу қортындылары бойынша нәтижелілігі және сайыстар (жарыстар) туралы.</w:t>
            </w:r>
          </w:p>
          <w:p>
            <w:pPr>
              <w:pStyle w:val="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ҚР «Мемлекеттік рәміздер туралы» Заңын іске асыру турал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.2015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сағ. </w:t>
            </w:r>
            <w:r>
              <w:rPr>
                <w:b w:val="false"/>
                <w:sz w:val="24"/>
                <w:szCs w:val="24"/>
              </w:rPr>
              <w:t>15.00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 xml:space="preserve">415 </w:t>
            </w:r>
            <w:r>
              <w:rPr>
                <w:b w:val="false"/>
                <w:sz w:val="24"/>
                <w:szCs w:val="24"/>
                <w:lang w:val="kk-KZ"/>
              </w:rPr>
              <w:t>к</w:t>
            </w:r>
            <w:r>
              <w:rPr>
                <w:b w:val="false"/>
                <w:sz w:val="24"/>
                <w:szCs w:val="24"/>
              </w:rPr>
              <w:t>а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 xml:space="preserve">А.С. </w:t>
            </w:r>
            <w:r>
              <w:rPr>
                <w:b w:val="false"/>
                <w:szCs w:val="28"/>
                <w:lang w:val="kk-KZ"/>
              </w:rPr>
              <w:t>Төлектемирова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406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 жанындағы аппараттық кеңеске шығарылатын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өлімінің мектепке дейінгі мекемелерде кезектілікті азайту бойынша жұмы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11.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.К. Асаино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директорларының азықтандыруды ұйымдастыру, кәмелетке толмағандар арасында құқықбұзушылықтың және балалардың қараусыз қалуы мен қаңғыбастығының алдын алу бойынша есептер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.К. </w:t>
            </w:r>
            <w:r>
              <w:rPr>
                <w:sz w:val="28"/>
                <w:szCs w:val="28"/>
                <w:lang w:val="kk-KZ"/>
              </w:rPr>
              <w:t>Ілияс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ктептен тыс мекемелер қызметінің дәреже көрсеткіш (рейтингтік) бағ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М. 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 xml:space="preserve">спеко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қызметтерді көрсету сапасы тур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kk-KZ"/>
              </w:rPr>
              <w:t>меңгерушілер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7130" w:hanging="0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Есеп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snapToGrid w:val="false"/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28" w:right="-4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сапасы мен үлгерімі бойынша есептер мен ақпаратт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-тоқсан қортындылары бойынша есеп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1-тоқсанға оқушылар қозғалысы бойынша есеп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5,6,9  </w:t>
            </w:r>
            <w:r>
              <w:rPr>
                <w:bCs/>
                <w:iCs/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К. </w:t>
            </w:r>
            <w:r>
              <w:rPr>
                <w:sz w:val="28"/>
                <w:szCs w:val="28"/>
                <w:lang w:val="kk-KZ"/>
              </w:rPr>
              <w:t>Ілияс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  <w:t xml:space="preserve">                           </w:t>
      </w:r>
      <w:r>
        <w:rPr>
          <w:b/>
          <w:bCs/>
          <w:caps/>
          <w:sz w:val="28"/>
          <w:szCs w:val="28"/>
          <w:lang w:val="kk-KZ"/>
        </w:rPr>
        <w:t>Білім беру МЕКЕМЕЛЕРІНІҢ қызметін реттеу және бақылау</w:t>
      </w:r>
    </w:p>
    <w:tbl>
      <w:tblPr>
        <w:tblW w:w="15193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545"/>
        <w:gridCol w:w="2010"/>
        <w:gridCol w:w="2865"/>
        <w:gridCol w:w="1935"/>
        <w:gridCol w:w="73"/>
      </w:tblGrid>
      <w:tr>
        <w:trPr>
          <w:trHeight w:val="2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7130" w:hanging="0"/>
              <w:rPr/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 xml:space="preserve">                                    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Шаралар атауы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snapToGrid w:val="false"/>
              <w:ind w:left="1152" w:right="-1488" w:hanging="1152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Орындауға 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28" w:right="-412" w:hanging="128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Есептік </w:t>
            </w:r>
          </w:p>
          <w:p>
            <w:pPr>
              <w:pStyle w:val="Normal"/>
              <w:autoSpaceDE w:val="false"/>
              <w:ind w:left="128" w:right="-412" w:hanging="128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ысаны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7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және педагогикалық құрамның медициналық байқаудан өтуінің бақылау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К. Ілиясо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89" w:hRule="atLeast"/>
        </w:trPr>
        <w:tc>
          <w:tcPr>
            <w:tcW w:w="151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Т</w:t>
            </w:r>
            <w:r>
              <w:rPr/>
              <w:t>АҚЫРЫПТЫҚ ТЕКСЕРІСТЕР</w:t>
            </w:r>
          </w:p>
          <w:tbl>
            <w:tblPr>
              <w:tblW w:w="1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489"/>
              <w:gridCol w:w="2010"/>
              <w:gridCol w:w="2940"/>
              <w:gridCol w:w="1900"/>
            </w:tblGrid>
            <w:tr>
              <w:trPr/>
              <w:tc>
                <w:tcPr>
                  <w:tcW w:w="15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Қамқоршылық және қорғаншылық сектор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ҚР «Неке (ерлі зайыптылық) және отбасы туралы» Кодексінің 128 бабын орындау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Қамқоршылардың өз міндеттерін орындау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раш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kk-KZ"/>
                    </w:rPr>
                    <w:t>О.Н. Темірболатов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қпарат</w:t>
                  </w:r>
                </w:p>
              </w:tc>
            </w:tr>
            <w:tr>
              <w:trPr/>
              <w:tc>
                <w:tcPr>
                  <w:tcW w:w="15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Тәрбие жұмысы сектор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Р 2012-2016 жылдарға арналған нашақорлықпен және есірткі бизнесіне қарсы күрес туралы Салалалық Бағдарламаның және 2012-2016 жылдарға Облыстық нашақорлықпен және есірткі бизнесіне қарсы күрес туралы шаралар Жоспарының іске асырылуы туралы.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раш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А.Е. Юсупова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ктеп оқушыларының күзгі демалыс кезіндегі бос уақытын ұйымдастыру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раш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Р.К. </w:t>
                  </w:r>
                  <w:r>
                    <w:rPr>
                      <w:sz w:val="28"/>
                      <w:szCs w:val="28"/>
                      <w:lang w:val="kk-KZ"/>
                    </w:rPr>
                    <w:t>Рүстемов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қпарат</w:t>
                  </w:r>
                </w:p>
              </w:tc>
            </w:tr>
            <w:tr>
              <w:trPr/>
              <w:tc>
                <w:tcPr>
                  <w:tcW w:w="15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kk-KZ"/>
                    </w:rPr>
                    <w:t>Қала мектептерінде білім беру туралы қатаң есептегі құжаттарды рәсімдеу және беру есебінің жағдай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(</w:t>
                  </w:r>
                  <w:r>
                    <w:rPr>
                      <w:lang w:val="kk-KZ"/>
                    </w:rPr>
                    <w:t>ҚР Үкіметінің 2007 жылғы 28 желтоқсандағы №1310 «Мемлекеттік үлгідегі білім беру туралы құжаттарының түрлері мен формаларын және оларды беру Ережелерін бекіту туралы» Қаулысы, БжҒМ 2007 жылғы 21 қарашадағы №565 «Білім беру туралы құжаттарды рәсімдеу бойынша Нұсқаулықты бекіту туралы» бұйрығы)</w:t>
                  </w:r>
                  <w:r>
                    <w:rPr/>
                    <w:t>.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қараша</w:t>
                  </w:r>
                  <w:r>
                    <w:rPr/>
                    <w:t>-</w:t>
                  </w:r>
                  <w:r>
                    <w:rPr>
                      <w:lang w:val="kk-KZ"/>
                    </w:rPr>
                    <w:t>желтоқсан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ҚР білім және ғылым Министрінің 2014 жылғы 3 сәуірдегі №115 «ҚР бастауыш, негізгі орта және жалпы орта білім беру типтік бағдарламалары мен мемлекеттік жалпыға міндетті стандарттарын бекіту туралы» бұйрығын қала мектептерінде </w:t>
                  </w:r>
                  <w:r>
                    <w:rPr>
                      <w:b/>
                      <w:bCs/>
                      <w:sz w:val="24"/>
                      <w:szCs w:val="24"/>
                      <w:lang w:val="kk-KZ"/>
                    </w:rPr>
                    <w:t>қоғамдық-құқықтық пәндер бойынша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оқушыларды оқытудағы міндетті деңгейдегі талаптарын орындау бөлігінде орындау туралы.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раша -   желтоқсан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Л.П. Казанцев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15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Ұйымдастырушылық жұмысы сектор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Білім беру мекемелеріндегі жас мамандармен жұмыс туралы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аш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.Ж. </w:t>
                  </w:r>
                  <w:r>
                    <w:rPr>
                      <w:lang w:val="kk-KZ"/>
                    </w:rPr>
                    <w:t>Қ</w:t>
                  </w:r>
                  <w:r>
                    <w:rPr/>
                    <w:t xml:space="preserve">алиева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А.Ж. Хасенова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  <w:t>Білім сапасын, мемлекеттік білім беру стандарттарының іске асырылуын бақылау</w:t>
      </w:r>
    </w:p>
    <w:tbl>
      <w:tblPr>
        <w:tblW w:w="1516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50"/>
        <w:gridCol w:w="5445"/>
        <w:gridCol w:w="2940"/>
        <w:gridCol w:w="187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тын белгі», үздік аттестатына бітіруші-үміткерлер түлектердің сынамалы тестілер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kk-KZ"/>
              </w:rPr>
              <w:t>іле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6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еңес бер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11.2015 – 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«Достык» </w:t>
            </w:r>
            <w:r>
              <w:rPr>
                <w:sz w:val="24"/>
                <w:szCs w:val="24"/>
                <w:lang w:val="kk-KZ"/>
              </w:rPr>
              <w:t>орталығының оқытушыла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</w:tbl>
    <w:p>
      <w:pPr>
        <w:pStyle w:val="Normal"/>
        <w:jc w:val="center"/>
        <w:rPr/>
      </w:pPr>
      <w:r>
        <w:rPr/>
        <w:t>Нұсқаулық - әдістемелік қызмет</w:t>
      </w:r>
    </w:p>
    <w:tbl>
      <w:tblPr>
        <w:tblW w:w="31693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221"/>
        <w:gridCol w:w="9517"/>
        <w:gridCol w:w="60"/>
        <w:gridCol w:w="2132"/>
        <w:gridCol w:w="2718"/>
        <w:gridCol w:w="15810"/>
        <w:gridCol w:w="150"/>
        <w:gridCol w:w="10"/>
      </w:tblGrid>
      <w:tr>
        <w:trPr/>
        <w:tc>
          <w:tcPr>
            <w:tcW w:w="7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  <w:lang w:val="kk-KZ"/>
              </w:rPr>
              <w:t>Кеңестер</w:t>
            </w:r>
            <w:r>
              <w:rPr>
                <w:szCs w:val="28"/>
              </w:rPr>
              <w:t>, семинар</w:t>
            </w:r>
            <w:r>
              <w:rPr>
                <w:szCs w:val="28"/>
                <w:lang w:val="kk-KZ"/>
              </w:rPr>
              <w:t>лар</w:t>
            </w:r>
            <w:r>
              <w:rPr>
                <w:szCs w:val="28"/>
              </w:rPr>
              <w:t>: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Директорлардың тәрбие жұмысы бойынша орынбасарларын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Павлодар қаласының №40 ЖОМ базасында с</w:t>
            </w:r>
            <w:r>
              <w:rPr>
                <w:sz w:val="28"/>
                <w:szCs w:val="28"/>
              </w:rPr>
              <w:t>еминар «</w:t>
            </w:r>
            <w:r>
              <w:rPr>
                <w:sz w:val="28"/>
                <w:szCs w:val="28"/>
                <w:lang w:val="kk-KZ"/>
              </w:rPr>
              <w:t>Патриоттық тәрбие бойынша мектепте сыныптан тыс жұмысты ұйымдастыру:</w:t>
            </w:r>
            <w:r>
              <w:rPr>
                <w:sz w:val="28"/>
                <w:szCs w:val="28"/>
              </w:rPr>
              <w:t xml:space="preserve"> иннова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діс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н</w:t>
            </w:r>
            <w:r>
              <w:rPr>
                <w:sz w:val="28"/>
                <w:szCs w:val="28"/>
              </w:rPr>
              <w:t xml:space="preserve"> технологи</w:t>
            </w:r>
            <w:r>
              <w:rPr>
                <w:sz w:val="28"/>
                <w:szCs w:val="28"/>
                <w:lang w:val="kk-KZ"/>
              </w:rPr>
              <w:t>ялар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ғ</w:t>
            </w:r>
            <w:r>
              <w:rPr>
                <w:sz w:val="28"/>
                <w:szCs w:val="28"/>
              </w:rPr>
              <w:t xml:space="preserve"> 10.0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К. </w:t>
            </w:r>
            <w:r>
              <w:rPr>
                <w:sz w:val="28"/>
                <w:szCs w:val="28"/>
                <w:lang w:val="kk-KZ"/>
              </w:rPr>
              <w:t>Ілияс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четы заместителей директоров школ № 5,6 </w:t>
            </w:r>
            <w:r>
              <w:rPr>
                <w:sz w:val="28"/>
                <w:szCs w:val="28"/>
                <w:lang w:val="kk-KZ"/>
              </w:rPr>
              <w:t>ЖОМ директор орынбасарларының мемлекеттік рәміздердін насихаттау бойынша жұмысын ұйымдастыру және ҚР  «Мемлекеттік рәміздері туралы» Заңын іске асрыу туралы, ақпараттық-насихаттау топтарының жұмыстары тура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15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  <w:lang w:val="kk-KZ"/>
              </w:rPr>
              <w:t>Рүсте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арасындағы құқықбұзушылықтың алдын алу бойынша жұмысын ұймдастыру тура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ефонограмма бойынш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  <w:lang w:val="kk-KZ"/>
              </w:rPr>
              <w:t>Рүсте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арға жәрдемақы төлемін тағайындау ережесін орындау тура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ефонограмма бойынш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.Н. </w:t>
            </w:r>
            <w:r>
              <w:rPr>
                <w:sz w:val="28"/>
                <w:szCs w:val="28"/>
                <w:lang w:val="kk-KZ"/>
              </w:rPr>
              <w:t>Темірбола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-тәрбие жұмысы бойынша орынбасарларына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-2016 оқу жылындағы мұғалімдер аттестациясының мәселес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ефонограмма бойынш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ктеп құжаттамасын жүргізу мәселесі бойынша с</w:t>
            </w:r>
            <w:r>
              <w:rPr>
                <w:sz w:val="28"/>
                <w:szCs w:val="28"/>
              </w:rPr>
              <w:t>еминар-</w:t>
            </w:r>
            <w:r>
              <w:rPr>
                <w:sz w:val="28"/>
                <w:szCs w:val="28"/>
                <w:lang w:val="kk-KZ"/>
              </w:rPr>
              <w:t xml:space="preserve">кеңе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педагогикалық кеңес хаттамала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атаң есептегі құжат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.б.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kk-KZ"/>
              </w:rPr>
              <w:t>ҰКТ жұмысын ұйымдасты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сағ. </w:t>
            </w:r>
            <w:r>
              <w:rPr>
                <w:sz w:val="24"/>
                <w:szCs w:val="24"/>
              </w:rPr>
              <w:t>10.00  № 415 ка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. Шиндлярская  Л.П. Казанцева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ктептерд</w:t>
            </w:r>
            <w:r>
              <w:rPr>
                <w:b/>
                <w:sz w:val="28"/>
                <w:szCs w:val="28"/>
                <w:lang w:val="kk-KZ"/>
              </w:rPr>
              <w:t>ің іс жүргізушілерін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 қағаздары бойынша құжаттарды жүргізу талаптарын сақтау тура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сағ. </w:t>
            </w:r>
            <w:r>
              <w:rPr>
                <w:sz w:val="24"/>
                <w:szCs w:val="24"/>
              </w:rPr>
              <w:t xml:space="preserve">11.00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5 </w:t>
            </w:r>
            <w:r>
              <w:rPr>
                <w:sz w:val="24"/>
                <w:szCs w:val="24"/>
                <w:lang w:val="kk-KZ"/>
              </w:rPr>
              <w:t>ка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  <w:lang w:val="kk-KZ"/>
              </w:rPr>
              <w:t>Қала мектептерінің кітапханалары меңгерушілеріне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15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3 Для заведующих библиотеками  школ города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кітапханаларының қорынан оқулықтарды, ОӘҚ және өзге де әдебиеттерді есептен шыға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қарашаның 20 -30 на дейі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Гаращук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педагогтары үшін қалалық шаралар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«Қосымша білім беру педагогі» сайыс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Толектемирова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  <w:tc>
          <w:tcPr>
            <w:tcW w:w="15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. Массовые мероприятия с учащимися школ город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Оқушылардың ғылыми жарыстарының қалалық 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1.201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М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ағ</w:t>
            </w:r>
            <w:r>
              <w:rPr>
                <w:sz w:val="24"/>
                <w:szCs w:val="24"/>
              </w:rPr>
              <w:t xml:space="preserve"> 8.00. </w:t>
            </w:r>
            <w:r>
              <w:rPr>
                <w:sz w:val="24"/>
                <w:szCs w:val="24"/>
                <w:lang w:val="kk-KZ"/>
              </w:rPr>
              <w:t>де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Б. Жусупова </w:t>
            </w:r>
          </w:p>
        </w:tc>
        <w:tc>
          <w:tcPr>
            <w:tcW w:w="15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567" w:top="623" w:footer="567" w:bottom="62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both"/>
      <w:outlineLvl w:val="8"/>
    </w:pPr>
    <w:rPr>
      <w:b/>
      <w:spacing w:val="-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WebChar">
    <w:name w:val="Normal (Web) Char"/>
    <w:qFormat/>
    <w:rPr>
      <w:rFonts w:ascii="Arial" w:hAnsi="Arial" w:cs="Arial"/>
      <w:sz w:val="24"/>
    </w:rPr>
  </w:style>
  <w:style w:type="character" w:styleId="Heading5Char">
    <w:name w:val="Heading 5 Char"/>
    <w:basedOn w:val="1"/>
    <w:qFormat/>
    <w:rPr>
      <w:b/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ind w:left="0"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240" w:before="40" w:after="0"/>
      <w:ind w:left="0" w:right="0"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311">
    <w:name w:val="Основной текст с отступом 31"/>
    <w:basedOn w:val="Normal"/>
    <w:qFormat/>
    <w:pPr>
      <w:ind w:left="-284" w:right="0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113" w:right="113" w:hanging="0"/>
    </w:pPr>
    <w:rPr>
      <w:b/>
      <w:sz w:val="3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2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eastAsia="Calibri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68"/>
      <w:jc w:val="both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7:00Z</dcterms:created>
  <dc:creator>computer3</dc:creator>
  <dc:description/>
  <cp:keywords/>
  <dc:language>en-US</dc:language>
  <cp:lastModifiedBy>computer3</cp:lastModifiedBy>
  <cp:lastPrinted>2014-12-26T12:48:00Z</cp:lastPrinted>
  <dcterms:modified xsi:type="dcterms:W3CDTF">2015-11-03T08:55:00Z</dcterms:modified>
  <cp:revision>3</cp:revision>
  <dc:subject/>
  <dc:title>ПЛАН</dc:title>
</cp:coreProperties>
</file>