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MD"/>
              </w:rPr>
            </w:pPr>
            <w:r>
              <w:rPr>
                <w:rFonts w:cs="Times New Roman" w:ascii="Times New Roman" w:hAnsi="Times New Roman"/>
                <w:b/>
                <w:lang w:val="ru-MD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val="ru-MD"/>
              </w:rPr>
              <w:t>«БЕКІТЕМІ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MD"/>
              </w:rPr>
            </w:pPr>
            <w:r>
              <w:rPr>
                <w:rFonts w:cs="Times New Roman" w:ascii="Times New Roman" w:hAnsi="Times New Roman"/>
                <w:b/>
                <w:lang w:val="ru-MD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val="ru-MD"/>
              </w:rPr>
              <w:t>Павлодар қал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MD"/>
              </w:rPr>
            </w:pPr>
            <w:r>
              <w:rPr>
                <w:rFonts w:cs="Times New Roman" w:ascii="Times New Roman" w:hAnsi="Times New Roman"/>
                <w:b/>
                <w:lang w:val="ru-MD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val="ru-MD"/>
              </w:rPr>
              <w:t>білім беру бөлім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MD"/>
              </w:rPr>
            </w:pPr>
            <w:r>
              <w:rPr>
                <w:rFonts w:cs="Times New Roman" w:ascii="Times New Roman" w:hAnsi="Times New Roman"/>
                <w:b/>
                <w:lang w:val="ru-MD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ru-MD"/>
              </w:rPr>
              <w:t>басшысының орынбаса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MD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lang w:val="ru-MD"/>
              </w:rPr>
              <w:t>_______________</w:t>
            </w:r>
            <w:r>
              <w:rPr>
                <w:rFonts w:cs="Times New Roman" w:ascii="Times New Roman" w:hAnsi="Times New Roman"/>
                <w:b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lang w:val="ru-MD"/>
              </w:rPr>
              <w:t>. Құспек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MD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MD"/>
              </w:rPr>
              <w:t>«___» ___________2016 жы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  <w:t>Павлодар қаласы білім беру бөлім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  <w:t xml:space="preserve">мектепке дейінгі секторының 2016 жылғы мамыр айы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  <w:t>арналған жұмыс жосп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tbl>
      <w:tblPr>
        <w:tblW w:w="10531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559"/>
        <w:gridCol w:w="2450"/>
      </w:tblGrid>
      <w:tr>
        <w:trPr>
          <w:trHeight w:val="6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ралар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зім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ауаптылар</w:t>
            </w:r>
          </w:p>
        </w:tc>
      </w:tr>
      <w:tr>
        <w:trPr>
          <w:trHeight w:val="213" w:hRule="atLeast"/>
          <w:cantSplit w:val="true"/>
        </w:trPr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MD"/>
              </w:rPr>
              <w:t>Педагогикалық – ұйымдастыру қызметі</w:t>
            </w:r>
          </w:p>
        </w:tc>
      </w:tr>
      <w:tr>
        <w:trPr>
          <w:trHeight w:val="1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kk-KZ"/>
              </w:rPr>
              <w:t>Басшылар кеңесі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kk-KZ"/>
              </w:rPr>
              <w:t>- Балабақшаларда «Денсаулық» білім саласында оқу-процессін әдістемелік-дидактикалық қамтамасыз ет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- ҚР «Мемлекеттік рәміздер туралы» Заңын іске асыру тур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kk-KZ"/>
              </w:rPr>
              <w:t>1</w:t>
            </w:r>
            <w:r>
              <w:rPr>
                <w:color w:val="000000"/>
                <w:sz w:val="22"/>
                <w:szCs w:val="22"/>
              </w:rPr>
              <w:t>.05.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ғат 16-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15 бө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Т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ахме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аймұрат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13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II.  Аналитикалық – бақылау қызмет</w:t>
      </w:r>
      <w:r>
        <w:rPr/>
        <w:t>і</w:t>
      </w:r>
    </w:p>
    <w:tbl>
      <w:tblPr>
        <w:tblW w:w="10531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569"/>
        <w:gridCol w:w="2440"/>
      </w:tblGrid>
      <w:tr>
        <w:trPr>
          <w:trHeight w:val="9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 xml:space="preserve">Тақырыптық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  <w:lang w:val="kk-KZ"/>
              </w:rPr>
              <w:t>мониторинг;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- Балабақшаларда, мектепке дейінгі шағын-орталықтарда, мектеп алды даярлық топтарында балалардың мектеп алды даяйындықтарының жағдайы туралы (2- жарты жылдыққ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18.05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.Қ. Баймұрат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Жаңа оқу жылында мектептер жанындағы мектепке дейінгі шағын орталықтарды топтармен толымдау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Ай бой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. Қ. Қырықбес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Жоғары тұрған ұйымдардан келіп түсетін құжаттармен жұмы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қпараттық-аналитикалық материалдарды рәсімде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Үнем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сайын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рықбес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Т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ахметова 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амақтану ақысы және азық-түліктер стаып алу бағасы бойынша есептері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й сайы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сайын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рықбесова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0" w:hanging="287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ДМ балалардың қатысуы туралы есебі (табель тапсыру)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й сайы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рықбесова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«Балалар мектепке дейінгі мекемелеріне жолдау үшін мектеп жасына дейінгі (7 жасқа дейінгі) балаларды кезекке қою» мемлекеттік қызметін көрсету:</w:t>
            </w:r>
          </w:p>
          <w:p>
            <w:pPr>
              <w:pStyle w:val="TextBodyIndent"/>
              <w:spacing w:lineRule="atLeast" w:line="0"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- балаларды кезекке қою</w:t>
            </w:r>
          </w:p>
          <w:p>
            <w:pPr>
              <w:pStyle w:val="TextBodyIndent"/>
              <w:spacing w:lineRule="atLeast" w:line="0"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- МДМ жолдамалар бер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 бойын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val="kk-KZ"/>
              </w:rPr>
            </w:pPr>
            <w:r>
              <w:rPr>
                <w:color w:val="000000"/>
                <w:sz w:val="22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.Т. Кожахмет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А.Б. Сырымов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kk-KZ"/>
        </w:rPr>
        <w:t xml:space="preserve">III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kk-KZ"/>
        </w:rPr>
        <w:t>Ә</w:t>
      </w:r>
      <w:r>
        <w:rPr/>
        <w:t>дістемелік – нұсқаулық қызмет</w:t>
      </w:r>
    </w:p>
    <w:tbl>
      <w:tblPr>
        <w:tblW w:w="10531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559"/>
        <w:gridCol w:w="2450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kk-KZ"/>
              </w:rPr>
              <w:t>Жас басшы мектебі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Қазіргі заманғы педагогикалық технологиялар БМДМ білім беру кеңістігін қалыптастыру факторы рет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19.05.2016</w:t>
            </w:r>
          </w:p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сағат 16-00 </w:t>
            </w:r>
          </w:p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96 с/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Қрықбе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Н. Оразалинова,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rFonts w:eastAsia="Asylbek MerekeU3+Tms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6 </w:t>
            </w:r>
            <w:r>
              <w:rPr>
                <w:color w:val="000000"/>
                <w:lang w:val="kk-KZ"/>
              </w:rPr>
              <w:t xml:space="preserve">с/б басшысы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kk-KZ"/>
              </w:rPr>
              <w:t>Жас әдіскер мектебі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Білім беру процессінде сын тұрғысынан ойлау әдістері мен тәсілдерін пайда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сағ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0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/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кто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әдіскерлер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Г.Ж 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убакиро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№3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с/б басшысы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kk-KZ"/>
              </w:rPr>
              <w:t>Жас әдіскер мектебі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алабақшада жазғы сауықтыру мерзімін жоспарлау және ұйымдаст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саға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0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/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кто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әдіскерлер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Е. Аленов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с/б басшысы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u w:val="single"/>
                <w:lang w:val="kk-KZ"/>
              </w:rPr>
              <w:t xml:space="preserve">Мектепке дейінгі шағын-орталықтарының әдіскерлері үшін </w:t>
            </w:r>
            <w:r>
              <w:rPr>
                <w:b/>
                <w:i/>
                <w:lang w:val="kk-KZ"/>
              </w:rPr>
              <w:t xml:space="preserve"> </w:t>
            </w:r>
            <w:r>
              <w:rPr>
                <w:lang w:val="kk-KZ"/>
              </w:rPr>
              <w:t>тақырыб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зық педагогикалық тәжірибені жалпылау бойынша жұмысының жағдайындағы әдістемелік қызметтің рө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Телефонхат бойынш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Б.Қ. Қрықбесова,</w:t>
            </w:r>
          </w:p>
          <w:p>
            <w:pPr>
              <w:pStyle w:val="Normal"/>
              <w:rPr/>
            </w:pPr>
            <w:r>
              <w:rPr/>
              <w:t xml:space="preserve">З.В. Пустовая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4 </w:t>
            </w:r>
            <w:r>
              <w:rPr>
                <w:lang w:val="kk-KZ"/>
              </w:rPr>
              <w:t xml:space="preserve">с/б басшысы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kk-KZ"/>
              </w:rPr>
              <w:t>Балабақшалар логопедтерінің ТӘБ отырыс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Шебер – сынып. Даярлық топ балаларымен ашық қорытынды логопедиялық сабақ: «Поле чуд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05.2016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саға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15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с/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. Алтыбасаров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С.Л. Ниязов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93 с/б логопеді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kk-KZ"/>
              </w:rPr>
              <w:t>Түзету топтары мен бақшаларының логопедтері мен дефектологтарының ӘБ отырысы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kk-KZ"/>
              </w:rPr>
              <w:t>Мектепке дейінгі  балалардың сөйлеу тілінің кемістігін жоюда  тәрбиеші мен логопедтің ұйымдастырылған формал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5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сағ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-15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/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. Алтыбасаров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И. Мустапинова,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ТӘБ басшыс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kk-KZ"/>
              </w:rPr>
              <w:t>Орыс тілді балабақшалар психологтары ӘБ отырысы тақырыбы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015-2016 оқу жылына педагог-психологтар қызметінің қортындыларын шыға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5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сағ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0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/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. Алтыбасар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В. Гончаров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с/б басшыс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kk-KZ"/>
              </w:rPr>
              <w:t xml:space="preserve">Мемлекеттік тілдегі балабақшалар психологтары ӘБ отырысы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ақырыб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ектепке дейінгі балалардың  қабылдау қабілеттерін дамы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5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саға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3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/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. Алтыбасар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. А. Мухтаев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с/б басшысы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kk-KZ"/>
              </w:rPr>
              <w:t>Орыс тілді балабақшалар тәрбиешілеріне арналған семинар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тақырыб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kk-KZ"/>
              </w:rPr>
              <w:t>Балабақшада жаңа тәсілдерді пайдалану арқылы зерттеу қызм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kk-KZ"/>
              </w:rPr>
              <w:t>04.05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kk-KZ"/>
              </w:rPr>
              <w:t xml:space="preserve">сағ. 9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kk-KZ"/>
              </w:rPr>
              <w:t>112 с/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. К. Нургалиев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kk-KZ"/>
              </w:rPr>
              <w:t xml:space="preserve">О.П. Рутковская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kk-KZ"/>
              </w:rPr>
              <w:t xml:space="preserve">112 с/б басшысы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kk-KZ"/>
              </w:rPr>
              <w:t>Жалпы орта мектептерінің мектеп алды даярлық топ сыныптарының тәрбиешілеріне арналған семина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Жалпы орта мектептеріндегі мектеп алды даярлық сыныптарынының оқу-ұйымдастыру қызметін жоспарлаудың қазіргі заманғы аспектіл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саға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0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/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. К. Нургалиев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kk-KZ"/>
              </w:rPr>
              <w:t xml:space="preserve">О. А. Рысай, № 29 с/б басшысы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  <w:lang w:val="kk-KZ"/>
              </w:rPr>
              <w:t>Қазақ тілді топтардағы тәрбиешілер мен әдіскерлерге арналған семинарлар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ектеп жасына дейінгі балалардың ойлау қабілеттерін дамытуда инновациялық технологияларды қолдан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9.05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сағат 9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0 с/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Баймұрато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МДМ педкадрлары бойынша облыстық аттестациялау комиссиясының отырыс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13.05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. К. Нургалие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 xml:space="preserve">- </w:t>
            </w: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  <w:lang w:val="kk-KZ"/>
              </w:rPr>
              <w:t>12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kk-KZ"/>
              </w:rPr>
              <w:t xml:space="preserve">15, 35, 46, </w:t>
            </w:r>
            <w:r>
              <w:rPr>
                <w:bCs/>
                <w:color w:val="000000"/>
              </w:rPr>
              <w:t xml:space="preserve">117 </w:t>
            </w:r>
            <w:r>
              <w:rPr>
                <w:bCs/>
                <w:color w:val="000000"/>
                <w:lang w:val="kk-KZ"/>
              </w:rPr>
              <w:t>с/б мен</w:t>
            </w:r>
            <w:r>
              <w:rPr>
                <w:bCs/>
                <w:color w:val="000000"/>
              </w:rPr>
              <w:t xml:space="preserve"> № 1, 2, 13,  24 </w:t>
            </w:r>
            <w:r>
              <w:rPr>
                <w:bCs/>
                <w:color w:val="000000"/>
                <w:lang w:val="kk-KZ"/>
              </w:rPr>
              <w:t>ШО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kk-KZ"/>
              </w:rPr>
              <w:t>аттестацияға дайындалуда әдістемелік көмек көрсет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kk-KZ"/>
              </w:rPr>
            </w:pPr>
            <w:r>
              <w:rPr>
                <w:color w:val="000000"/>
                <w:szCs w:val="24"/>
                <w:lang w:val="kk-KZ"/>
              </w:rPr>
              <w:t xml:space="preserve">Ай бойында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kk-KZ"/>
              </w:rPr>
            </w:pPr>
            <w:r>
              <w:rPr>
                <w:color w:val="000000"/>
                <w:szCs w:val="24"/>
                <w:lang w:val="kk-KZ"/>
              </w:rPr>
              <w:t xml:space="preserve">Мамандар, әдіскерлер </w:t>
            </w:r>
          </w:p>
        </w:tc>
      </w:tr>
      <w:tr>
        <w:trPr>
          <w:trHeight w:val="70" w:hRule="atLeast"/>
        </w:trPr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IV  Бұқаралаық шаралар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«Ең үздік мектепке дейінгі мекеме» сайысының қалалық 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Ай бойын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Б.Қ. Қрықбесова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«Рауан» балалар шығармашылығының қалалық фестивалі (басты дайындық 11.05.2016 жылы сағат 9-00 де, Естай атындағы ҚМС өтед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12.05.2016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гала-конц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сағ. 10-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Естай ат. ҚМ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. Т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жахметов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МДМ басшылары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Бүлдірші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балалар шығармашылығының облыстық фестиваль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2016 жылғы мамырдың 18 нен 20 на дейі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Маманда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МДМ басшылар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Ұлы Жеңіске арналған Даңқ ескерткішіне спорттық марафон өткі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.Т. Қожахметов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Е.А. Гладышева, №24 с/б басшысының м.а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алаларды мектепке шығарып салуға арналған, ертеңгілі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2016 жылғ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-3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мыр аралығын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аманда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ДМ басшыл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  <w:t xml:space="preserve">Мектепке дейінгі мекемелер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  <w:t>секторының меңгерушісі                                                                Ж. Асайынова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Cs w:val="24"/>
          <w:lang w:val="kk-KZ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ylbek MerekeU3+Tm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sylbek MerekeU3+Tms;Times New Roman" w:hAnsi="Asylbek MerekeU3+Tms;Times New Roman" w:eastAsia="Times New Roman" w:cs="Asylbek MerekeU3+Tms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sz w:val="24"/>
    </w:rPr>
  </w:style>
  <w:style w:type="character" w:styleId="Style10">
    <w:name w:val="Основной текст с отступом Знак"/>
    <w:qFormat/>
    <w:rPr>
      <w:rFonts w:ascii="Asylbek MerekeU3+Tms;Times New Roman" w:hAnsi="Asylbek MerekeU3+Tms;Times New Roman" w:cs="Asylbek MerekeU3+Tms;Times New Roman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eastAsia="SimSun;宋体" w:cs="Arial"/>
      <w:szCs w:val="24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3:12:00Z</dcterms:created>
  <dc:creator>COMP</dc:creator>
  <dc:description/>
  <cp:keywords/>
  <dc:language>en-US</dc:language>
  <cp:lastModifiedBy>1</cp:lastModifiedBy>
  <cp:lastPrinted>2016-05-05T09:37:00Z</cp:lastPrinted>
  <dcterms:modified xsi:type="dcterms:W3CDTF">2016-05-05T03:43:00Z</dcterms:modified>
  <cp:revision>6</cp:revision>
  <dc:subject/>
  <dc:title/>
</cp:coreProperties>
</file>