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 xml:space="preserve">Дана квадратная матрица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N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 xml:space="preserve">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x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 xml:space="preserve">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N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 xml:space="preserve">, </w:t>
      </w:r>
      <w:r>
        <w:rPr>
          <w:i/>
          <w:sz w:val="24"/>
          <w:lang w:eastAsia="ko-KR"/>
        </w:rPr>
        <w:t>состоящая из натуральных чисел. Зеркально отразить ее элементы относительно главной диагонали. Вывести результат на экран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2"/>
        <w:rPr/>
      </w:pPr>
      <w:r>
        <w:rPr/>
        <w:t>Рассмотрим матрицу 3 х 3 и выясним, что происходит с элементами при зеркальном отражении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69545</wp:posOffset>
                      </wp:positionV>
                      <wp:extent cx="365760" cy="548640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3.35pt" to="194.8pt,5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3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326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3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Если считать, что после преобразования у нас появилась новая матрица В,  то соответствие между элементами устанавливается следующим образом:</w:t>
      </w:r>
    </w:p>
    <w:p>
      <w:pPr>
        <w:pStyle w:val="Normal"/>
        <w:rPr/>
      </w:pPr>
      <w:r>
        <w:rPr>
          <w:sz w:val="24"/>
          <w:lang w:eastAsia="ko-KR"/>
        </w:rPr>
        <w:t xml:space="preserve">В 11 &lt;-&gt; А 11 </w:t>
      </w:r>
    </w:p>
    <w:p>
      <w:pPr>
        <w:pStyle w:val="Normal"/>
        <w:rPr/>
      </w:pPr>
      <w:r>
        <w:rPr>
          <w:sz w:val="24"/>
          <w:lang w:eastAsia="ko-KR"/>
        </w:rPr>
        <w:t>В 12 &lt;-&gt; А 21</w:t>
      </w:r>
    </w:p>
    <w:p>
      <w:pPr>
        <w:pStyle w:val="Normal"/>
        <w:rPr/>
      </w:pPr>
      <w:r>
        <w:rPr>
          <w:sz w:val="24"/>
          <w:lang w:eastAsia="ko-KR"/>
        </w:rPr>
        <w:t>В 21 &lt;-&gt; А 12</w:t>
      </w:r>
    </w:p>
    <w:p>
      <w:pPr>
        <w:pStyle w:val="Normal"/>
        <w:rPr/>
      </w:pPr>
      <w:r>
        <w:rPr>
          <w:sz w:val="24"/>
          <w:lang w:eastAsia="ko-KR"/>
        </w:rPr>
        <w:t>В 22 &lt;-&gt; А 22 и т. д., т. е. В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] &lt;-&gt; </w:t>
      </w: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]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25.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ko-KR"/>
        </w:rPr>
        <w:t xml:space="preserve">       </w:t>
      </w:r>
      <w:r>
        <w:rPr>
          <w:sz w:val="24"/>
          <w:lang w:eastAsia="ko-KR"/>
        </w:rPr>
        <w:t xml:space="preserve">Внимательно изучив соответствие, можно утверждать, что для элементов матрицы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справедлива следующая система уравнений: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=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=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</w:t>
      </w:r>
      <w:r>
        <w:rPr>
          <w:sz w:val="24"/>
          <w:lang w:eastAsia="ko-KR"/>
        </w:rPr>
        <w:t>Отсюда правило преобразования элементов выглядит следующим образом: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eastAsia="ko-KR"/>
        </w:rPr>
        <w:t>В 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] = А [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]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Программа, решающая данную задачу, выглядит так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водим  размеры массива А и значения его элемента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  <w:lang w:eastAsia="ko-KR"/>
        </w:rPr>
      </w:pPr>
      <w:r>
        <w:rPr>
          <w:sz w:val="24"/>
          <w:lang w:eastAsia="ko-KR"/>
        </w:rPr>
        <w:t xml:space="preserve">присваиваем значения элементов матрицы В и выводим их на экран.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>
          <w:lang w:val="ru-RU"/>
        </w:rPr>
        <w:t>А, В – двумерные массивы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 – количество строк и столбцов массив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переменные цикл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 – вспомогательная переменна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  PG5_5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CONST N = 10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VAR     A, B : ARRAY[1..N, 1..N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K, M, I, J,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`ВВЕДИТЕ РАЗМЕР МАТРИЦЫ М = `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ИСХОДНАЯ МАТРИЦА 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 </w:t>
      </w:r>
      <w:r>
        <w:rPr>
          <w:sz w:val="24"/>
          <w:lang w:val="en-US" w:eastAsia="ko-KR"/>
        </w:rPr>
        <w:t>K:=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FOR I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FOR J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>A[I, J] := K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 xml:space="preserve">K := K + 1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 xml:space="preserve">IF J &lt; M THEN WRITE (A[I, J] : 4)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>ELSE WRITELN (A[I, J] : 4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;    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 МАТРИЦА ПОСЛЕ ПРЕОБРАЗОВАНИЯ`);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val="en-US" w:eastAsia="ko-KR"/>
        </w:rPr>
        <w:t>FOR I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FOR J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 xml:space="preserve">BEGIN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B[I, J] := A[J, I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IF J &lt; M THEN WRITE (B[I, J] : 4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ELSE WRITELN (B[I, J] : 4 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8:00Z</dcterms:created>
  <dc:creator>Admin</dc:creator>
  <dc:description/>
  <cp:keywords/>
  <dc:language>en-US</dc:language>
  <cp:lastModifiedBy>Admin</cp:lastModifiedBy>
  <dcterms:modified xsi:type="dcterms:W3CDTF">2010-01-12T06:58:00Z</dcterms:modified>
  <cp:revision>2</cp:revision>
  <dc:subject/>
  <dc:title/>
</cp:coreProperties>
</file>