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Живописцева Анастас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под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оей подругой лучш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лись мы дав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ы были с де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мню всё рав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арой шли до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с другом всё делил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радости с бе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 к школе наш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коротка был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это не заб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етство, как ю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мительно и яр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чалось, раздели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жизни не разлуч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память сохран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6:00Z</dcterms:created>
  <dc:creator>Admin</dc:creator>
  <dc:description/>
  <cp:keywords/>
  <dc:language>en-US</dc:language>
  <cp:lastModifiedBy>Admin</cp:lastModifiedBy>
  <dcterms:modified xsi:type="dcterms:W3CDTF">2010-01-15T09:17:00Z</dcterms:modified>
  <cp:revision>1</cp:revision>
  <dc:subject/>
  <dc:title>Живописцева Анастасия</dc:title>
</cp:coreProperties>
</file>