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учреждение школа с профильной направленностью «Стикс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роведённых мероприятиях посвящённых  «Дню мир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 февраля в школе «Стикс» отмечался всемирный праздник «День мира». В этот день на уроках казахского, русского, немецкого, французского и английского языка слово мир звучало на разных языках. Ребята рассказывали о разных странах и о мире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день  прошли классные часы, посвящённые международной дате. Ребята вспомнили о трагических событиях, происходящих в мире. Беслен, Косово, Ближний Восток… Дети были едины в мнении, что мир – это главное на Земле, что люди должны жить в согласии и уважении друг к друг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ьной школе прошла акция «Голубь мира». Ребята сделали голубей и журавликов символизирующих мир. Узнали историю возникновения этих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учащихся 5,8 классов прошла весёлая спортивная эстафета, победили ребята 8 класса. Учащиеся 10, 11 классов показали свою спортивную ловкость в соревнованиях  «Спорт +». В соревнованиях участвовали сборные команды «Олимп» и «Факел». Победу одержала команда «Олимп». Также между учащимися 10 и 11 классов проходили соревнования по волейболу, где победу одержала команда 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ршился день весёлым представлением театра «Страна чудес» для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Стёпкин Ю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36:00Z</dcterms:created>
  <dc:creator>user</dc:creator>
  <dc:description/>
  <cp:keywords/>
  <dc:language>en-US</dc:language>
  <cp:lastModifiedBy>user</cp:lastModifiedBy>
  <cp:lastPrinted>2008-02-26T09:52:00Z</cp:lastPrinted>
  <dcterms:modified xsi:type="dcterms:W3CDTF">2008-02-26T04:27:00Z</dcterms:modified>
  <cp:revision>5</cp:revision>
  <dc:subject/>
  <dc:title/>
</cp:coreProperties>
</file>