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сударственное учрежд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школа с профильной направленностью «Стикс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ефлексивный компонент деятельности как необходимое условие развития              учителя и учащихся.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стный методический журна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МО учителей иностранных язы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Павлодар.2006-2007 уч. год</w:t>
      </w:r>
    </w:p>
    <w:p>
      <w:pPr>
        <w:pStyle w:val="Normal"/>
        <w:tabs>
          <w:tab w:val="clear" w:pos="708"/>
          <w:tab w:val="left" w:pos="3600" w:leader="none"/>
        </w:tabs>
        <w:ind w:left="2880" w:hanging="0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«Для того чтобы усовершенствовать ум,</w:t>
      </w:r>
    </w:p>
    <w:p>
      <w:pPr>
        <w:pStyle w:val="Normal"/>
        <w:tabs>
          <w:tab w:val="clear" w:pos="708"/>
          <w:tab w:val="left" w:pos="3600" w:leader="none"/>
        </w:tabs>
        <w:ind w:left="288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до больше размышлять, чем заучивать.»</w:t>
      </w:r>
    </w:p>
    <w:p>
      <w:pPr>
        <w:pStyle w:val="Normal"/>
        <w:tabs>
          <w:tab w:val="clear" w:pos="708"/>
          <w:tab w:val="left" w:pos="3600" w:leader="none"/>
        </w:tabs>
        <w:ind w:left="288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</w:tabs>
        <w:ind w:left="2880" w:hanging="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en-US"/>
        </w:rPr>
        <w:t>R</w:t>
      </w:r>
      <w:r>
        <w:rPr>
          <w:rFonts w:cs="Arial" w:ascii="Arial" w:hAnsi="Arial"/>
          <w:sz w:val="48"/>
          <w:szCs w:val="48"/>
        </w:rPr>
        <w:t>.</w:t>
      </w:r>
      <w:r>
        <w:rPr>
          <w:rFonts w:cs="Arial" w:ascii="Arial" w:hAnsi="Arial"/>
          <w:sz w:val="48"/>
          <w:szCs w:val="48"/>
          <w:lang w:val="en-US"/>
        </w:rPr>
        <w:t>Descartes</w:t>
      </w:r>
    </w:p>
    <w:p>
      <w:pPr>
        <w:pStyle w:val="Normal"/>
        <w:tabs>
          <w:tab w:val="clear" w:pos="708"/>
          <w:tab w:val="left" w:pos="3600" w:leader="none"/>
        </w:tabs>
        <w:ind w:left="3420" w:hanging="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  <w:tab w:val="left" w:pos="764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Нет ничего нежизненнее и              </w:t>
      </w:r>
    </w:p>
    <w:p>
      <w:pPr>
        <w:pStyle w:val="Normal"/>
        <w:tabs>
          <w:tab w:val="clear" w:pos="708"/>
          <w:tab w:val="left" w:pos="3600" w:leader="none"/>
          <w:tab w:val="left" w:pos="764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схоластичнее идеи о том, что </w:t>
      </w:r>
    </w:p>
    <w:p>
      <w:pPr>
        <w:pStyle w:val="Normal"/>
        <w:tabs>
          <w:tab w:val="clear" w:pos="708"/>
          <w:tab w:val="left" w:pos="3600" w:leader="none"/>
          <w:tab w:val="left" w:pos="764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существует только один способ </w:t>
      </w:r>
    </w:p>
    <w:p>
      <w:pPr>
        <w:pStyle w:val="Normal"/>
        <w:tabs>
          <w:tab w:val="clear" w:pos="708"/>
          <w:tab w:val="left" w:pos="3600" w:leader="none"/>
          <w:tab w:val="left" w:pos="764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деятельности. Эти способы бесконечно </w:t>
      </w:r>
    </w:p>
    <w:p>
      <w:pPr>
        <w:pStyle w:val="Normal"/>
        <w:tabs>
          <w:tab w:val="clear" w:pos="708"/>
          <w:tab w:val="left" w:pos="3600" w:leader="none"/>
          <w:tab w:val="left" w:pos="764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разнообразны, как разнообразны </w:t>
      </w:r>
    </w:p>
    <w:p>
      <w:pPr>
        <w:pStyle w:val="Normal"/>
        <w:tabs>
          <w:tab w:val="clear" w:pos="708"/>
          <w:tab w:val="left" w:pos="3600" w:leader="none"/>
          <w:tab w:val="left" w:pos="7640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человеческие способности. </w:t>
      </w:r>
    </w:p>
    <w:p>
      <w:pPr>
        <w:pStyle w:val="Normal"/>
        <w:tabs>
          <w:tab w:val="clear" w:pos="708"/>
          <w:tab w:val="left" w:pos="3600" w:leader="none"/>
          <w:tab w:val="left" w:pos="4400" w:leader="none"/>
          <w:tab w:val="left" w:pos="764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  <w:tab w:val="left" w:pos="4400" w:leader="none"/>
          <w:tab w:val="left" w:pos="764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>Б.М.Теплов</w:t>
      </w:r>
    </w:p>
    <w:p>
      <w:pPr>
        <w:pStyle w:val="Normal"/>
        <w:tabs>
          <w:tab w:val="clear" w:pos="708"/>
          <w:tab w:val="left" w:pos="3600" w:leader="none"/>
          <w:tab w:val="left" w:pos="4400" w:leader="none"/>
          <w:tab w:val="left" w:pos="7640" w:leader="none"/>
        </w:tabs>
        <w:ind w:left="3420" w:hanging="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  <w:tab w:val="left" w:pos="4062" w:leader="none"/>
        </w:tabs>
        <w:ind w:left="288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«Истина не находится и не рождается   </w:t>
      </w:r>
    </w:p>
    <w:p>
      <w:pPr>
        <w:pStyle w:val="Normal"/>
        <w:tabs>
          <w:tab w:val="clear" w:pos="708"/>
          <w:tab w:val="left" w:pos="3600" w:leader="none"/>
          <w:tab w:val="left" w:pos="4062" w:leader="none"/>
        </w:tabs>
        <w:ind w:left="288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 голове отдельного человека, она </w:t>
      </w:r>
    </w:p>
    <w:p>
      <w:pPr>
        <w:pStyle w:val="Normal"/>
        <w:tabs>
          <w:tab w:val="clear" w:pos="708"/>
          <w:tab w:val="left" w:pos="3600" w:leader="none"/>
          <w:tab w:val="left" w:pos="4062" w:leader="none"/>
        </w:tabs>
        <w:ind w:left="288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рождается между людьми, совместно  </w:t>
      </w:r>
    </w:p>
    <w:p>
      <w:pPr>
        <w:pStyle w:val="Normal"/>
        <w:tabs>
          <w:tab w:val="clear" w:pos="708"/>
          <w:tab w:val="left" w:pos="3600" w:leader="none"/>
          <w:tab w:val="left" w:pos="4062" w:leader="none"/>
        </w:tabs>
        <w:ind w:left="288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щущими истину»</w:t>
      </w:r>
    </w:p>
    <w:p>
      <w:pPr>
        <w:pStyle w:val="Normal"/>
        <w:tabs>
          <w:tab w:val="clear" w:pos="708"/>
          <w:tab w:val="left" w:pos="3600" w:leader="none"/>
          <w:tab w:val="left" w:pos="4062" w:leader="none"/>
        </w:tabs>
        <w:ind w:left="3420" w:hanging="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  <w:tab w:val="left" w:pos="4062" w:leader="none"/>
        </w:tabs>
        <w:ind w:left="3420" w:hanging="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М.М.Бахтин   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00"/>
        <w:gridCol w:w="1260"/>
      </w:tblGrid>
      <w:tr>
        <w:trPr>
          <w:trHeight w:val="3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№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тр</w:t>
            </w:r>
          </w:p>
        </w:tc>
      </w:tr>
      <w:tr>
        <w:trPr>
          <w:trHeight w:val="5832" w:hRule="atLeast"/>
        </w:trPr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 Предислов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Б) Часть перв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преподаватель Сигакова Б.С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§ 1. Введение. Что такое рефлексия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§ 2. Место рефлексии в системе уро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§ 3. Выбор вида рефлекс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 Часть втор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§ 1. Виды рефлекс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преподаватель Сагитова Б.С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§ 2. Уровни рефлекс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преподаватель Шмидт Л.А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§ 3. Формы рефлекс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преподаватель Левина Н.П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) Часть треть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преподаватель Васильева Т.В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§ 1. Роль рефлексивного компонен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в развитии  </w:t>
            </w:r>
            <w:r>
              <w:rPr>
                <w:i/>
                <w:sz w:val="36"/>
                <w:szCs w:val="36"/>
              </w:rPr>
              <w:t>УЧЕНИКА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§ 2. Рефлексия как обязательное услов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саморазвития </w:t>
            </w:r>
            <w:r>
              <w:rPr>
                <w:i/>
                <w:sz w:val="36"/>
                <w:szCs w:val="36"/>
              </w:rPr>
              <w:t>УЧИТЕЛЯ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-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-2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-2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-3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7-4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исловие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стный методический журнал имеет сугубо практическую направленность. Цель состоит в том, чтобы помочь преподавателям понять и систематизировать предложенную информацию, которая может быть полезна для использования в ходе аудиторной работы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0695</wp:posOffset>
                </wp:positionH>
                <wp:positionV relativeFrom="paragraph">
                  <wp:posOffset>2476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lang w:val="en-US"/>
                              </w:rPr>
                              <w:t>reflexio (latin)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наз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.9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) </w:t>
                      </w:r>
                      <w:r>
                        <w:rPr>
                          <w:lang w:val="en-US"/>
                        </w:rPr>
                        <w:t>reflexio (latin)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наз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5420</wp:posOffset>
                </wp:positionH>
                <wp:positionV relativeFrom="paragraph">
                  <wp:posOffset>76200</wp:posOffset>
                </wp:positionV>
                <wp:extent cx="63500" cy="3175000"/>
                <wp:effectExtent l="3683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1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5000">
                              <a:moveTo>
                                <a:pt x="100" y="5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5000" path="m100,5000l0,0e" stroked="t" o:allowincell="f" style="position:absolute;margin-left:214.6pt;margin-top:6pt;width:4.95pt;height:24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7180</wp:posOffset>
                </wp:positionH>
                <wp:positionV relativeFrom="paragraph">
                  <wp:posOffset>11430</wp:posOffset>
                </wp:positionV>
                <wp:extent cx="2857500" cy="26289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 Толковый словарь русского язы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азмышления о своем внутреннем состоянии, само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3.4pt;margin-top:0.9pt;width:224.95pt;height:20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) Толковый словарь русского язы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азмышления о своем внутреннем состоянии, самоанали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3220</wp:posOffset>
                </wp:positionH>
                <wp:positionV relativeFrom="paragraph">
                  <wp:posOffset>118110</wp:posOffset>
                </wp:positionV>
                <wp:extent cx="3314700" cy="20574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лов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остранных сл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размышление, самообладание, самопознани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теоретической деятельности человека, направленная на осмысление его собственных действий и их зако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28.6pt;margin-top:9.3pt;width:260.95pt;height:161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лова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остранных слов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размышление, самообладание, самопознани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теоретической деятельности человека, направленная на осмысление его собственных действий и их зако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17320</wp:posOffset>
                </wp:positionH>
                <wp:positionV relativeFrom="paragraph">
                  <wp:posOffset>1108710</wp:posOffset>
                </wp:positionV>
                <wp:extent cx="27432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87.3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82880</wp:posOffset>
                </wp:positionH>
                <wp:positionV relativeFrom="paragraph">
                  <wp:posOffset>6206490</wp:posOffset>
                </wp:positionV>
                <wp:extent cx="5828665" cy="3542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88.7pt;width:458.95pt;height:278.95pt" coordorigin="-288,9774" coordsize="9179,5579">
                <v:rect id="shape_0" stroked="f" o:allowincell="f" style="position:absolute;left:-288;top:9774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1. </w:t>
      </w:r>
      <w:r>
        <w:rPr>
          <w:lang w:val="en-US"/>
        </w:rPr>
        <w:t xml:space="preserve">reflexio (latin)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8820</wp:posOffset>
                </wp:positionH>
                <wp:positionV relativeFrom="paragraph">
                  <wp:posOffset>1337310</wp:posOffset>
                </wp:positionV>
                <wp:extent cx="17145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en-US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i/>
                                <w:sz w:val="50"/>
                                <w:szCs w:val="50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5.3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sz w:val="50"/>
                          <w:szCs w:val="50"/>
                          <w:lang w:val="en-US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i/>
                          <w:sz w:val="50"/>
                          <w:szCs w:val="50"/>
                        </w:rPr>
                        <w:t>Реф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наза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0420</wp:posOffset>
                </wp:positionH>
                <wp:positionV relativeFrom="paragraph">
                  <wp:posOffset>2835275</wp:posOffset>
                </wp:positionV>
                <wp:extent cx="2399030" cy="129159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129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) В современной педагогической нау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амоанализ деятельности и её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64.6pt;margin-top:223.25pt;width:188.85pt;height:101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) В современной педагогической нау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амоанализ деятельности и её резуль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2880</wp:posOffset>
                </wp:positionH>
                <wp:positionV relativeFrom="paragraph">
                  <wp:posOffset>2538095</wp:posOffset>
                </wp:positionV>
                <wp:extent cx="3268980" cy="2400300"/>
                <wp:effectExtent l="8255" t="6350" r="88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2400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) В социальной псих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сознание индивидом того, как он воспринимается партнером по общ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4.4pt;margin-top:199.85pt;width:257.35pt;height:18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) В социальной псих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сознание индивидом того, как он воспринимается партнером по общ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114480"/>
                            <a:ext cx="5702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14480"/>
                            <a:ext cx="4737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775">
                                <a:moveTo>
                                  <a:pt x="0" y="775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171880"/>
                            <a:ext cx="5288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810">
                                <a:moveTo>
                                  <a:pt x="833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2171160"/>
                            <a:ext cx="571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775">
                                <a:moveTo>
                                  <a:pt x="0" y="775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33,180" to="3130,9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46,775" path="m0,775l746,0e" stroked="t" o:allowincell="f" style="position:absolute;left:5832;top:180;width:745;height:77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33,810" path="m833,0l0,810e" stroked="t" o:allowincell="f" style="position:absolute;left:2772;top:3420;width:832;height:80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46,775" path="m0,775l746,0e" stroked="t" o:allowincell="f" style="position:absolute;left:5292;top:3419;width:899;height:664;flip:y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1.  Рефлексивный компонент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    </w:t>
      </w:r>
      <w:r>
        <w:rPr>
          <w:rFonts w:cs="Arial" w:ascii="Arial" w:hAnsi="Arial"/>
          <w:sz w:val="52"/>
          <w:szCs w:val="52"/>
        </w:rPr>
        <w:t xml:space="preserve">в    системе    уроков.            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2.   Выбор  вида  рефлексии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450215</wp:posOffset>
                </wp:positionV>
                <wp:extent cx="0" cy="1371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45pt" to="234pt,1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441960</wp:posOffset>
                </wp:positionV>
                <wp:extent cx="685800" cy="12573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.8pt" to="386.95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450215</wp:posOffset>
                </wp:positionV>
                <wp:extent cx="685800" cy="1257300"/>
                <wp:effectExtent l="0" t="254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45pt" to="134.95pt,1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2"/>
          <w:szCs w:val="52"/>
        </w:rPr>
        <w:t>3.            Виды рефлексии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120" w:leader="none"/>
          <w:tab w:val="center" w:pos="4960" w:leader="none"/>
          <w:tab w:val="left" w:pos="788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120" w:leader="none"/>
          <w:tab w:val="center" w:pos="4960" w:leader="none"/>
          <w:tab w:val="left" w:pos="7880" w:leader="none"/>
        </w:tabs>
        <w:rPr/>
      </w:pPr>
      <w:r>
        <w:rPr>
          <w:rFonts w:eastAsia="Arial" w:cs="Arial" w:ascii="Arial" w:hAnsi="Arial"/>
          <w:sz w:val="52"/>
          <w:szCs w:val="52"/>
        </w:rPr>
        <w:t xml:space="preserve">         </w:t>
      </w:r>
      <w:r>
        <w:rPr>
          <w:rFonts w:cs="Arial" w:ascii="Arial" w:hAnsi="Arial"/>
          <w:sz w:val="52"/>
          <w:szCs w:val="52"/>
        </w:rPr>
        <w:t>А                    В</w:t>
        <w:tab/>
        <w:t xml:space="preserve">                   С</w:t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ind w:firstLine="708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sz w:val="52"/>
          <w:szCs w:val="5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Развитие ребёнка предполагается в ходе обучения. Процессы развития включают в себя </w:t>
      </w:r>
      <w:r>
        <w:rPr>
          <w:rFonts w:cs="Arial" w:ascii="Arial" w:hAnsi="Arial"/>
          <w:b/>
          <w:sz w:val="28"/>
          <w:szCs w:val="28"/>
        </w:rPr>
        <w:t>самообразование</w:t>
      </w:r>
      <w:r>
        <w:rPr>
          <w:rFonts w:cs="Arial" w:ascii="Arial" w:hAnsi="Arial"/>
          <w:sz w:val="28"/>
          <w:szCs w:val="28"/>
        </w:rPr>
        <w:t xml:space="preserve"> (овладение способами добывания знаний) и </w:t>
      </w:r>
      <w:r>
        <w:rPr>
          <w:rFonts w:cs="Arial" w:ascii="Arial" w:hAnsi="Arial"/>
          <w:b/>
          <w:sz w:val="28"/>
          <w:szCs w:val="28"/>
        </w:rPr>
        <w:t>саморазвитие</w:t>
      </w:r>
      <w:r>
        <w:rPr>
          <w:rFonts w:cs="Arial" w:ascii="Arial" w:hAnsi="Arial"/>
          <w:sz w:val="28"/>
          <w:szCs w:val="28"/>
        </w:rPr>
        <w:t xml:space="preserve"> (изменение самого себя). И то и другое невозможно без рефлексии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традиционной системе обучения, когда преподаватель излагает готовые знания, а учащиеся пассивно их усваивают, вопрос о рефлексии обычно не стоит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сознательности и активности – один из принципов развивающего обучения. Ребёнок может быть активен, если осознает цель обучения, его необходимость, если каждое его действие является осознанным и понятным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ть рефлексию можно по-разному: это элементы рефлексии на отдельных этапах урока; рефлексия в конце каждого урока, темы курса; постепенный переход к постоянной внутренней рефлекси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таясь систематизировать информацию по данному вопросу, мы предлагаем следующую классификацию видов рефлексии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рефлексия настроения и эмоционального состоян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рефлексия содержания учебного материала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ефлексия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ыборе того или иного вида рефлексии следует учитывать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цель занят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) содержание и трудности учебного материал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) тип занят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способы и методы обуч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) возрастные и психологические особенности учащихс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робнее остановимся на каждом виде рефлексии. 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А.</w:t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Рефлексия настроения</w:t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и  эмоционального</w:t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ind w:firstLine="708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состояния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флексия настроения и эмоционального состояния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некоторые приемы работы, которые можно использовать на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простой вариант – показываем учащимся карточки с изображением трех лиц – веселого, нейтрального и грустног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ащимся предлагается выбрать рисунок, который соответствует их настроению. Детям также можно предложить представить себя лучиками солнца. В конце урока дать задание разместить лучики на  солнце согласно своему настроению. Учащиеся подходят к доске и рисуют лучики.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90745" cy="25292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есен прием с различными цветовыми изображе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учащихся две карточки: синяя и красная. Они показывают карточку в соответствии с их настроением в начале и в конце урока. В данном случае мы можем проследить, как меняется эмоциональное состояние ученика в процессе занятия. Не может не вызвать интереса у учителя причина изменения настроения в ходе урока. Это ценная информация для размышления и корректировки свое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ен прием «Букет настроения». В начале урока учащимся раздаются бумажные цветы: красные и голубые. На доске изображена ваза. В конце урока учитель говорит: «Если вам понравилось на уроке и вы узнали что-то новое, прикрепите к вазе красный цветок, если не понравилось – голубо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жно предложить ребятам более разнообразный спектр цветов: красный, синий, желтый. В конце урока собрать цветы в корзинк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один цветовой прием «Дерево чувств». Если чувствую себя хорошо, комфортно, то вешаю на дерево листочки одного цвета, если нет – другого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минаем, какому настроению соответствует какой цвет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ый –  восторженное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анжевый – радостное, теплое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тый – светлое, приятное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еный – спокойное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ий – неудовлетворенное, грустное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летовый – тревожное, напряженное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ный – упадак, уныние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3. Если учитель хочет закончить урок на более высоком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эмоциональном уровне, к чему располагает также и содержание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урока, то можно использовать еще один вариант – </w:t>
      </w:r>
      <w:r>
        <w:rPr>
          <w:rFonts w:cs="Arial" w:ascii="Arial" w:hAnsi="Arial"/>
          <w:i/>
          <w:sz w:val="28"/>
          <w:szCs w:val="28"/>
        </w:rPr>
        <w:t>эмоционально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удожественную рефлекс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мся предлагается две картины с изображением пейзажа. Одна картина проникнута грустным, печальным настроением, другая – радостным, веселым. Ученики выбирают ту картину, которая соответствует их настро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оционально-музыкальная концовка. Учащиеся слушают фрагменты из двух музыкальных произведений (желательно указать композитора произведения) Звучит тревожная музыка и спокойная, восторженная.  Учащиеся выбирают музыкальный фрагмент, который соответствует их настро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есть время, то можно предложить учащимся выразить свое эмоциональное настроение в виде рисунка,  а в конце провести выставку рису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Более старшие ребята могут оценить не только настроение, но и свое </w:t>
      </w:r>
      <w:r>
        <w:rPr>
          <w:rFonts w:cs="Arial" w:ascii="Arial" w:hAnsi="Arial"/>
          <w:i/>
          <w:sz w:val="28"/>
          <w:szCs w:val="28"/>
        </w:rPr>
        <w:t>эмоциональное состояние</w:t>
      </w:r>
      <w:r>
        <w:rPr>
          <w:rFonts w:cs="Arial" w:ascii="Arial" w:hAnsi="Arial"/>
          <w:sz w:val="28"/>
          <w:szCs w:val="28"/>
        </w:rPr>
        <w:t>. И вопросы «Что ты чувствуешь сейчас? Какие эмоции ты испытываешь?» быстро становятся привычными и не вызывают у ребят удивления. В помощь учащимся для высказывания предлагается опорный конспект, который также способствует повторению и расширению лексического запаса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ие эмоции вы испытываете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ительные                                                        Отрицательные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ение                                                    неудовлетворение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астье                                                                   скуку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ость                                                                  печаль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ех                                                                      колебания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дость                                                                страх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чувствую...  потому, что... мне скучно (не скучно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был активным, эмоциональным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полностью выполнил задание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 xml:space="preserve">получил хорошую отметку.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чая на эти вопросы, учащиеся обычно радуют разнообразием чувств и  переживаний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В.</w:t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Рефлексия содержания</w:t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учебного материала</w:t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tabs>
          <w:tab w:val="clear" w:pos="708"/>
          <w:tab w:val="left" w:pos="4400" w:leader="none"/>
          <w:tab w:val="left" w:pos="7640" w:leader="none"/>
        </w:tabs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флексивный  компонент деятельности как необходим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словие  развития учителя и учащихс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циальной психологии рефлексией называется осознание индивидом того, как он воспринимается партнером по общ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флексия содержания учебного материа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читель использует ее, чтобы выяснить, как учащиеся осознали содержание пройденно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данном аспекте рефлексии можно использовать следующие приемы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. </w:t>
      </w:r>
      <w:r>
        <w:rPr>
          <w:rFonts w:cs="Arial" w:ascii="Arial" w:hAnsi="Arial"/>
          <w:i/>
          <w:iCs/>
          <w:sz w:val="28"/>
          <w:szCs w:val="28"/>
        </w:rPr>
        <w:t>Прием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незаконченного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предложения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тезиса</w:t>
      </w:r>
      <w:r>
        <w:rPr>
          <w:rFonts w:cs="Arial" w:ascii="Arial" w:hAnsi="Arial"/>
          <w:i/>
          <w:iCs/>
          <w:sz w:val="28"/>
          <w:szCs w:val="28"/>
          <w:lang w:val="en-US"/>
        </w:rPr>
        <w:t>)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457200" cy="693420"/>
                <wp:effectExtent l="444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5pt;width:35.95pt;height:54.55pt" coordorigin="3780,150" coordsize="719,1091">
                <v:line id="shape_0" from="3780,150" to="4499,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22" to="4319,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22" to="4319,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22" to="4319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got acquainted with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During today’s lesson I have             found out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learnt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remembered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озможные варианты незаконченных фраз, связанных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епосредственно с тематикой уро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i/>
          <w:iCs/>
          <w:sz w:val="28"/>
          <w:szCs w:val="28"/>
        </w:rPr>
        <w:t>Прием «Выбора афоризма».</w:t>
      </w:r>
      <w:r>
        <w:rPr>
          <w:rFonts w:cs="Arial" w:ascii="Arial" w:hAnsi="Arial"/>
          <w:sz w:val="28"/>
          <w:szCs w:val="28"/>
        </w:rPr>
        <w:t xml:space="preserve"> Для включения учащихся в урок учитель предлагает 2-3 высказывания выдающихся людей. Их     можно использовать в качестве  фонетической и речевой заряд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тем учащиеся выбирают высказывание, которое им больше   понравилось и воспроизводят его по памяти. В конце урока вновь  возвращаемся к этим афоризмам. Учащиеся выбирают то   высказывание, которое соответствует теме урока, обосновывая сво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bilit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Behind an able man there are always other able ma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Chinese proverb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get quiet joy from the observation of anyone who does his job wel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William Feather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endship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 not protect yourself with a fence but rather with your frien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eastAsia="Arial" w:cs="Arial" w:ascii="Arial" w:hAnsi="Arial"/>
          <w:i/>
          <w:iCs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Czeck proverb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friend who understands you creates yo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Romain Rolland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I like a friend who will stand by me not only when I am in the right, but when Iam a little wrong.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SirWalter Scot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riendship is an art and very few persons are born with a natural gift for i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Kathleeen Norr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utur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only light upon the future is faith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Theador Haecke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 is a cheap generosity which promises the future in compensation for the presen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J.A. Spender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eneratio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ach generation has a different language, and can’t learn what a former generation knew until it has been translated into their word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K.B. Hatharwa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ach generation is a secret society and has uncommunicable enthusiasms, tastes and interests which are mystery both to its predecessors and posterit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John Joy Chapm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enerosit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 one is so generous as he who has nothing to giv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French proverb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am convinced that the majority of people would be generous from selfish motives, if they had the opportuni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C.D. Warner</w:t>
      </w:r>
      <w:r>
        <w:rPr>
          <w:rFonts w:cs="Arial" w:ascii="Arial" w:hAnsi="Arial"/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 is very pleasant to be generous though very vexatious to pay debt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Ralph Waldo Emers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entleme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is it to be a gentleman? The first to thank and the last to complai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Serbian proverb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 gentleman is a man whose principal ideas are not connected with his personal needs and his personal succes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W.B.Yea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Health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en a man loses his health, then he first begins to take good care of i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Josh Billing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ealth of body and mind is a great blessing if we can bear of i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J.H.C.Newma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e who has health has hope and he who has hope has everything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Arab prover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o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more joy we have, the more nearly perfect we a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Benedict Spinoza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ne joy scatters a hundred grief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Chinese prover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ovi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ost horror movies are certainly tha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Brendan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Frencis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verybody criticizes the movies. Yet  everyone seems to continue to go to the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James M. Gil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usi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od save me from a bad neighbour and a beginner on the fiddl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Italian proverb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usic is another lady that talks charmingly and says nothing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Austin O’Mall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ewspape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 free press can of course be good or bad, but, most certainly without freedom, it will never be anything but bad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Albert Camu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arly in life I had noticed that no event is ever correctly reported in a newspaper. 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George Orwell</w:t>
      </w:r>
    </w:p>
    <w:p>
      <w:pPr>
        <w:pStyle w:val="TextBody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ou should always believe all you read in newspapers, as this makes them more interesting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Rose Macaul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Youth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outh means lov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Robert Browning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outh is a period of missed opportuniti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C. Connoll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outh is the best time to be rich and the best time to be poo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Euripid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 young man believes he will ever di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William Hazlit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outh is quick in feelings but weak in judgemen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Hom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e way to succes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ersistent people begin their success where others end in failu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Edward Egglesto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ailure is only opportunity to begin again more intelligentl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Henry Ford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ever, never, never give up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WinstonChurchi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ducatio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nation that has the schools has the futu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Bismark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Better build schoolrooms for the boys than prison cells for the men.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en-US"/>
        </w:rPr>
        <w:t>Eliza Cook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hear and forget, I see and remember, I do and I understand.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 xml:space="preserve">Chinese proverb       </w:t>
      </w:r>
    </w:p>
    <w:p>
      <w:pPr>
        <w:pStyle w:val="Heading2"/>
        <w:spacing w:before="0" w:after="0"/>
        <w:jc w:val="both"/>
        <w:rPr/>
      </w:pPr>
      <w:r>
        <w:rPr>
          <w:rFonts w:eastAsia="Arial"/>
          <w:b w:val="false"/>
          <w:i w:val="false"/>
          <w:iCs w:val="false"/>
        </w:rPr>
        <w:t xml:space="preserve">      </w:t>
      </w:r>
      <w:r>
        <w:rPr>
          <w:b w:val="false"/>
          <w:i w:val="false"/>
          <w:iCs w:val="false"/>
        </w:rPr>
        <w:t>Использование афоризмов делает речь учащихся более яркой, образной, насыщенной. Нельзя не учитывать и нравственный аспект данной работы.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3. </w:t>
      </w:r>
      <w:r>
        <w:rPr>
          <w:b w:val="false"/>
        </w:rPr>
        <w:t>Рефлексия достижения цели.</w:t>
      </w:r>
      <w:r>
        <w:rPr>
          <w:b w:val="false"/>
          <w:i w:val="false"/>
          <w:iCs w:val="false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eastAsia="Arial"/>
          <w:b w:val="false"/>
          <w:i w:val="false"/>
          <w:iCs w:val="false"/>
        </w:rPr>
        <w:t xml:space="preserve">    </w:t>
      </w:r>
      <w:r>
        <w:rPr>
          <w:b w:val="false"/>
          <w:i w:val="false"/>
          <w:iCs w:val="false"/>
        </w:rPr>
        <w:t xml:space="preserve">Цель: урока записывается на доске и в конце урока проводится  </w:t>
      </w:r>
    </w:p>
    <w:p>
      <w:pPr>
        <w:pStyle w:val="Heading2"/>
        <w:spacing w:before="0" w:after="0"/>
        <w:jc w:val="both"/>
        <w:rPr/>
      </w:pPr>
      <w:r>
        <w:rPr>
          <w:rFonts w:eastAsia="Arial"/>
          <w:b w:val="false"/>
          <w:i w:val="false"/>
          <w:iCs w:val="false"/>
        </w:rPr>
        <w:t xml:space="preserve">              </w:t>
      </w:r>
      <w:r>
        <w:rPr>
          <w:b w:val="false"/>
          <w:i w:val="false"/>
          <w:iCs w:val="false"/>
        </w:rPr>
        <w:t>обсуждение ее достижения.</w:t>
      </w:r>
    </w:p>
    <w:p>
      <w:pPr>
        <w:pStyle w:val="Heading2"/>
        <w:jc w:val="both"/>
        <w:rPr/>
      </w:pPr>
      <w:r>
        <w:rPr>
          <w:rFonts w:eastAsia="Arial"/>
          <w:b w:val="false"/>
          <w:i w:val="false"/>
          <w:iCs w:val="false"/>
        </w:rPr>
        <w:t xml:space="preserve">     </w:t>
      </w:r>
      <w:r>
        <w:rPr>
          <w:b w:val="false"/>
          <w:i w:val="false"/>
          <w:iCs w:val="false"/>
          <w:lang w:val="en-US"/>
        </w:rPr>
        <w:t>We have reached the aim of the lesson.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44pt,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lang w:val="en-US"/>
        </w:rPr>
        <w:t xml:space="preserve">                                      </w:t>
      </w:r>
      <w:r>
        <w:rPr>
          <w:rFonts w:eastAsia="Arial"/>
          <w:b w:val="false"/>
          <w:i w:val="false"/>
          <w:iCs w:val="false"/>
          <w:lang w:val="en-US"/>
        </w:rPr>
        <w:t xml:space="preserve">       </w:t>
      </w:r>
      <w:r>
        <w:rPr>
          <w:b w:val="false"/>
          <w:i w:val="false"/>
          <w:iCs w:val="false"/>
          <w:lang w:val="en-US"/>
        </w:rPr>
        <w:t>speak about…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114300" cy="228600"/>
                <wp:effectExtent l="4445" t="635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53.95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iCs w:val="false"/>
          <w:lang w:val="en-US"/>
        </w:rPr>
        <w:t xml:space="preserve">                </w:t>
      </w:r>
      <w:r>
        <w:rPr>
          <w:b w:val="false"/>
          <w:i w:val="false"/>
          <w:iCs w:val="false"/>
          <w:lang w:val="en-US"/>
        </w:rPr>
        <w:t>know how to        understand the information…</w:t>
      </w:r>
      <w:r>
        <w:rPr>
          <w:b w:val="false"/>
          <w:lang w:val="en-US"/>
        </w:rPr>
        <w:t xml:space="preserve">  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53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lang w:val="en-US"/>
        </w:rPr>
        <w:t xml:space="preserve">   </w:t>
      </w:r>
      <w:r>
        <w:rPr>
          <w:b w:val="false"/>
          <w:i w:val="false"/>
          <w:iCs w:val="false"/>
          <w:lang w:val="en-US"/>
        </w:rPr>
        <w:t xml:space="preserve">Now I </w:t>
      </w:r>
      <w:r>
        <w:rPr>
          <w:b w:val="false"/>
          <w:lang w:val="en-US"/>
        </w:rPr>
        <w:t xml:space="preserve">                               </w:t>
      </w:r>
      <w:r>
        <w:rPr>
          <w:b w:val="false"/>
          <w:i w:val="false"/>
          <w:iCs w:val="false"/>
          <w:lang w:val="en-US"/>
        </w:rPr>
        <w:t>explain the problem…</w:t>
      </w:r>
    </w:p>
    <w:p>
      <w:pPr>
        <w:pStyle w:val="Heading2"/>
        <w:jc w:val="both"/>
        <w:rPr/>
      </w:pPr>
      <w:r>
        <w:rPr>
          <w:rFonts w:eastAsia="Arial"/>
          <w:b w:val="false"/>
          <w:i w:val="false"/>
          <w:iCs w:val="false"/>
          <w:lang w:val="en-US"/>
        </w:rPr>
        <w:t xml:space="preserve">                </w:t>
      </w:r>
      <w:r>
        <w:rPr>
          <w:b w:val="false"/>
          <w:i w:val="false"/>
          <w:iCs w:val="false"/>
          <w:lang w:val="en-US"/>
        </w:rPr>
        <w:t>can                        say my own opinion on…</w:t>
      </w:r>
    </w:p>
    <w:p>
      <w:pPr>
        <w:pStyle w:val="Heading2"/>
        <w:jc w:val="both"/>
        <w:rPr>
          <w:b w:val="false"/>
          <w:b w:val="false"/>
          <w:i w:val="false"/>
          <w:i w:val="false"/>
          <w:iCs w:val="false"/>
          <w:lang w:val="en-US"/>
        </w:rPr>
      </w:pPr>
      <w:r>
        <w:rPr>
          <w:rFonts w:eastAsia="Arial"/>
          <w:b w:val="false"/>
          <w:i w:val="false"/>
          <w:iCs w:val="false"/>
          <w:lang w:val="en-US"/>
        </w:rPr>
        <w:t xml:space="preserve">                                              </w:t>
      </w:r>
      <w:r>
        <w:rPr>
          <w:b w:val="false"/>
          <w:i w:val="false"/>
          <w:iCs w:val="false"/>
          <w:lang w:val="en-US"/>
        </w:rPr>
        <w:t>give arguments…</w:t>
      </w:r>
    </w:p>
    <w:p>
      <w:pPr>
        <w:pStyle w:val="Heading2"/>
        <w:jc w:val="both"/>
        <w:rPr>
          <w:b w:val="false"/>
          <w:b w:val="false"/>
          <w:i w:val="false"/>
          <w:i w:val="false"/>
          <w:iCs w:val="false"/>
          <w:lang w:val="en-US"/>
        </w:rPr>
      </w:pPr>
      <w:r>
        <w:rPr>
          <w:rFonts w:eastAsia="Arial"/>
          <w:b w:val="false"/>
          <w:i w:val="false"/>
          <w:iCs w:val="false"/>
          <w:lang w:val="en-US"/>
        </w:rPr>
        <w:t xml:space="preserve">                                              </w:t>
      </w:r>
      <w:r>
        <w:rPr>
          <w:b w:val="false"/>
          <w:i w:val="false"/>
          <w:iCs w:val="false"/>
          <w:lang w:val="en-US"/>
        </w:rPr>
        <w:t>find necessary information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Для стимулирования мотивации можно использовать еще один прием-«Дерево цели». На листе ватмана  изображено дерево. Каждый ученик прикрепляет листочек зелёного цвета. На одной стороне учащиеся пишут  свою личную цель- чтобы он хотел узнать, понять, какую информацию получить по данной теме. В конце прохождения темы каждый ученик пишет на своем листке, достиг ли он цель частично или полность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iCs/>
          <w:sz w:val="28"/>
          <w:szCs w:val="28"/>
        </w:rPr>
        <w:t>Рефлексия отношения к проблеме(теме)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згляд на проблему раньше и сейча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>My opinion on at the problem now and then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2565</wp:posOffset>
                      </wp:positionV>
                      <wp:extent cx="0" cy="14859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95pt" to="156.6pt,1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 w:val="false"/>
                <w:iCs w:val="false"/>
              </w:rPr>
              <w:t xml:space="preserve">Then (before)                                      Now   </w:t>
            </w:r>
          </w:p>
        </w:tc>
      </w:tr>
    </w:tbl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372745</wp:posOffset>
                </wp:positionV>
                <wp:extent cx="342900" cy="228600"/>
                <wp:effectExtent l="3175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35pt" to="152.95pt,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lang w:val="en-US"/>
        </w:rPr>
        <w:t xml:space="preserve">     </w:t>
      </w:r>
      <w:r>
        <w:rPr>
          <w:rFonts w:eastAsia="Arial"/>
          <w:b w:val="false"/>
          <w:i w:val="false"/>
          <w:iCs w:val="false"/>
          <w:lang w:val="en-US"/>
        </w:rPr>
        <w:t xml:space="preserve">                                     </w:t>
      </w:r>
      <w:r>
        <w:rPr>
          <w:b w:val="false"/>
          <w:i w:val="false"/>
          <w:iCs w:val="false"/>
          <w:lang w:val="en-US"/>
        </w:rPr>
        <w:t>know                    Now I …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342900" cy="2286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5pt" to="152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iCs w:val="false"/>
          <w:lang w:val="en-US"/>
        </w:rPr>
        <w:t xml:space="preserve">                    </w:t>
      </w:r>
      <w:r>
        <w:rPr>
          <w:b w:val="false"/>
          <w:i w:val="false"/>
          <w:iCs w:val="false"/>
          <w:lang w:val="en-US"/>
        </w:rPr>
        <w:t>didn’t                                          Besides…</w:t>
      </w:r>
    </w:p>
    <w:p>
      <w:pPr>
        <w:pStyle w:val="Heading2"/>
        <w:jc w:val="both"/>
        <w:rPr/>
      </w:pPr>
      <w:r>
        <w:rPr>
          <w:rFonts w:eastAsia="Arial"/>
          <w:b w:val="false"/>
          <w:i w:val="false"/>
          <w:iCs w:val="false"/>
          <w:lang w:val="en-US"/>
        </w:rPr>
        <w:t xml:space="preserve">          </w:t>
      </w:r>
      <w:r>
        <w:rPr>
          <w:rFonts w:eastAsia="Arial"/>
          <w:b w:val="false"/>
          <w:lang w:val="en-US"/>
        </w:rPr>
        <w:t xml:space="preserve">      </w:t>
      </w:r>
      <w:r>
        <w:rPr>
          <w:rFonts w:eastAsia="Arial"/>
          <w:b w:val="false"/>
          <w:i w:val="false"/>
          <w:iCs w:val="false"/>
          <w:lang w:val="en-US"/>
        </w:rPr>
        <w:t xml:space="preserve">                  </w:t>
      </w:r>
      <w:r>
        <w:rPr>
          <w:b w:val="false"/>
          <w:i w:val="false"/>
          <w:iCs w:val="false"/>
          <w:lang w:val="en-US"/>
        </w:rPr>
        <w:t>understand                  Moreover…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292735</wp:posOffset>
                </wp:positionV>
                <wp:extent cx="685800" cy="228600"/>
                <wp:effectExtent l="1905" t="1206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05pt" to="125.95pt,4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</w:rPr>
        <w:t xml:space="preserve">                                  </w:t>
      </w:r>
      <w:r>
        <w:rPr>
          <w:b w:val="false"/>
          <w:i w:val="false"/>
          <w:lang w:val="en-US"/>
        </w:rPr>
        <w:t>realiz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116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571500" cy="114300"/>
                <wp:effectExtent l="1270" t="508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116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uld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  <w:lang w:val="en-US"/>
        </w:rPr>
        <w:t>imagine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  <w:lang w:val="en-US"/>
        </w:rPr>
        <w:t>expres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i w:val="false"/>
          <w:iCs w:val="false"/>
        </w:rPr>
        <w:t xml:space="preserve">5. Интересен </w:t>
      </w:r>
      <w:r>
        <w:rPr>
          <w:b w:val="false"/>
        </w:rPr>
        <w:t>прием рефлексии в форме синквейна (пятистишия</w:t>
      </w:r>
      <w:r>
        <w:rPr>
          <w:b w:val="false"/>
          <w:i w:val="false"/>
          <w:iCs w:val="false"/>
        </w:rPr>
        <w:t>), который является моментом соединения старого знания с новым- осмысленным, пережитым, выстроенным:</w:t>
      </w:r>
    </w:p>
    <w:p>
      <w:pPr>
        <w:pStyle w:val="Heading2"/>
        <w:numPr>
          <w:ilvl w:val="0"/>
          <w:numId w:val="14"/>
        </w:numPr>
        <w:spacing w:before="0" w:after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ервая строка- название темы;</w:t>
      </w:r>
    </w:p>
    <w:p>
      <w:pPr>
        <w:pStyle w:val="Heading2"/>
        <w:numPr>
          <w:ilvl w:val="0"/>
          <w:numId w:val="14"/>
        </w:numPr>
        <w:spacing w:before="0" w:after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торая – описание темы в двух словах-признаках, прилагательных;</w:t>
      </w:r>
    </w:p>
    <w:p>
      <w:pPr>
        <w:pStyle w:val="Heading2"/>
        <w:numPr>
          <w:ilvl w:val="0"/>
          <w:numId w:val="14"/>
        </w:numPr>
        <w:spacing w:before="0" w:after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ретья строка – описания действия в рамках этой темы тремя словами;</w:t>
      </w:r>
    </w:p>
    <w:p>
      <w:pPr>
        <w:pStyle w:val="Heading2"/>
        <w:numPr>
          <w:ilvl w:val="0"/>
          <w:numId w:val="14"/>
        </w:numPr>
        <w:spacing w:before="0" w:after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четвертая строка – это фраза из четырех слов, показывает отношение к </w:t>
      </w:r>
    </w:p>
    <w:p>
      <w:pPr>
        <w:pStyle w:val="Heading2"/>
        <w:numPr>
          <w:ilvl w:val="0"/>
          <w:numId w:val="14"/>
        </w:numPr>
        <w:spacing w:before="0" w:after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оследняя строка – синоним, который повторяет суть темы.</w:t>
      </w:r>
    </w:p>
    <w:p>
      <w:pPr>
        <w:pStyle w:val="Heading2"/>
        <w:spacing w:before="0" w:after="0"/>
        <w:jc w:val="both"/>
        <w:rPr/>
      </w:pPr>
      <w:r>
        <w:rPr>
          <w:rFonts w:eastAsia="Arial"/>
          <w:b w:val="false"/>
          <w:i w:val="false"/>
          <w:iCs w:val="false"/>
        </w:rPr>
        <w:t xml:space="preserve">    </w:t>
      </w:r>
      <w:r>
        <w:rPr>
          <w:b w:val="false"/>
          <w:i w:val="false"/>
          <w:iCs w:val="false"/>
        </w:rPr>
        <w:t>В этом выводе каждый ученик соединяет и обобщает свои впечатления, знания, воображ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скольк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ариантом</w:t>
      </w:r>
      <w:r>
        <w:rPr>
          <w:rFonts w:cs="Arial" w:ascii="Arial" w:hAnsi="Arial"/>
          <w:sz w:val="28"/>
          <w:szCs w:val="28"/>
          <w:lang w:val="en-US"/>
        </w:rPr>
        <w:t>.( Prospects, Advanced- Unit 9, “The  Food of Love”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sz w:val="28"/>
          <w:szCs w:val="28"/>
          <w:lang w:val="en-US"/>
        </w:rPr>
        <w:t>John Lennon</w:t>
      </w:r>
    </w:p>
    <w:p>
      <w:pPr>
        <w:pStyle w:val="Heading2"/>
        <w:spacing w:before="0" w:after="0"/>
        <w:jc w:val="both"/>
        <w:rPr/>
      </w:pPr>
      <w:r>
        <w:rPr>
          <w:rFonts w:eastAsia="Arial"/>
          <w:i w:val="false"/>
          <w:iCs w:val="false"/>
          <w:lang w:val="en-US"/>
        </w:rPr>
        <w:t xml:space="preserve">                     </w:t>
      </w:r>
      <w:r>
        <w:rPr>
          <w:b w:val="false"/>
          <w:i w:val="false"/>
          <w:iCs w:val="false"/>
          <w:lang w:val="en-US"/>
        </w:rPr>
        <w:t>Persistent, talented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iCs w:val="false"/>
          <w:lang w:val="en-US"/>
        </w:rPr>
      </w:pPr>
      <w:r>
        <w:rPr>
          <w:rFonts w:eastAsia="Arial"/>
          <w:b w:val="false"/>
          <w:i w:val="false"/>
          <w:iCs w:val="false"/>
          <w:lang w:val="en-US"/>
        </w:rPr>
        <w:t xml:space="preserve">                     </w:t>
      </w:r>
      <w:r>
        <w:rPr>
          <w:b w:val="false"/>
          <w:i w:val="false"/>
          <w:iCs w:val="false"/>
          <w:lang w:val="en-US"/>
        </w:rPr>
        <w:t>Looked for, loved, wrot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sz w:val="28"/>
          <w:szCs w:val="28"/>
          <w:lang w:val="en-US"/>
        </w:rPr>
        <w:t>Changed pop music foreve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sz w:val="28"/>
          <w:szCs w:val="28"/>
          <w:lang w:val="en-US"/>
        </w:rPr>
        <w:t>The king of musi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</w:t>
      </w:r>
      <w:r>
        <w:rPr>
          <w:rFonts w:cs="Arial" w:ascii="Arial" w:hAnsi="Arial"/>
          <w:sz w:val="28"/>
          <w:szCs w:val="28"/>
          <w:lang w:val="en-US"/>
        </w:rPr>
        <w:t>***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en-US"/>
        </w:rPr>
        <w:t>John Lenno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en-US"/>
        </w:rPr>
        <w:t>Handsome, eccentri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en-US"/>
        </w:rPr>
        <w:t>Sang, created, felt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en-US"/>
        </w:rPr>
        <w:t>Brought something new to musi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en-US"/>
        </w:rPr>
        <w:t>Famous pop sta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</w:t>
      </w:r>
      <w:r>
        <w:rPr>
          <w:rFonts w:cs="Arial" w:ascii="Arial" w:hAnsi="Arial"/>
          <w:sz w:val="28"/>
          <w:szCs w:val="28"/>
          <w:lang w:val="en-US"/>
        </w:rPr>
        <w:t>***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en-US"/>
        </w:rPr>
        <w:t>John Lenno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en-US"/>
        </w:rPr>
        <w:t>Unusual, attractiv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en-US"/>
        </w:rPr>
        <w:t>Fell in love, admired, recorde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sz w:val="28"/>
          <w:szCs w:val="28"/>
          <w:lang w:val="en-US"/>
        </w:rPr>
        <w:t>Was not like other pop star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sz w:val="28"/>
          <w:szCs w:val="28"/>
          <w:lang w:val="en-US"/>
        </w:rPr>
        <w:t>The greatest figure of pop histor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При характеристике, сравнении двух противоположных понятий заслуживает внимания </w:t>
      </w:r>
      <w:r>
        <w:rPr>
          <w:rFonts w:cs="Arial" w:ascii="Arial" w:hAnsi="Arial"/>
          <w:i/>
          <w:iCs/>
          <w:sz w:val="28"/>
          <w:szCs w:val="28"/>
        </w:rPr>
        <w:t xml:space="preserve">прием «Даймонд». </w:t>
      </w:r>
      <w:r>
        <w:rPr>
          <w:rFonts w:cs="Arial" w:ascii="Arial" w:hAnsi="Arial"/>
          <w:sz w:val="28"/>
          <w:szCs w:val="28"/>
          <w:lang w:val="en-US"/>
        </w:rPr>
        <w:t>Diamond</w:t>
      </w:r>
      <w:r>
        <w:rPr>
          <w:rFonts w:cs="Arial" w:ascii="Arial" w:hAnsi="Arial"/>
          <w:sz w:val="28"/>
          <w:szCs w:val="28"/>
        </w:rPr>
        <w:t>- в переводе с английского- бриллиант, алмаз. Важный момент в данном задании- встреча, столкновение, соприкосновение двух противоположных понятий. Здесь учащиеся высказывают свою точку зрения и суждения, исходя из жизненного опы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older generat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Confident, reserved, knowing, support, believe, give advice, hop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Момент столкновения, разные точки з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 xml:space="preserve">Try to understand, argue, conflict, problems in the contacts, pleasant contact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The young generat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Show off, express themselves, reject, love rebellious, shocking, eccentric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ние два приема используются в технологии «развитие критического мышления, чтения и письма». Ученик сам размышляет, осмысливает то, что он понял, усвоил и передает это в сжатой форме, выделяя основное, главное.</w:t>
      </w:r>
    </w:p>
    <w:p>
      <w:pPr>
        <w:pStyle w:val="Normal"/>
        <w:jc w:val="center"/>
        <w:rPr>
          <w:rFonts w:ascii="Arial" w:hAnsi="Arial" w:cs="Arial"/>
          <w:sz w:val="72"/>
          <w:szCs w:val="28"/>
        </w:rPr>
      </w:pPr>
      <w:r>
        <w:rPr>
          <w:rFonts w:cs="Arial" w:ascii="Arial" w:hAnsi="Arial"/>
          <w:sz w:val="72"/>
          <w:szCs w:val="28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  <w:lang w:val="en-US"/>
        </w:rPr>
      </w:pPr>
      <w:r>
        <w:rPr>
          <w:rFonts w:eastAsia="Arial" w:cs="Arial" w:ascii="Arial" w:hAnsi="Arial"/>
          <w:sz w:val="72"/>
          <w:lang w:val="en-US"/>
        </w:rPr>
        <w:t xml:space="preserve"> </w:t>
      </w:r>
      <w:r>
        <w:rPr>
          <w:rFonts w:cs="Arial" w:ascii="Arial" w:hAnsi="Arial"/>
          <w:sz w:val="72"/>
          <w:lang w:val="en-US"/>
        </w:rPr>
        <w:t>Lennon</w:t>
      </w:r>
    </w:p>
    <w:p>
      <w:pPr>
        <w:pStyle w:val="Heading2"/>
        <w:rPr>
          <w:i w:val="false"/>
          <w:i w:val="false"/>
          <w:iCs w:val="false"/>
          <w:sz w:val="72"/>
          <w:lang w:val="en-US"/>
        </w:rPr>
      </w:pPr>
      <w:r>
        <w:rPr>
          <w:rFonts w:eastAsia="Arial"/>
          <w:i w:val="false"/>
          <w:iCs w:val="false"/>
          <w:sz w:val="72"/>
          <w:lang w:val="en-US"/>
        </w:rPr>
        <w:t xml:space="preserve">  </w:t>
      </w:r>
      <w:r>
        <w:rPr>
          <w:i w:val="false"/>
          <w:iCs w:val="false"/>
          <w:sz w:val="72"/>
          <w:lang w:val="en-US"/>
        </w:rPr>
        <w:t>Persistent, talented</w:t>
      </w:r>
    </w:p>
    <w:p>
      <w:pPr>
        <w:pStyle w:val="Heading2"/>
        <w:rPr>
          <w:i w:val="false"/>
          <w:i w:val="false"/>
          <w:iCs w:val="false"/>
          <w:sz w:val="72"/>
          <w:lang w:val="en-US"/>
        </w:rPr>
      </w:pPr>
      <w:r>
        <w:rPr>
          <w:rFonts w:eastAsia="Arial"/>
          <w:i w:val="false"/>
          <w:iCs w:val="false"/>
          <w:sz w:val="72"/>
          <w:lang w:val="en-US"/>
        </w:rPr>
        <w:t xml:space="preserve">  </w:t>
      </w:r>
      <w:r>
        <w:rPr>
          <w:i w:val="false"/>
          <w:iCs w:val="false"/>
          <w:sz w:val="72"/>
          <w:lang w:val="en-US"/>
        </w:rPr>
        <w:t>Looked for, loved, wrote,</w:t>
      </w:r>
    </w:p>
    <w:p>
      <w:pPr>
        <w:pStyle w:val="Normal"/>
        <w:rPr/>
      </w:pPr>
      <w:r>
        <w:rPr>
          <w:rFonts w:eastAsia="Arial" w:cs="Arial" w:ascii="Arial" w:hAnsi="Arial"/>
          <w:sz w:val="72"/>
          <w:lang w:val="en-US"/>
        </w:rPr>
        <w:t xml:space="preserve">  </w:t>
      </w:r>
      <w:r>
        <w:rPr>
          <w:rFonts w:cs="Arial" w:ascii="Arial" w:hAnsi="Arial"/>
          <w:sz w:val="72"/>
          <w:lang w:val="en-US"/>
        </w:rPr>
        <w:t>Changed pop music forever</w:t>
      </w:r>
    </w:p>
    <w:p>
      <w:pPr>
        <w:pStyle w:val="Normal"/>
        <w:rPr>
          <w:rFonts w:ascii="Arial" w:hAnsi="Arial" w:cs="Arial"/>
          <w:sz w:val="72"/>
          <w:lang w:val="en-US"/>
        </w:rPr>
      </w:pPr>
      <w:r>
        <w:rPr>
          <w:rFonts w:eastAsia="Arial" w:cs="Arial" w:ascii="Arial" w:hAnsi="Arial"/>
          <w:sz w:val="72"/>
          <w:lang w:val="en-US"/>
        </w:rPr>
        <w:t xml:space="preserve">  </w:t>
      </w:r>
      <w:r>
        <w:rPr>
          <w:rFonts w:cs="Arial" w:ascii="Arial" w:hAnsi="Arial"/>
          <w:sz w:val="72"/>
          <w:lang w:val="en-US"/>
        </w:rPr>
        <w:t>The king of music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т ничего нежизненнее и схоластичнее идеи о то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ществует только один способ успеш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ения всякой деятель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и способы бесконечно разнообразн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разнообразны человеческие способности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М. Теплов</w:t>
      </w:r>
    </w:p>
    <w:p>
      <w:pPr>
        <w:pStyle w:val="Normal"/>
        <w:jc w:val="center"/>
        <w:rPr>
          <w:sz w:val="111"/>
          <w:szCs w:val="111"/>
        </w:rPr>
      </w:pPr>
      <w:r>
        <w:rPr>
          <w:sz w:val="111"/>
          <w:szCs w:val="111"/>
        </w:rPr>
      </w:r>
    </w:p>
    <w:p>
      <w:pPr>
        <w:pStyle w:val="Normal"/>
        <w:jc w:val="center"/>
        <w:rPr>
          <w:sz w:val="111"/>
          <w:szCs w:val="111"/>
        </w:rPr>
      </w:pPr>
      <w:r>
        <w:rPr>
          <w:sz w:val="111"/>
          <w:szCs w:val="111"/>
        </w:rPr>
      </w:r>
    </w:p>
    <w:p>
      <w:pPr>
        <w:pStyle w:val="Normal"/>
        <w:jc w:val="center"/>
        <w:rPr>
          <w:sz w:val="111"/>
          <w:szCs w:val="111"/>
        </w:rPr>
      </w:pPr>
      <w:r>
        <w:rPr>
          <w:sz w:val="111"/>
          <w:szCs w:val="111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С. 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Рефлексия деятельности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флексия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овременные технологии предполагают, что ученик должен не только осознать содержание материала, но и осмыслить способы и приёмы своей работы, уметь выбрать наиболее рациональные. Что я делал? С какой целью? Почему я это делаю так? Какой результат я получил? Какой вариант лучше? – вот те вопросы, которые задают себе ученики, владеющие рефлексией, т.е. умеющие осознавать свою деятельность. Вот некоторые приёмы, которые вы можете использовать в практике для реализации данного вида рефлексии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амооценка активности на каждом этапе урока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читель ведёт урок в традиционном плане, то можно выделить и написать на доске этапы деятельности. В конце урока предложить учащимся оценить свою работу на каждом этапе в виде ступенек, ведущих к успех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Целесообразно на этапе рефлексии ещё раз вспомнить и   акцентировать внимание учащихся на эффективности </w:t>
      </w:r>
      <w:r>
        <w:rPr>
          <w:rFonts w:cs="Arial" w:ascii="Arial" w:hAnsi="Arial"/>
          <w:i/>
          <w:sz w:val="28"/>
          <w:szCs w:val="28"/>
        </w:rPr>
        <w:t>работы с использованием алгоритма</w:t>
      </w:r>
      <w:r>
        <w:rPr>
          <w:rFonts w:cs="Arial" w:ascii="Arial" w:hAnsi="Arial"/>
          <w:sz w:val="28"/>
          <w:szCs w:val="28"/>
        </w:rPr>
        <w:t xml:space="preserve">, т.е. в определённой последовательности. Например, на заключительных этапах изучения темы (проблемы) учащиеся, работая над проектом, получают памятки с указанием наиболее общей последовательности или руководство, где подробно описаны действия, даны функциональные содержательные смысловые опо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ируя свою деятельность по предложенному алгоритму в процессе работы над проектом, учащиеся приходят к следующему выводу: процесс работы не менее важен, чем результат, и он строиться в логике деятельности. А в случае неудачи учащиеся видят, на каком этапе они не доработали и на какие моменты обратить внимание в следующий р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организации дискуссии на уроке прелагаю учащимся </w:t>
      </w:r>
      <w:r>
        <w:rPr>
          <w:rFonts w:cs="Arial" w:ascii="Arial" w:hAnsi="Arial"/>
          <w:i/>
          <w:sz w:val="28"/>
          <w:szCs w:val="28"/>
        </w:rPr>
        <w:t>правила ведения дискуссии,</w:t>
      </w:r>
      <w:r>
        <w:rPr>
          <w:rFonts w:cs="Arial" w:ascii="Arial" w:hAnsi="Arial"/>
          <w:sz w:val="28"/>
          <w:szCs w:val="28"/>
        </w:rPr>
        <w:t xml:space="preserve"> которые помогают решать как воспитательные  задачи – формирование коммуникативной и дискуссионной культуры, так и служат вербальным материалом для учащихся на этапе рефлекс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старшей ступени обучения, если учитель проводит модельное занятие по какой-либо технологии или использует новые, необычные приёмы/методы работы на уроке, то в конце урока можно провести </w:t>
      </w:r>
      <w:r>
        <w:rPr>
          <w:rFonts w:cs="Arial" w:ascii="Arial" w:hAnsi="Arial"/>
          <w:i/>
          <w:sz w:val="28"/>
          <w:szCs w:val="28"/>
        </w:rPr>
        <w:t>технологическую распаковку урока,</w:t>
      </w:r>
      <w:r>
        <w:rPr>
          <w:rFonts w:cs="Arial" w:ascii="Arial" w:hAnsi="Arial"/>
          <w:sz w:val="28"/>
          <w:szCs w:val="28"/>
        </w:rPr>
        <w:t xml:space="preserve"> где раскрываются все этапы, - что, делали и как это делали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Шаги к успеху.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363855</wp:posOffset>
                </wp:positionV>
                <wp:extent cx="1371600" cy="571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УСПЕ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8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УСП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455295" cy="4565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9pt;margin-top:13.5pt;width:35.8pt;height:35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1143000" cy="1905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pt" to="431.9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1270" cy="6858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pt" to="342.05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0</wp:posOffset>
                </wp:positionV>
                <wp:extent cx="571500" cy="3429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69pt;margin-top:33pt;width:4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6pt" to="-9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6pt" to="7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72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15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53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24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43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34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4564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456480" cy="458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9560"/>
                            <a:ext cx="455400" cy="458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4554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080"/>
                            <a:ext cx="571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2152800"/>
                            <a:ext cx="571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466280"/>
                            <a:ext cx="5702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66720"/>
                            <a:ext cx="5702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478;width:718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40;width:718;height:72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59;width:716;height:72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0;width:716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4679;width:8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390;width:8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2309;width:89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1050;width:89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Мы работаем над проектом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Выбираем название проекта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Собираем информацию и иллюстрации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ересматриваем весь материал по проблеме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Комбинируем все возможные характеристики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Рисуем или делаем проект в любой из следующих форм – схема, коллаж, плакат, буклет, рекламный буклет, путеводитель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редставляем ваш проект одноклассникам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Объясняем ваши идеи. 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равила ведения дискуссии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Я критикую идеи, а не людей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Моя цель не в том, чтобы победить, а в том, чтобы прийти к наилучшему решению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Я выслушиваю соображения каждого, даже если я сам не согласен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Я стремлюсь осмыслить  и понять оба взгляда на проблему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Я изменю свою точку зрения, когда факты дают для этого ясное основание. 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1.   Уровни рефлексии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</w:t>
      </w:r>
      <w:r>
        <w:rPr>
          <w:rFonts w:cs="Arial" w:ascii="Arial" w:hAnsi="Arial"/>
          <w:sz w:val="56"/>
          <w:szCs w:val="56"/>
        </w:rPr>
        <w:t>1 уровень- учитель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</w:t>
      </w:r>
      <w:r>
        <w:rPr>
          <w:rFonts w:cs="Arial" w:ascii="Arial" w:hAnsi="Arial"/>
          <w:sz w:val="56"/>
          <w:szCs w:val="56"/>
        </w:rPr>
        <w:t xml:space="preserve">2 уровень- учитель-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 </w:t>
      </w:r>
      <w:r>
        <w:rPr>
          <w:rFonts w:cs="Arial" w:ascii="Arial" w:hAnsi="Arial"/>
          <w:sz w:val="56"/>
          <w:szCs w:val="56"/>
        </w:rPr>
        <w:t>ученик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</w:t>
      </w:r>
      <w:r>
        <w:rPr>
          <w:rFonts w:cs="Arial" w:ascii="Arial" w:hAnsi="Arial"/>
          <w:sz w:val="56"/>
          <w:szCs w:val="56"/>
        </w:rPr>
        <w:t xml:space="preserve">3 уровень- ученик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</w:t>
      </w:r>
      <w:r>
        <w:rPr>
          <w:rFonts w:cs="Arial" w:ascii="Arial" w:hAnsi="Arial"/>
          <w:sz w:val="56"/>
          <w:szCs w:val="56"/>
        </w:rPr>
        <w:t>(творческий хар-р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6"/>
          <w:szCs w:val="56"/>
        </w:rPr>
        <w:t xml:space="preserve">               </w:t>
      </w:r>
      <w:r>
        <w:rPr>
          <w:rFonts w:cs="Arial" w:ascii="Arial" w:hAnsi="Arial"/>
          <w:sz w:val="52"/>
          <w:szCs w:val="52"/>
        </w:rPr>
        <w:t>доцент  Афанасьева В.Н</w:t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2.      </w:t>
      </w:r>
      <w:r>
        <w:rPr>
          <w:rFonts w:cs="Arial" w:ascii="Arial" w:hAnsi="Arial"/>
          <w:b/>
          <w:sz w:val="56"/>
          <w:szCs w:val="56"/>
        </w:rPr>
        <w:t>Формы проведения</w:t>
      </w:r>
      <w:r>
        <w:rPr>
          <w:rFonts w:cs="Arial" w:ascii="Arial" w:hAnsi="Arial"/>
          <w:sz w:val="56"/>
          <w:szCs w:val="56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рефлексии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800100" cy="1094105"/>
                <wp:effectExtent l="635" t="317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125.95pt,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914400" cy="1143000"/>
                <wp:effectExtent l="3810" t="317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59.95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</w:rPr>
        <w:t>А</w:t>
        <w:tab/>
        <w:t xml:space="preserve">                                    В</w:t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иды рефлексии, о которых мы говорили, могут быть как коллективными, так и индивидуальными. Коллективная и индивидуальная рефлексия имеют свои особенности, на которых мы хотим остановиться. 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А.</w:t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Индивидуальная</w:t>
      </w:r>
    </w:p>
    <w:p>
      <w:pPr>
        <w:pStyle w:val="Normal"/>
        <w:tabs>
          <w:tab w:val="clear" w:pos="708"/>
          <w:tab w:val="left" w:pos="1719" w:leader="none"/>
          <w:tab w:val="left" w:pos="8017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форма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дивидуальная письменная (личностная) рефлекс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временной педагогической науке под рефлексией обычно понимают самоанализ  деятельности и ее результа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й вид рефлексии должен служить как бы логическим завершением урока, его  осмыслением. Формы проведения самые разнообразные и хорошо известные учителям – тесты, мини-сочинения, эссе, письмо другу, опорный конспект, схема, таблица, а также синквейн и даймонд, о которых я уже говорила выше. Остановлюсь  на приемах, стимулирующих речемыслительную деятельность  учащихся и наиболее полно способствующих реализации развивающей цели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Прием</w:t>
      </w:r>
      <w:r>
        <w:rPr>
          <w:rFonts w:cs="Arial" w:ascii="Arial" w:hAnsi="Arial"/>
          <w:i/>
          <w:sz w:val="28"/>
          <w:szCs w:val="28"/>
          <w:lang w:val="en-US"/>
        </w:rPr>
        <w:t xml:space="preserve"> “Received the answer (!) or not (?)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получают листок. На одной стороне стоит знак (!), где они пишут, на какие вопросы по теме (проблеме) они получили ответ. На обратной стороне стоит знак (?), и здесь учащиеся пишут, на какие вопросы они хотели получить ответ, но  не получи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 ответов учащихся поможет учителю в постановке задач и планировании следующего 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Следующий </w:t>
      </w:r>
      <w:r>
        <w:rPr>
          <w:rFonts w:cs="Arial" w:ascii="Arial" w:hAnsi="Arial"/>
          <w:i/>
          <w:sz w:val="28"/>
          <w:szCs w:val="28"/>
        </w:rPr>
        <w:t xml:space="preserve">прием «Что, если…?» </w:t>
      </w:r>
      <w:r>
        <w:rPr>
          <w:rFonts w:cs="Arial" w:ascii="Arial" w:hAnsi="Arial"/>
          <w:sz w:val="28"/>
          <w:szCs w:val="28"/>
        </w:rPr>
        <w:t>предполагает включение на этапе рефлекс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ов, которые начинаются со слов: Что, если…? Данные вопросы позволяют учащимся по-новому, с другой стороны смотреть на проблему, выдвинуть свои предположения, свои гипотезы развития событий, расширяя тем самым опыт спонтанного общения, способствуя развитию гипотетического мышления учащих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Решение проблемы на уроке можно  оформить в виде </w:t>
      </w:r>
      <w:r>
        <w:rPr>
          <w:rFonts w:cs="Arial" w:ascii="Arial" w:hAnsi="Arial"/>
          <w:i/>
          <w:sz w:val="28"/>
          <w:szCs w:val="28"/>
        </w:rPr>
        <w:t xml:space="preserve">графического организатора, </w:t>
      </w:r>
      <w:r>
        <w:rPr>
          <w:rFonts w:cs="Arial" w:ascii="Arial" w:hAnsi="Arial"/>
          <w:sz w:val="28"/>
          <w:szCs w:val="28"/>
        </w:rPr>
        <w:t>например «Рыбья кость». Показав образец, важно включить  учащихся в поиск собственного графического организатора. Например, расширить данное задание, включив еще один пункт – последствие, и оформить это не в виде таблицы, как обычно, а в форме графического организатор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22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75pt" to="66.5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022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.75pt" to="156.5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>Problems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consequences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solutio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чу предложить еще несколько примеров графического организатора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есочные часы» целесообразно использовать на старшей ступени обучения на заключительных уроках цикл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Грабли» или «Гроздь» такие приемлемы на стадии рефлексии, когда учащиеся еще раз пересматривают, осмысливают то, что узнали, расширяют сферу своих знаний, выдвигают новые иде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 «Графический организатор» имеет определенный смысл и значение: учащиеся продумывают свои знания, устанавливают связи между ними, образуя тем самым систему знаний. Включается эмоциональная сфера, воображ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едприимчивость. </w:t>
      </w:r>
      <w:r>
        <w:rPr>
          <w:rFonts w:cs="Arial" w:ascii="Arial" w:hAnsi="Arial"/>
          <w:sz w:val="28"/>
          <w:szCs w:val="28"/>
        </w:rPr>
        <w:t>Ученик осознает, что он может предпринять  здесь  и сейчас, чтобы стало  лучше. В случае ошибки или неудачи не отчаивается, а оценивает ситуацию, и исходя из новых условий, ставит перед собой цели и задачи и успешно решает и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рием</w:t>
      </w:r>
      <w:r>
        <w:rPr>
          <w:rFonts w:cs="Arial" w:ascii="Arial" w:hAnsi="Arial"/>
          <w:b/>
          <w:sz w:val="56"/>
          <w:szCs w:val="56"/>
          <w:lang w:val="en-US"/>
        </w:rPr>
        <w:t xml:space="preserve"> “Received the answer (!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6"/>
          <w:szCs w:val="56"/>
          <w:lang w:val="en-US"/>
        </w:rPr>
        <w:t>or</w:t>
      </w:r>
      <w:r>
        <w:rPr>
          <w:rFonts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  <w:lang w:val="en-US"/>
        </w:rPr>
        <w:t>not</w:t>
      </w:r>
      <w:r>
        <w:rPr>
          <w:rFonts w:cs="Arial" w:ascii="Arial" w:hAnsi="Arial"/>
          <w:b/>
          <w:sz w:val="56"/>
          <w:szCs w:val="56"/>
        </w:rPr>
        <w:t xml:space="preserve"> (?)”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458.95pt,9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6"/>
          <w:szCs w:val="56"/>
        </w:rPr>
        <w:t>Прием “Что, если…?”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187315" cy="8559800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4570730" cy="8228965"/>
                <wp:effectExtent l="508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8228880"/>
                          <a:chOff x="0" y="0"/>
                          <a:chExt cx="4570560" cy="8228880"/>
                        </a:xfrm>
                      </wpg:grpSpPr>
                      <wps:wsp>
                        <wps:cNvSpPr/>
                        <wps:spPr>
                          <a:xfrm flipV="1">
                            <a:off x="0" y="685800"/>
                            <a:ext cx="0" cy="66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1722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2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9154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48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93264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4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82281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722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3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74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3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629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915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829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600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86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800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85pt;width:359.85pt;height:647.9pt" coordorigin="1440,257" coordsize="7197,12958">
                <v:line id="shape_0" from="1440,1337" to="1440,11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9977" to="2699,13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258" to="2699,3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7998" to="5039,10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438" to="5039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6450" to="7199,9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1776" to="2698,11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337" to="2698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917" to="2518,6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3215" to="4857,13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9977" to="4857,9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1776" to="4857,11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77" to="4677,3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337" to="4677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57" to="4677,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497" to="6837,3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877" to="6837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6" to="6837,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697" to="6657,10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997" to="6837,7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437" to="6837,9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077" to="8637,9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377" to="8637,6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817" to="8637,7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5.25pt;margin-top:214.65pt;width:404.95pt;height:34.45pt;mso-wrap-style:none;v-text-anchor:middle;rotation:90" type="_x0000_t136">
            <v:path textpathok="t"/>
            <v:textpath on="t" fitshape="t" string="ГРАБЛИ" style="font-family:&quot;Arial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есочные часы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486400" cy="73152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изо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ожи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и-               ли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ция приемов              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н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перспект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86400" cy="731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86400" cy="731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432pt;height:576pt" coordorigin="540,48" coordsize="8640,1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8;width:8639;height:1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изон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ожид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и-               ли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ция приемов              результ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н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перспекти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0,48" to="9179,115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0,48" to="9179,1156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325120</wp:posOffset>
                </wp:positionV>
                <wp:extent cx="4114800" cy="7200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201080"/>
                          <a:chOff x="0" y="0"/>
                          <a:chExt cx="4114800" cy="7201080"/>
                        </a:xfrm>
                      </wpg:grpSpPr>
                      <wps:wsp>
                        <wps:cNvSpPr/>
                        <wps:spPr>
                          <a:xfrm>
                            <a:off x="0" y="2514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3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00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286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288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9000"/>
                            <a:ext cx="343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580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434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657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.6pt;width:324pt;height:567pt" coordorigin="1620,512" coordsize="6480,11340">
                <v:oval id="shape_0" fillcolor="white" stroked="t" o:allowincell="f" style="position:absolute;left:1620;top:44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9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1;top:5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60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33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53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80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1;top:104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8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3392" to="3419,4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1232" to="5760,2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5912" to="2879,8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0052" to="5040,10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372" to="4319,6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032" to="6659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352" to="6119,8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72" to="6479,6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pict>
          <v:shape id="shape_0" fillcolor="black" stroked="t" o:allowincell="f" style="position:absolute;margin-left:-173.25pt;margin-top:194.45pt;width:404.95pt;height:34.45pt;mso-wrap-style:none;v-text-anchor:middle;rotation:90" type="_x0000_t136">
            <v:path textpathok="t"/>
            <v:textpath on="t" fitshape="t" string="гроздь" style="font-family:&quot;Arial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06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6" w:leader="none"/>
        </w:tabs>
        <w:jc w:val="right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«Истина не находится и не рождается в голове отдельного человека, </w:t>
      </w:r>
    </w:p>
    <w:p>
      <w:pPr>
        <w:pStyle w:val="Normal"/>
        <w:tabs>
          <w:tab w:val="clear" w:pos="708"/>
          <w:tab w:val="left" w:pos="39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на рождается между людьми, </w:t>
      </w:r>
    </w:p>
    <w:p>
      <w:pPr>
        <w:pStyle w:val="Normal"/>
        <w:tabs>
          <w:tab w:val="clear" w:pos="708"/>
          <w:tab w:val="left" w:pos="39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совместно ищущими истину.»</w:t>
      </w:r>
    </w:p>
    <w:p>
      <w:pPr>
        <w:pStyle w:val="Normal"/>
        <w:tabs>
          <w:tab w:val="clear" w:pos="708"/>
          <w:tab w:val="left" w:pos="39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М.М.Бахтин</w:t>
      </w:r>
    </w:p>
    <w:p>
      <w:pPr>
        <w:pStyle w:val="Normal"/>
        <w:tabs>
          <w:tab w:val="clear" w:pos="708"/>
          <w:tab w:val="left" w:pos="39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9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9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457200" cy="26289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0.5pt;width:35.9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            </w:t>
      </w:r>
      <w:r>
        <w:rPr>
          <w:b/>
          <w:sz w:val="96"/>
          <w:szCs w:val="96"/>
        </w:rPr>
        <w:t xml:space="preserve">Коллективная                                               </w:t>
      </w:r>
    </w:p>
    <w:p>
      <w:pPr>
        <w:pStyle w:val="Normal"/>
        <w:tabs>
          <w:tab w:val="clear" w:pos="708"/>
          <w:tab w:val="left" w:pos="4406" w:leader="none"/>
        </w:tabs>
        <w:rPr/>
      </w:pPr>
      <w:r>
        <w:rPr>
          <w:b/>
          <w:sz w:val="144"/>
          <w:szCs w:val="144"/>
        </w:rPr>
        <w:t>В.</w:t>
        <w:tab/>
        <w:t xml:space="preserve">    </w:t>
      </w:r>
      <w:r>
        <w:rPr>
          <w:b/>
          <w:sz w:val="96"/>
          <w:szCs w:val="96"/>
        </w:rPr>
        <w:t xml:space="preserve">или                </w:t>
      </w:r>
    </w:p>
    <w:p>
      <w:pPr>
        <w:pStyle w:val="Normal"/>
        <w:tabs>
          <w:tab w:val="clear" w:pos="708"/>
          <w:tab w:val="left" w:pos="4406" w:leader="none"/>
        </w:tabs>
        <w:rPr/>
      </w:pPr>
      <w:r>
        <w:rPr>
          <w:b/>
          <w:sz w:val="96"/>
          <w:szCs w:val="96"/>
        </w:rPr>
        <w:t xml:space="preserve">            </w:t>
      </w:r>
      <w:r>
        <w:rPr>
          <w:b/>
          <w:sz w:val="96"/>
          <w:szCs w:val="96"/>
        </w:rPr>
        <w:t>групповая</w:t>
      </w:r>
    </w:p>
    <w:p>
      <w:pPr>
        <w:pStyle w:val="Normal"/>
        <w:tabs>
          <w:tab w:val="clear" w:pos="708"/>
          <w:tab w:val="left" w:pos="4621" w:leader="none"/>
        </w:tabs>
        <w:rPr>
          <w:sz w:val="144"/>
          <w:szCs w:val="144"/>
        </w:rPr>
      </w:pPr>
      <w:r>
        <w:rPr>
          <w:sz w:val="144"/>
          <w:szCs w:val="14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лективная или групповая рефлекс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Концепция развивающего обучения предполагает научить школьников работать  в разных режимах (индивидуальный, групповой, коллективный). </w:t>
      </w:r>
      <w:r>
        <w:rPr>
          <w:rFonts w:cs="Arial" w:ascii="Arial" w:hAnsi="Arial"/>
          <w:i/>
          <w:sz w:val="28"/>
          <w:szCs w:val="28"/>
        </w:rPr>
        <w:t>Коллективная учебная деятельность</w:t>
      </w:r>
      <w:r>
        <w:rPr>
          <w:rFonts w:cs="Arial" w:ascii="Arial" w:hAnsi="Arial"/>
          <w:sz w:val="28"/>
          <w:szCs w:val="28"/>
        </w:rPr>
        <w:t xml:space="preserve"> в группе как организационная форма создает оптимальные условия для овладения иноязычным обще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375"/>
        <w:jc w:val="both"/>
        <w:rPr/>
      </w:pPr>
      <w:r>
        <w:rPr>
          <w:rFonts w:cs="Arial" w:ascii="Arial" w:hAnsi="Arial"/>
          <w:sz w:val="28"/>
          <w:szCs w:val="28"/>
        </w:rPr>
        <w:t xml:space="preserve">Для организации рефлексии в группе, прежде всего, используются </w:t>
      </w:r>
      <w:r>
        <w:rPr>
          <w:rFonts w:cs="Arial" w:ascii="Arial" w:hAnsi="Arial"/>
          <w:i/>
          <w:sz w:val="28"/>
          <w:szCs w:val="28"/>
        </w:rPr>
        <w:t>опорные слова и фразы для высказываний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trie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ard</w:t>
      </w:r>
      <w:r>
        <w:rPr>
          <w:rFonts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nsider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0" cy="1828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pt" to="243pt,1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работали усердно                                       Мы разделяем точку зрения, что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we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ctiv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emotional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val="en-US"/>
        </w:rPr>
        <w:t>Besides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и активны, эмоциональны                  Кроме того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llowed the instructions carefully              I want to add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тельно следовали инструкциям     Я хочу добавить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elped each other                                         One (some) of us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али друг другу                                  Один из нас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ut forward some new ideas                         more over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ли новые идеи                             Более того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375"/>
        <w:jc w:val="both"/>
        <w:rPr/>
      </w:pPr>
      <w:r>
        <w:rPr>
          <w:rFonts w:cs="Arial" w:ascii="Arial" w:hAnsi="Arial"/>
          <w:sz w:val="28"/>
          <w:szCs w:val="28"/>
        </w:rPr>
        <w:t xml:space="preserve">При организации коллективно-учебной деятельности в группе используются различные </w:t>
      </w:r>
      <w:r>
        <w:rPr>
          <w:rFonts w:cs="Arial" w:ascii="Arial" w:hAnsi="Arial"/>
          <w:i/>
          <w:sz w:val="28"/>
          <w:szCs w:val="28"/>
        </w:rPr>
        <w:t>организационные структуры</w:t>
      </w:r>
      <w:r>
        <w:rPr>
          <w:rFonts w:cs="Arial" w:ascii="Arial" w:hAnsi="Arial"/>
          <w:sz w:val="28"/>
          <w:szCs w:val="28"/>
        </w:rPr>
        <w:t xml:space="preserve"> под общим названием «</w:t>
      </w:r>
      <w:r>
        <w:rPr>
          <w:rFonts w:cs="Arial" w:ascii="Arial" w:hAnsi="Arial"/>
          <w:sz w:val="28"/>
          <w:szCs w:val="28"/>
          <w:lang w:val="en-US"/>
        </w:rPr>
        <w:t>Master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earning</w:t>
      </w:r>
      <w:r>
        <w:rPr>
          <w:rFonts w:cs="Arial" w:ascii="Arial" w:hAnsi="Arial"/>
          <w:sz w:val="28"/>
          <w:szCs w:val="28"/>
        </w:rPr>
        <w:t>» (учение до уровня совершенства) и, в частности, такие: «</w:t>
      </w:r>
      <w:r>
        <w:rPr>
          <w:rFonts w:cs="Arial" w:ascii="Arial" w:hAnsi="Arial"/>
          <w:sz w:val="28"/>
          <w:szCs w:val="28"/>
          <w:lang w:val="en-US"/>
        </w:rPr>
        <w:t>Think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pair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shar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square</w:t>
      </w:r>
      <w:r>
        <w:rPr>
          <w:rFonts w:cs="Arial" w:ascii="Arial" w:hAnsi="Arial"/>
          <w:sz w:val="28"/>
          <w:szCs w:val="28"/>
        </w:rPr>
        <w:t>» - «Пошаговые действия»,  «</w:t>
      </w:r>
      <w:r>
        <w:rPr>
          <w:rFonts w:cs="Arial" w:ascii="Arial" w:hAnsi="Arial"/>
          <w:sz w:val="28"/>
          <w:szCs w:val="28"/>
          <w:lang w:val="en-US"/>
        </w:rPr>
        <w:t>Rou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obin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Rou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able</w:t>
      </w:r>
      <w:r>
        <w:rPr>
          <w:rFonts w:cs="Arial" w:ascii="Arial" w:hAnsi="Arial"/>
          <w:sz w:val="28"/>
          <w:szCs w:val="28"/>
        </w:rPr>
        <w:t>)» -  «Мозговой штурм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ехнология организационной структуры «</w:t>
      </w:r>
      <w:r>
        <w:rPr>
          <w:rFonts w:cs="Arial" w:ascii="Arial" w:hAnsi="Arial"/>
          <w:sz w:val="28"/>
          <w:szCs w:val="28"/>
          <w:lang w:val="en-US"/>
        </w:rPr>
        <w:t>Think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pair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shar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square</w:t>
      </w:r>
      <w:r>
        <w:rPr>
          <w:rFonts w:cs="Arial" w:ascii="Arial" w:hAnsi="Arial"/>
          <w:sz w:val="28"/>
          <w:szCs w:val="28"/>
        </w:rPr>
        <w:t>», данная на английском языке с пошаговым перечислением действий, позволяет включить учащихся в рефлексию анализа каждого действия, его результа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ep I. Think over the answer individuall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ep II. Share your opinion with your partne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ep III. Share your opinion in the group and draw a conclusio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ep IV. Choose the pupil who’ll inform the class about your decisio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Шаг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Подумайте над вопросом индивидуальн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Шаг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Поделитесь мнением с партнеро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Шаг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Поделитесь мнением в группе и примите решени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Шаг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>.Выберите ученика, который представит остальным ваше реш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наблю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Как общение в ходе работы влияло на выполнение задания?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ло ее более эффективно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рмозило ли выполнение зада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зволило точно выполнить задачу, но способствовало налаживанию  контакто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волило выполнить задачу и испортило отношения в групп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 каком уровне в большей степени осуществлялось общение в группе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мен информ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поним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и равномерно задействованы все уров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кого уровня коммуникативные трудности испытывали ученики группы при выполнении задания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ок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ок средств коммуникации (речевых образцов, текстов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ности в общ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ой стиль общения преобладал в работе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иентированный на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иентированный на выполнение задач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5. Сохранилось ли единство группы в ходе выполнения задачи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руппе сохранилось единство и партнерские отнош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ство группы в ходе работы было наруше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6. Кто или что сыграл(о) решающую роль в том, что произошло в группе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дер, выдвинувшийся в ход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желание наладить контакт большинства участников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нимание задачи, поставленной для совмес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 задача оказалась неинтересной (трудно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за наблюдения! Пожалуйста, изложите их по окончании обсуждения работы в группе.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ефлексивная контрольно-оценочная деятельность при организации коллективно-учебной деятельности в группе (КУДГ) предполагает включение учащихся в действие взаимоконтроля, взаимооценки. В данном случае предлагается довольно простая и удобная в использовании оценочная карта. Цель ее – научить адекватно оценивать себя и своих товарищ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Оценочная ка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              сосед                 группа                   класс                  учител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Технология организационной структуры «</w:t>
      </w:r>
      <w:r>
        <w:rPr>
          <w:rFonts w:cs="Arial" w:ascii="Arial" w:hAnsi="Arial"/>
          <w:sz w:val="28"/>
          <w:szCs w:val="28"/>
          <w:lang w:val="en-US"/>
        </w:rPr>
        <w:t>Rou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obin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Rou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able</w:t>
      </w:r>
      <w:r>
        <w:rPr>
          <w:rFonts w:cs="Arial" w:ascii="Arial" w:hAnsi="Arial"/>
          <w:sz w:val="28"/>
          <w:szCs w:val="28"/>
        </w:rPr>
        <w:t xml:space="preserve">)» -  «Мозговой штурм» также помогает включить учащихся в коллективную рефлексивную деятельность. Итог совместной  работы можно выполнить в виде схемы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eb</w:t>
      </w:r>
      <w:r>
        <w:rPr>
          <w:rFonts w:cs="Arial" w:ascii="Arial" w:hAnsi="Arial"/>
          <w:sz w:val="28"/>
          <w:szCs w:val="28"/>
        </w:rPr>
        <w:t xml:space="preserve">  (паутина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Чтобы стать известным лыжником, необходимо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ть спорт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иматься лыжам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ти здоровый образ жизни и т.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0" y="12574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4236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56480"/>
                            <a:ext cx="14853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56480"/>
                            <a:ext cx="1485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486080"/>
                            <a:ext cx="182880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994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14600"/>
                            <a:ext cx="1942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628360"/>
                            <a:ext cx="25146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9136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913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79956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7139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056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20566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182880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92;top:198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2;top:539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2;top:719;width:23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;top:719;width:23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1;top:2340;width:287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;top:2519;width:23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2;top:3960;width:30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1;top:4139;width:395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1,1439" to="3490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439" to="439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259" to="690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2699" to="565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3239" to="565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3239" to="3849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2880" to="3490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нты работы в данном случае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щиеся заполняют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eb</w:t>
      </w:r>
      <w:r>
        <w:rPr>
          <w:rFonts w:cs="Arial" w:ascii="Arial" w:hAnsi="Arial"/>
          <w:sz w:val="28"/>
          <w:szCs w:val="28"/>
        </w:rPr>
        <w:t xml:space="preserve"> в группе, выигрывает та группа, которая представит наиболее полную схе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работают в группе, составляется общая схе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 составляется всем класс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375"/>
        <w:jc w:val="both"/>
        <w:rPr/>
      </w:pPr>
      <w:r>
        <w:rPr>
          <w:rFonts w:cs="Arial" w:ascii="Arial" w:hAnsi="Arial"/>
          <w:sz w:val="28"/>
          <w:szCs w:val="28"/>
        </w:rPr>
        <w:t>Чтобы показать учащимся, как они работали в группе, каков уровень</w:t>
      </w:r>
    </w:p>
    <w:p>
      <w:pPr>
        <w:pStyle w:val="Normal"/>
        <w:ind w:left="-37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их коммуникации, предлагается анализировать не только содержание выполненного задания (например, проекта), но и качество их работы. Для этого выдается одному из членов группы (можно лидеру) </w:t>
      </w:r>
      <w:r>
        <w:rPr>
          <w:rFonts w:cs="Arial" w:ascii="Arial" w:hAnsi="Arial"/>
          <w:i/>
          <w:sz w:val="28"/>
          <w:szCs w:val="28"/>
        </w:rPr>
        <w:t xml:space="preserve">«Алгоритм наблюдения за общением членов группы в ходе совместной деятельности» </w:t>
      </w:r>
      <w:r>
        <w:rPr>
          <w:rFonts w:cs="Arial" w:ascii="Arial" w:hAnsi="Arial"/>
          <w:sz w:val="28"/>
          <w:szCs w:val="28"/>
        </w:rPr>
        <w:t>(разработан Татьяной Пасман). Его можно сократить, адаптировать к возрасту учащихс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</w:tabs>
        <w:jc w:val="center"/>
        <w:rPr/>
      </w:pPr>
      <w:r>
        <w:rPr>
          <w:sz w:val="56"/>
          <w:szCs w:val="56"/>
        </w:rPr>
        <w:t xml:space="preserve">1. </w:t>
      </w:r>
      <w:r>
        <w:rPr>
          <w:rFonts w:cs="Arial" w:ascii="Arial" w:hAnsi="Arial"/>
          <w:sz w:val="56"/>
          <w:szCs w:val="56"/>
        </w:rPr>
        <w:t>Рефлексивный компонент на</w:t>
      </w:r>
    </w:p>
    <w:p>
      <w:pPr>
        <w:pStyle w:val="Normal"/>
        <w:tabs>
          <w:tab w:val="clear" w:pos="708"/>
          <w:tab w:val="left" w:pos="4621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уроке как основа развития</w:t>
      </w:r>
    </w:p>
    <w:p>
      <w:pPr>
        <w:pStyle w:val="Normal"/>
        <w:tabs>
          <w:tab w:val="clear" w:pos="708"/>
          <w:tab w:val="left" w:pos="4621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важных   качеств ученика</w:t>
      </w:r>
    </w:p>
    <w:p>
      <w:pPr>
        <w:pStyle w:val="Normal"/>
        <w:tabs>
          <w:tab w:val="clear" w:pos="708"/>
          <w:tab w:val="left" w:pos="4621" w:leader="none"/>
        </w:tabs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</wp:posOffset>
                </wp:positionV>
                <wp:extent cx="0" cy="685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8pt" to="243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</wp:posOffset>
                </wp:positionV>
                <wp:extent cx="571500" cy="57150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.8pt" to="377.95pt,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457200" cy="571500"/>
                <wp:effectExtent l="0" t="3175" r="381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43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27" w:leader="none"/>
          <w:tab w:val="left" w:pos="8855" w:leader="none"/>
        </w:tabs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А</w:t>
        <w:tab/>
        <w:t xml:space="preserve">  В          </w:t>
      </w:r>
      <w:r>
        <w:rPr/>
        <w:t xml:space="preserve">    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66"/>
        <w:gridCol w:w="3167"/>
      </w:tblGrid>
      <w:tr>
        <w:trPr>
          <w:trHeight w:val="6314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885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4127" w:leader="none"/>
                <w:tab w:val="left" w:pos="8855" w:leader="none"/>
              </w:tabs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амостоятель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8855" w:leader="none"/>
              </w:tabs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едприимчивость</w:t>
            </w:r>
          </w:p>
          <w:p>
            <w:pPr>
              <w:pStyle w:val="Normal"/>
              <w:tabs>
                <w:tab w:val="clear" w:pos="708"/>
                <w:tab w:val="left" w:pos="4127" w:leader="none"/>
                <w:tab w:val="left" w:pos="8855" w:leader="none"/>
              </w:tabs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8855" w:leader="none"/>
              </w:tabs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нкурентоспособность</w:t>
            </w:r>
          </w:p>
        </w:tc>
      </w:tr>
    </w:tbl>
    <w:p>
      <w:pPr>
        <w:pStyle w:val="Normal"/>
        <w:tabs>
          <w:tab w:val="clear" w:pos="708"/>
          <w:tab w:val="left" w:pos="4127" w:leader="none"/>
          <w:tab w:val="left" w:pos="885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27" w:leader="none"/>
          <w:tab w:val="left" w:pos="8855" w:leader="none"/>
        </w:tabs>
        <w:rPr/>
      </w:pPr>
      <w:r>
        <w:rPr>
          <w:sz w:val="56"/>
          <w:szCs w:val="56"/>
        </w:rPr>
        <w:t xml:space="preserve">2. </w:t>
      </w:r>
      <w:r>
        <w:rPr>
          <w:rFonts w:cs="Arial" w:ascii="Arial" w:hAnsi="Arial"/>
          <w:sz w:val="56"/>
          <w:szCs w:val="56"/>
        </w:rPr>
        <w:t xml:space="preserve">Рефлексия как обязательное  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>условие саморазвития  учителя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Рефлексия способствует развитию трех важных качеств человека, которые потребуются ему в </w:t>
      </w:r>
      <w:r>
        <w:rPr>
          <w:rFonts w:cs="Arial" w:ascii="Arial" w:hAnsi="Arial"/>
          <w:sz w:val="36"/>
          <w:szCs w:val="36"/>
          <w:lang w:val="en-US"/>
        </w:rPr>
        <w:t>XXI</w:t>
      </w:r>
      <w:r>
        <w:rPr>
          <w:rFonts w:cs="Arial" w:ascii="Arial" w:hAnsi="Arial"/>
          <w:sz w:val="36"/>
          <w:szCs w:val="36"/>
          <w:lang w:val="kk-KZ"/>
        </w:rPr>
        <w:t xml:space="preserve"> в</w:t>
      </w:r>
      <w:r>
        <w:rPr>
          <w:rFonts w:cs="Arial" w:ascii="Arial" w:hAnsi="Arial"/>
          <w:sz w:val="36"/>
          <w:szCs w:val="36"/>
        </w:rPr>
        <w:t xml:space="preserve">., чтобы не чувствовать себя изгоем. 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Самостоятельность</w:t>
      </w:r>
      <w:r>
        <w:rPr>
          <w:rFonts w:cs="Arial" w:ascii="Arial" w:hAnsi="Arial"/>
          <w:sz w:val="36"/>
          <w:szCs w:val="36"/>
        </w:rPr>
        <w:t>. Не учитель отвечает за ученика, а ученик, анализирую, осознает свои возможности, сам делает свой выбор, определяет меру активности и ответственности в своей деятельности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Предприимчивость</w:t>
      </w:r>
      <w:r>
        <w:rPr>
          <w:rFonts w:cs="Arial" w:ascii="Arial" w:hAnsi="Arial"/>
          <w:sz w:val="36"/>
          <w:szCs w:val="36"/>
        </w:rPr>
        <w:t>. Ученик осознает, что он может предпринять здесь и сейчас, чтобы стало лучше. В случае ошибки или неудачи не отчаивается, а оценивает ситуацию и, исходя из новых условий, ставит перед собой новые цели и задачи и успешно решает их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Конкурентоспособность</w:t>
      </w:r>
      <w:r>
        <w:rPr>
          <w:rFonts w:cs="Arial" w:ascii="Arial" w:hAnsi="Arial"/>
          <w:sz w:val="36"/>
          <w:szCs w:val="36"/>
        </w:rPr>
        <w:t>. Умеет делать что-то лучше других, действует в любых ситуациях более эффективно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 xml:space="preserve">Мы с вами хорошо знаем, что любой человек с радостью делает то, что у него хорошо получается. Но любая деятельность начинается с преодоления трудностей. У рефлексивных людей путь от первых трудностей до первых успехов значительно короче. В нашей профессии нет предела совершенству. То, что еще вчера казалось единственно возможным, выглядит сегодня устаревшим. Появляются новые идеи и желания что-то изменить. И любой творчески работающий учитель находится в постоянном поиске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 xml:space="preserve">Все, что мы делаем сейчас, - это не самоцель, серьезная подготовка к постоянной внутренней рефлексии. Давайте вернемся к рефлексивным вопросам и зададим их себе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что я делаю?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- с какой целью?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каковы результаты моей деятельности?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как я этого достиг?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можно ли сделать лучше?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что я буду делать дальше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Пока учитель задает себе эти вопросы – он развивается. Как только он начинает довольствоваться достигнутым - прекращается его профессиональный рост. Безусловно, рефлексия является обязательным условием саморазвития учителя.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30861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сто рефлексии в системе уроков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635" t="5080" r="190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25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59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а отдельных этапах урока            в конце урока                     в конце темы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0574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иды рефлекси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3175" t="444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50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0" t="4445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43.9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8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Настроения и эмоционально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учеб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Деятельно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         Р         И          Е          М           Ы </w:t>
            </w:r>
          </w:p>
        </w:tc>
      </w:tr>
      <w:tr>
        <w:trPr>
          <w:trHeight w:val="41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арточки с изображением 3х лиц: весёлого, нейтрального, грустног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ием с различными цветовыми изображениям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а) «Букет настро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б) «Дерево чувст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Эмоционально-художественная рефлекс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а) изображение пейзаж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б) музыкальная концо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) выставка рисун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Оценка эмоционального состоя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опорный конспект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ием незаконченного предлож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«Выбор афоризм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ефлексия достижения ц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Рефлексия отношения к проблеме (тем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инквейн (пятистиш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Даймо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амооценка актив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пользование алгорит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авила ведения дискусс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Технологическая распаковка уро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21717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9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ровни рефлекси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143000" cy="228600"/>
                <wp:effectExtent l="0" t="5080" r="1270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143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3175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5pt" to="341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16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. Учитель                                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Учитель – ученик              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. Ученик (творческий характер)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3575</wp:posOffset>
                </wp:positionH>
                <wp:positionV relativeFrom="paragraph">
                  <wp:posOffset>3175</wp:posOffset>
                </wp:positionV>
                <wp:extent cx="2190750" cy="3619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Формы рефлек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 Формы рефлек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4445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70.9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342900" cy="228600"/>
                <wp:effectExtent l="3175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323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Индивидуальная письменная (личност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Коллективная (групповая)</w:t>
            </w:r>
          </w:p>
        </w:tc>
      </w:tr>
      <w:tr>
        <w:trPr>
          <w:trHeight w:val="2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с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-сочин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сс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исьмо друг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порный конспек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хе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абл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рафический организа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спользование опорных слов и фраз для высказы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спользование организационных структу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«Учение до уровня совершенств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алгоритм наблюдения за общением членов группы в ходе совместной деятельности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. Москвин А.Ю. Большой словарь иностранных слов. М.; ценрполиграф, 2005. – 816 с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Ожегов С.И. Словарь русского языка. М.; Оникс, мир и образование, 2005. – 1200 с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Сарайкина Н.М. Технология использования рефлексивного подхода в работе с педкадрами. // Завуч. – 2007. - №1. – с.86-97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Соколова Л.А. Рефлексивный компонент деятельности как необходимое условие развития учителя и учащихся. // Иностр. языки в школе. – 2005.-№1.- с. 19-26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Сысоев П.В. Языковое поликультурное образование. // Иностранные языки в школе. -2006.- № 4 – с. 2- 13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Школа «Стикс»                                                                                                                   Павлодар 200</w:t>
    </w:r>
    <w:r>
      <w:rPr>
        <w:rFonts w:cs="Arial" w:ascii="Arial" w:hAnsi="Arial"/>
        <w:sz w:val="20"/>
        <w:szCs w:val="20"/>
        <w:lang w:val="en-US"/>
      </w:rPr>
      <w:t>7</w:t>
    </w:r>
    <w:r>
      <w:rPr>
        <w:rFonts w:cs="Arial" w:ascii="Arial" w:hAnsi="Arial"/>
        <w:sz w:val="20"/>
        <w:szCs w:val="20"/>
      </w:rPr>
      <w:t xml:space="preserve">г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Личностно ориентированное обучение                                                 устный методический журна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i/>
      <w:iCs/>
      <w:color w:val="000000"/>
      <w:sz w:val="32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720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2160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2121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/>
    <w:rPr>
      <w:color w:val="00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0:00Z</dcterms:created>
  <dc:creator>1</dc:creator>
  <dc:description/>
  <cp:keywords/>
  <dc:language>en-US</dc:language>
  <cp:lastModifiedBy>admin</cp:lastModifiedBy>
  <cp:lastPrinted>2007-06-01T11:41:00Z</cp:lastPrinted>
  <dcterms:modified xsi:type="dcterms:W3CDTF">2008-03-21T06:04:00Z</dcterms:modified>
  <cp:revision>52</cp:revision>
  <dc:subject/>
  <dc:title>Урок математики во 2 классе</dc:title>
</cp:coreProperties>
</file>