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ительское собр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Я и мой ребёнок. Школьная оц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: Показать родителям значение школьной отметки в жизни ребенка; формировать культуру родительского восприятия учебных умений своего ребен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ступительное слово классного руководител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важаемые родители! Сегодня мы собрались поговорить о школьной отметке, которая играет значительную роль в жизни вашего ребенка и вашей семьи; именно школьная отметка часто является яблоком раздора между членами семьи и мерилом ценностей в воспитании ребен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егодня мы построим свое собрание так, чтобы больше проиграть те ситуации, которые связаны со школьной отметкой. Это поможет вам избежать часто встречающихся ошибок в семейном воспитании, связанных с этой пробле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й тренинг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первое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одители отвечают на вопрос классного руководителя: «Что значит для вас школьная отметка вашего ребенка?». Классный руководитель записывает на доске мнения родителей, которые наиболее часто повторяются; затем эти мнения обсуждаются совместно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е второе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одители обсуждают свои детские воспоминания, связанные со школьными оценками. Они осмысливают их со своей теперешней родительской позиции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третье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одителям предлагается вспомнить картину «Опять двойка». Они должны попробовать нарисовать финал данной картины, но с позиции 21 века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четвертое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одителям предлагается обсудить в группах типичные ситуации, связанные со школьной отметкой и выработать коллективно стратегию поведения взрослых в предложенной ситуации. Это поможет родителям в решении ситуаций подобного типа, которые могут сложиться в их семье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не хочет делать уроки самостоятельно и ждет родителей до тех пор, пока они не вернутся с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выполняет домашнее задание, но учитель оценивает выполненное задание плохой отметкой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выполнения домашнего задания ребенок отвлекается, делает ошибки, неохотно доводит начатое дело до ко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ишет плохо, неаккуратно, а переписывать не хоч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риходит домой с очередной плохой отмет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олучает плохую отметку, но говорит, что получил отличную отметку. Это повторяется довольно ча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обвиняет учителя том, что он несправедлив в оценке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заданий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rPr/>
      </w:pPr>
      <w:r>
        <w:rPr>
          <w:sz w:val="28"/>
          <w:szCs w:val="28"/>
          <w:lang w:val="ru-RU"/>
        </w:rPr>
        <w:t>Упражнение пято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одители знакомятся с анализом анкет учащихся класса. Анализ представлен в виде плаката. Плакат разделен на две половины: на первой половине плаката – положительное мнение учащихся об отношении родителей к их отметка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второй половине – отрицательное мнение. По каждому отрицательному мнению они должны высказать свое сужден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Итог собра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конце собрания родители высказывают свое мнение по содержанию собрания: что они узнали нового, в чем смогли убедиться, что вызвало их негативную реакцию. Для этого они заполняют «Отзыв о собрании». Он может выглядеть так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узнал, что 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вым для меня стало то, что 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убедился, что 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ня не смогли убедить в том, что 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категорически против того, что 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собрания родители получают памятки, подготовленные классным руководителем по теме собра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для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, что школьная отметка –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оворю своему ребенку, что школьная отметка –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мой ребенок идет в школу, то я прошу его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мой ребенок идет в школу, то я требую от него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мой ребенок идет в школу, то я желаю ему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мой ребенок получает хорошую отметку, то я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мой ребенок получает плохую отметку, то я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дл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 получаю хорошую отметку, 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 получаю плохую отметку, 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родители говорят, что я могу учиться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родители говорят, что я не могу учиться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 получаю «пять», то родители мне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 что-то не понимаю в домашнем задании, то родители говорят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 обращаюсь к родителям с просьбой помочь, то они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хотят, чтобы я был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для родителей «Как относиться к отметкам ребенка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йте своего ребе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для родителей «Как помогать ребенку в приготовлении домашних заданий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ребенку главное правило учебной работы – учебные принадлежности должны всегда находиться на своем 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ё не начав это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делает что-то не так, не спешите его ругать. То, что Вам кажется простым и понятным, для него кажется таинственным и трудны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ставляйте своего ребенка переписывать многократно домашнее задание. Это подорвет Ваш авторитет и его интерес к школе и 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тесь, как можно раньше приучить ребенка делать уроки самостоятельно и обращаться к Вам только в случае необход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концов, радуйтесь тому, что у Вас есть такое счастье – с кем-то делать уроки, кому-то помогать взрослеть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5:00Z</dcterms:created>
  <dc:creator>1</dc:creator>
  <dc:description/>
  <cp:keywords/>
  <dc:language>en-US</dc:language>
  <cp:lastModifiedBy>1</cp:lastModifiedBy>
  <dcterms:modified xsi:type="dcterms:W3CDTF">2008-11-11T15:34:00Z</dcterms:modified>
  <cp:revision>3</cp:revision>
  <dc:subject/>
  <dc:title/>
</cp:coreProperties>
</file>